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в администрации муниципального образования Усть-Лабинский район за 4 квартал и 2022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144"/>
        <w:gridCol w:w="1135"/>
        <w:gridCol w:w="1135"/>
        <w:gridCol w:w="1135"/>
        <w:gridCol w:w="12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начала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из администрации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.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7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зято на контроль вс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ол.) %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администрации края (кол.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кол.)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сего обращений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ч. меры приняты  (кол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ъяснено (кол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комиссионно с выездом на место (кол.)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с нарушением сроков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казаны ли виновные (че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на личных приемах руководством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М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255"/>
        <w:gridCol w:w="1187"/>
        <w:gridCol w:w="1094"/>
        <w:gridCol w:w="1095"/>
        <w:gridCol w:w="1094"/>
        <w:gridCol w:w="118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звонков по телефону «горячей линии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>Н.Б. Акимова</w:t>
      </w:r>
    </w:p>
    <w:sectPr>
      <w:footerReference w:type="default" r:id="rId2"/>
      <w:type w:val="nextPage"/>
      <w:pgSz w:w="11906" w:h="16838"/>
      <w:pgMar w:left="1588" w:right="680" w:gutter="0" w:header="0" w:top="964" w:footer="90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00404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47:00Z</dcterms:created>
  <dc:creator>kanc-scan</dc:creator>
  <dc:description/>
  <dc:language>en-US</dc:language>
  <cp:lastModifiedBy>Ладыгина Галина Николаевна</cp:lastModifiedBy>
  <cp:lastPrinted>2022-10-07T10:54:00Z</cp:lastPrinted>
  <dcterms:modified xsi:type="dcterms:W3CDTF">2023-01-18T13:47:00Z</dcterms:modified>
  <cp:revision>2</cp:revision>
  <dc:subject/>
  <dc:title>СТАТИСТИЧЕСКИЕ ДАННЫЕ</dc:title>
</cp:coreProperties>
</file>