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8160" cy="6318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лаб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февраля 2025 г. </w:t>
        <w:tab/>
        <w:tab/>
        <w:tab/>
        <w:tab/>
        <w:tab/>
        <w:t xml:space="preserve">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Новолабинская </w:t>
        <w:tab/>
        <w:tab/>
        <w:tab/>
        <w:tab/>
        <w:tab/>
        <w:tab/>
        <w:t xml:space="preserve">            протокол № 11</w:t>
      </w:r>
    </w:p>
    <w:p>
      <w:p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ind w:firstLine="85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стоимости гарантированного перечня услуг 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по погребению, оказываемых на территории 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лабинского сельского поселения Усть-Лабинского района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22 статьи 14 Федерального закона от 06 октября 2003 года № 131-ФЗ «Об общих принципах организации местного самоуправления в Российской Федерации,  Федеральным законом  от 12 января 1996 года № 8-ФЗ «О погребении и похоронном деле» и законом Краснодарского края от 24 февраля 2004 года № 666 «О погребении и похоронном деле в Краснодарском крае», Совет Новолабинского сельского поселения Усть-Лабинского района, решил:</w:t>
      </w:r>
    </w:p>
    <w:p>
      <w:pPr>
        <w:pStyle w:val="Style22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гарантированного перечня услуг по погребению оказываемых на территории Новолабинского сельского поселения Усть-Лабинского района, согласно приложению.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знать утратившим сил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овета Новолабинского сельского поселения Усть-Лабин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 февраля </w:t>
      </w: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протокол № </w:t>
      </w:r>
      <w:r>
        <w:rPr>
          <w:rFonts w:cs="Times New Roman" w:ascii="Times New Roman" w:hAnsi="Times New Roman"/>
          <w:sz w:val="28"/>
          <w:szCs w:val="28"/>
          <w:lang w:val="ru-RU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>Об утверждении стоимости гарантированного перечня услуг по погребению, оказываемых на территории Новолабинского сельского поселения Усть-Лабинского района»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3. Общему отделу администрации Новолабинского сельского поселения Усть-Лабинского района (Высоцкая) опубликовать настоящее решение в районной газете «Сельская Новь» обеспечить 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3">
        <w:r>
          <w:rPr>
            <w:rStyle w:val="InternetLink"/>
            <w:sz w:val="28"/>
            <w:szCs w:val="28"/>
          </w:rPr>
          <w:t>http://www.adminustlabinsk.ru/</w:t>
        </w:r>
      </w:hyperlink>
      <w:r>
        <w:rPr>
          <w:sz w:val="28"/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исполнением настоящего решения возложить на главу Новолабинского за сельского поселения Усть-Лабин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Гусева А.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Решение вступает в силу со дня его опубликования и распространяется на правоотношения, возникшие с 1.02.</w:t>
      </w:r>
      <w:r>
        <w:rPr>
          <w:rFonts w:cs="Times New Roman" w:ascii="Times New Roman" w:hAnsi="Times New Roman"/>
          <w:sz w:val="28"/>
          <w:szCs w:val="28"/>
          <w:lang w:val="ru-RU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Глава Новолабинского сельского поселения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А.А.Гусев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решению Совета  Новолаб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ельского поселения Усть-Лаб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йона   от 10.02.2025 года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отокол № 1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рантированного перечня услуг по погребению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азываемых на территории Новолаби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 Краснодар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7125"/>
        <w:gridCol w:w="187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руб. 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2.2025 г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8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0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5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и урны с прахом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,8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Новолабинского сельского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поселения Усть-Лабинского района                                        А.А.Гусев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4349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34.2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4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uppressAutoHyphens w:val="false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nustlabi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0:00Z</dcterms:created>
  <dc:creator>R-620-1</dc:creator>
  <dc:description/>
  <cp:keywords/>
  <dc:language>en-US</dc:language>
  <cp:lastModifiedBy>римма</cp:lastModifiedBy>
  <cp:lastPrinted>2025-02-10T14:46:00Z</cp:lastPrinted>
  <dcterms:modified xsi:type="dcterms:W3CDTF">2025-02-10T11:49:00Z</dcterms:modified>
  <cp:revision>71</cp:revision>
  <dc:subject/>
  <dc:title>Представительный орган муниципального образования ____ городско</dc:title>
</cp:coreProperties>
</file>