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39404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>№ 11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7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9 декабря 2021 года № 3 протокол № 20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осуществлению муниципального земельного контроля на территории муниципального образования  Усть-Лабинский рай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4.2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9 декабря 2021 года № 3 протокол № 20 «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 осуществлению муниципального земельного контроля на территории муниципального образования  Усть-Лабинский рай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Усть-Лабинский район от 9 декабря 2021 года № 3 протокол № 20 «</w:t>
      </w:r>
      <w:r>
        <w:rPr>
          <w:bCs/>
          <w:color w:val="000000"/>
          <w:sz w:val="28"/>
          <w:szCs w:val="28"/>
        </w:rPr>
        <w:t>Об утверждении Положения по осуществлению муниципального земельного контроля на территории муниципального образования  Усть-Лабинский райо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менения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ункт 1.2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1.2. Муниципальный земельный контроль представляет собой деятельность администрации муниципального образования Усть-Лабинский район (далее – Администрация), осуществляемую посредством профилактики нарушений обязательных требований, организации и проведения контрольных мероприятий, выявления нарушений обязательных требован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 земельного законодательства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ункт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после слов «и осуществляется в отношении расположенных границах» дополнить словами «сельских поселений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Пункт </w:t>
      </w:r>
      <w:r>
        <w:rPr>
          <w:sz w:val="28"/>
          <w:szCs w:val="28"/>
        </w:rPr>
        <w:t xml:space="preserve">1.6 и 1.7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.6. 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titl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Объектами муниципального земельного контроля явля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 в сфере землепользова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ъекты земельных отношений (земли, земельные участки или части земельных участков), расположенные в границах сельских поселений, входящих в состав муниципального образования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 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6:00Z</dcterms:created>
  <dc:creator>Юля</dc:creator>
  <dc:description/>
  <cp:keywords/>
  <dc:language>en-US</dc:language>
  <cp:lastModifiedBy>Tatyana</cp:lastModifiedBy>
  <cp:lastPrinted>2022-02-25T13:38:00Z</cp:lastPrinted>
  <dcterms:modified xsi:type="dcterms:W3CDTF">2022-03-01T05:07:00Z</dcterms:modified>
  <cp:revision>5</cp:revision>
  <dc:subject/>
  <dc:title>ВОЛКОВА</dc:title>
</cp:coreProperties>
</file>