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400 квадратных метров с кадастровым номером 23:35:0803001:235, расположенного по адресу: Краснодарский край, Усть-Лабинский район, поселок Вимовец, улица Дружбы, 15  в качестве правообладателя, владеющего данным объектом недвижимости, выявлена Сорокина Лариса Викто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орокиной Ларисы Викторовны на указанный в пункте 1 настоящего постановления объект недвижимости подтверждается свидетельством на право собственности на землю от 26 июля 1993 г. № 68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рокиной Ларисе Викт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рокина Ларис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2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орокиной Ларис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рокиной Ларисы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235, расположенного по адресу: Краснодарский край, Усть-Лабинский район, поселок Вимовец, улица Дружбы, 1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09:00Z</dcterms:modified>
  <cp:revision>62</cp:revision>
  <dc:subject/>
  <dc:title>П О С Т А Н О В Л Е Н И Е</dc:title>
</cp:coreProperties>
</file>