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мая 2021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оекту постановления администрации муниципального образования Усть-Лабинский район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3:35:1501000:774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большой зал администрации муниципального образования Усть-Лабинский район, 12 мая 2021 года, 14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 26.04.2021 г. № 369 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501000:774»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общественных обсуждениях): в газете «Усть-Лабинск инфо» от 06 мая 2021 г. №17 (9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землепользованию и застройке на территории сельских поселений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 (общественных обсуждений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астники отсутствова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12 мая 2021 года №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овать главе муниципального образования Усть-Лабинский район  Запорожскому С.А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3:35:1501000:774, площадью  477 кв. м, расположенного по адресу: расположенного по адресу: Усть-Лабинский район, Некрасовский сельский округ на «предоставление коммунальных усл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Боярс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1-05-12T11:11:00Z</cp:lastPrinted>
  <dcterms:modified xsi:type="dcterms:W3CDTF">2021-05-12T08:35:00Z</dcterms:modified>
  <cp:revision>62</cp:revision>
  <dc:subject/>
  <dc:title>ВОЛКОВА</dc:title>
</cp:coreProperties>
</file>