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</w:t>
      </w:r>
      <w:r>
        <w:rPr>
          <w:rFonts w:cs="Times New Roman" w:ascii="Times New Roman" w:hAnsi="Times New Roman"/>
          <w:b/>
          <w:sz w:val="28"/>
          <w:lang w:val="ru-RU"/>
        </w:rPr>
        <w:t xml:space="preserve"> Вим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сть-Лабинского района 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 04.10. 2024</w:t>
      </w:r>
      <w:r>
        <w:rPr>
          <w:rFonts w:cs="Times New Roman" w:ascii="Times New Roman" w:hAnsi="Times New Roman"/>
          <w:sz w:val="28"/>
        </w:rPr>
        <w:t xml:space="preserve"> года</w:t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. Вимовец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 xml:space="preserve">                   протокол № </w:t>
      </w:r>
      <w:r>
        <w:rPr>
          <w:rFonts w:cs="Times New Roman" w:ascii="Times New Roman" w:hAnsi="Times New Roman"/>
          <w:sz w:val="28"/>
          <w:lang w:val="ru-RU"/>
        </w:rPr>
        <w:t>2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ь-Лаб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 е ш и л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10360</wp:posOffset>
                </wp:positionH>
                <wp:positionV relativeFrom="paragraph">
                  <wp:posOffset>160655</wp:posOffset>
                </wp:positionV>
                <wp:extent cx="5252720" cy="2044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 опубликовании проекта решения Совета </w:t>
                            </w:r>
                          </w:p>
                          <w:p>
                            <w:pPr>
                              <w:pStyle w:val="Style16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Вимовского 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Усть-Лабинс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та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Вим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ть-Лабинс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»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та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Вимов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Усть-Лабинс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161pt;mso-wrap-distance-left:7.05pt;mso-wrap-distance-right:7.05pt;mso-wrap-distance-top:0pt;mso-wrap-distance-bottom:0pt;margin-top:12.65pt;mso-position-vertical-relative:text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 опубликовании проекта решения Совета </w:t>
                      </w:r>
                    </w:p>
                    <w:p>
                      <w:pPr>
                        <w:pStyle w:val="Style16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Вимовского  сельского посе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Усть-Лабинс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райо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О внесении изменений 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та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Вимовск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сельского посе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сть-Лабинс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райо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»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о внесении изменений 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та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Вимовского сельского посе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Усть-Лабинс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райо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убликовать проект решения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ь-Лаб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ь-Лаб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» на официальном сайте органов местного самоуправления муниципального образования Усть-Лабинский район в сети «Интернет» http://www.adminustlabinsk.ru/ (приложение 1).</w:t>
      </w:r>
    </w:p>
    <w:p>
      <w:pPr>
        <w:pStyle w:val="Style16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вопросу рассмотрения проекта решения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ь-Лаб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ь-Лаб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sz w:val="28"/>
          <w:szCs w:val="28"/>
          <w:lang w:val="ru-RU"/>
        </w:rPr>
        <w:t>01.11.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6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ть оргкомитет по проведению публичных слушаний по вопросу рассмотрения проекта решения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ь-Лаб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ь-Лаб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орядок учета предложений и участия граждан в обсуждении проекта решения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ь-Лаб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ь-Лаб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у общего отдела (Соловьевой)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публикование настоящего решения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мов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ь-Лабинского района                                                             А. В. Таранов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мов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ь-Лаб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04.10.2024 г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 протокол № 2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ВИМ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Вимовец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мовского сельского поселения Усть-Лабин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Вимовского сельского поселения Усть-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Вимовского сельского поселения Усть-Лаби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05 мая 2017 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 протокол № 45 (в редакции от 14 мая 2018 г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 протокол № 61, от 10 июня  2019 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2 протокол № 76, от 19 июня  2020 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2 протокол № 17, от 31 мая 2021 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 протокол № 36, от 08 июня 2022 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 протокол № 58, от 04 мая 2023 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 протокол № 69, от 11 июля  2024 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 протокол № 90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главу Вимовского сельского поселения Усть-Лабинского район Таранову А.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мов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ь-Лабинского района                                                             </w:t>
      </w:r>
      <w:r>
        <w:rPr>
          <w:rFonts w:cs="Times New Roman" w:ascii="Times New Roman" w:hAnsi="Times New Roman"/>
          <w:sz w:val="28"/>
          <w:lang w:val="ru-RU" w:eastAsia="ru-RU"/>
        </w:rPr>
        <w:t>А. В. Таранов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имов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ь-Лаб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т  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№</w:t>
      </w:r>
      <w:r>
        <w:rPr>
          <w:rFonts w:cs="Times New Roman" w:ascii="Times New Roman" w:hAnsi="Times New Roman"/>
          <w:sz w:val="28"/>
          <w:lang w:val="ru-RU"/>
        </w:rPr>
        <w:t>___ протокол № 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имов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ть-Лаб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УСТЬ-ЛАБИНСКОГО РАЙОНА</w:t>
      </w:r>
      <w:r>
        <w:rPr>
          <w:sz w:val="28"/>
          <w:szCs w:val="28"/>
        </w:rPr>
        <w:t>»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ВИМ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Ь-ЛАБИН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Вимовского сельского поселения Усть-Лаб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Вимовского сельского поселения Усть-Лаб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Вимовского сельского поселения Усть-Лаб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Вимовского сельского поселения Усть-Лабинского муниципального района Краснодарского кра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Вимовского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 xml:space="preserve">поселение </w:t>
      </w:r>
      <w:r>
        <w:rPr>
          <w:b/>
          <w:sz w:val="28"/>
          <w:szCs w:val="28"/>
        </w:rPr>
        <w:t>Усть-Лабинского</w:t>
      </w:r>
      <w:r>
        <w:rPr>
          <w:b/>
          <w:kern w:val="2"/>
          <w:sz w:val="28"/>
          <w:szCs w:val="28"/>
        </w:rPr>
        <w:t xml:space="preserve">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Вимовского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 xml:space="preserve">поселение </w:t>
      </w:r>
      <w:r>
        <w:rPr>
          <w:sz w:val="28"/>
          <w:szCs w:val="28"/>
        </w:rPr>
        <w:t>Усть-Лабинского</w:t>
      </w:r>
      <w:r>
        <w:rPr>
          <w:kern w:val="2"/>
          <w:sz w:val="28"/>
          <w:szCs w:val="28"/>
        </w:rPr>
        <w:t xml:space="preserve">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7.06.2004 № 727 - КЗ «Об установлении границ муниципального образования Усть-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 статусом сельского поселения, входящего в состав территории муниципального образования Усть-Лабинский муниципальный район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709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Вимовское </w:t>
      </w:r>
      <w:r>
        <w:rPr>
          <w:b w:val="false"/>
          <w:szCs w:val="28"/>
        </w:rPr>
        <w:t xml:space="preserve">сельское </w:t>
      </w:r>
      <w:r>
        <w:rPr>
          <w:b w:val="false"/>
          <w:kern w:val="2"/>
          <w:szCs w:val="28"/>
        </w:rPr>
        <w:t xml:space="preserve">поселение </w:t>
      </w:r>
      <w:r>
        <w:rPr>
          <w:b w:val="false"/>
          <w:szCs w:val="28"/>
        </w:rPr>
        <w:t>Усть-Лабинского</w:t>
      </w:r>
      <w:r>
        <w:rPr>
          <w:b w:val="false"/>
          <w:kern w:val="2"/>
          <w:szCs w:val="28"/>
        </w:rPr>
        <w:t xml:space="preserve">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кращенные наименования – Вимовское сельское поселение Усть-Лабинского района, Вимовское  сельское поселение, которые используются наравне с полным наимен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т Вимовского сельского поселения Усть-Лабинского района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Вимовского сельского поселения Усть-Лабинского района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я Вимовского сельского поселения Усть-Лабинского района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spacing w:before="0" w:after="0"/>
        <w:ind w:firstLine="709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естное самоуправление в поселении осуществляется в границах поселения, установленных Законом Краснодарского края от 07.06.2004            № 727 - КЗ «Об установлении границ муниципального образования Усть-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пунктом 29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9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учета личных подсобных хозяйств, которые ведут граждане в соответствии с Федеральным законом от 07.07.2003 № 112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личном подсобном 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в похозяйственных книгах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В части 9 статьи 25 «Депутат Совета» слова «</w:t>
      </w:r>
      <w:r>
        <w:rPr>
          <w:rFonts w:cs="Times New Roman" w:ascii="Times New Roman" w:hAnsi="Times New Roman"/>
          <w:sz w:val="28"/>
          <w:szCs w:val="28"/>
        </w:rPr>
        <w:t>законодательных (представительных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рганов государственной власти» заменить словами «законодательных органов субъектов Российской Федерации».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1. Часть 2 статьи 77 «Удаление главы поселения в отставку» дополнить пунктом 7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мов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                                                                     А. В. Таранов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Совета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мов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ь-Лаб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___ протокол № ___</w:t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оведению публичных слушаний по вопросу рассмотрения проекта решения Сов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им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ь-Лабин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им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ь-Лабин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 Волкова Наталья Ивановна –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чальник финансового отдела Вимовского сельского поселения Усть-Лабинского район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2. Самойленко Валентина Евгеньевна –специалист 1 категории финансового отдела Вимовского сельского поселения Усть-Лабинского 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нисенко Ольга Вячеславовна</w:t>
      </w:r>
      <w:r>
        <w:rPr>
          <w:rFonts w:cs="Times New Roman" w:ascii="Times New Roman" w:hAnsi="Times New Roman"/>
          <w:color w:val="000000"/>
          <w:sz w:val="28"/>
        </w:rPr>
        <w:t xml:space="preserve"> - депутат Вимовского сельского поселения Усть-Лабинского 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пова Антонина Николаевна</w:t>
      </w:r>
      <w:r>
        <w:rPr>
          <w:rFonts w:cs="Times New Roman" w:ascii="Times New Roman" w:hAnsi="Times New Roman"/>
          <w:color w:val="000000"/>
          <w:sz w:val="28"/>
        </w:rPr>
        <w:t xml:space="preserve"> - депутат Вимовского сельского поселения Усть-Лабинского 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lang w:val="ru-RU"/>
        </w:rPr>
        <w:t>Никитина</w:t>
      </w:r>
      <w:r>
        <w:rPr>
          <w:rFonts w:cs="Times New Roman" w:ascii="Times New Roman" w:hAnsi="Times New Roman"/>
          <w:color w:val="000000"/>
          <w:sz w:val="28"/>
        </w:rPr>
        <w:t xml:space="preserve"> Ольга </w:t>
      </w:r>
      <w:r>
        <w:rPr>
          <w:rFonts w:cs="Times New Roman" w:ascii="Times New Roman" w:hAnsi="Times New Roman"/>
          <w:color w:val="000000"/>
          <w:sz w:val="28"/>
          <w:lang w:val="ru-RU"/>
        </w:rPr>
        <w:t>Александровна</w:t>
      </w:r>
      <w:r>
        <w:rPr>
          <w:rFonts w:cs="Times New Roman" w:ascii="Times New Roman" w:hAnsi="Times New Roman"/>
          <w:color w:val="000000"/>
          <w:sz w:val="28"/>
        </w:rPr>
        <w:t xml:space="preserve"> - депутат Вимовского сельского поселения Усть-Лабинского района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мов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ь-Лабинского района                                                                А. В. Таранова</w:t>
      </w:r>
    </w:p>
    <w:p>
      <w:pPr>
        <w:pStyle w:val="Normal"/>
        <w:ind w:firstLine="55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Совета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мов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ь-Лаб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___ протокол № ___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и участия граждан в обсуждении проекта решения Совета Вимовского сельского поселения Усть-Лабинского района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Вимовского сельского поселения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»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еление </w:t>
      </w:r>
      <w:r>
        <w:rPr>
          <w:rFonts w:cs="Times New Roman" w:ascii="Times New Roman" w:hAnsi="Times New Roman"/>
          <w:sz w:val="28"/>
          <w:lang w:val="ru-RU"/>
        </w:rPr>
        <w:t>Ви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Лабинского района с момента опубликования проекта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lang w:val="ru-RU"/>
        </w:rPr>
        <w:t xml:space="preserve"> 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ского сельского поселения Усть-Лабинского района» (далее -проект решения)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участвовать в его обсуждении в следующих формах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в порядке, предусмотренном настоящим Порядком; 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</w:t>
      </w:r>
      <w:r>
        <w:rPr>
          <w:rFonts w:cs="Times New Roman" w:ascii="Times New Roman" w:hAnsi="Times New Roman"/>
          <w:sz w:val="28"/>
        </w:rPr>
        <w:t xml:space="preserve"> действующему законодательству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публикованному проекту решения (далее - предложения), выдвинутые населением на публичных слушаниях, указываются в итоговом документе публичных слушаний, который передается в оргкомитет по проведению публичных слушаний по вопросу «Рассмотрение проекта решения Совета Вимовского сельского поселения Усть-Лабинского района «О </w:t>
      </w:r>
      <w:r>
        <w:rPr>
          <w:rFonts w:cs="Times New Roman" w:ascii="Times New Roman" w:hAnsi="Times New Roman"/>
          <w:sz w:val="28"/>
          <w:szCs w:val="28"/>
        </w:rPr>
        <w:t>внесении изменений в Устав 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>» (далее – оргкомитет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проекту решения могут вноситься в течение 20 календарных дней со дня его опубликования в оргкомитет и рассматриваются им в соответствии с настоящим Порядко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оргкомитето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У</w:t>
      </w:r>
      <w:r>
        <w:rPr>
          <w:rFonts w:cs="Times New Roman" w:ascii="Times New Roman" w:hAnsi="Times New Roman"/>
          <w:sz w:val="28"/>
          <w:szCs w:val="28"/>
        </w:rPr>
        <w:t>става 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</w:t>
      </w:r>
      <w:r>
        <w:rPr>
          <w:rFonts w:cs="Times New Roman" w:ascii="Times New Roman" w:hAnsi="Times New Roman"/>
          <w:sz w:val="28"/>
          <w:szCs w:val="28"/>
        </w:rPr>
        <w:t>Устава 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орг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оргкомитетом к отклонению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оргкомитету для внесения в текст проекта реше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0. Оргкомитет представляет в Совет Вимовского сельского поселения Усть-Лаби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) или отклонении предложений Совет Вимовского сельского поселения Усть-Лабинского района в соответствии с Регламентом Совета Вимовского сельского поселения Усть-Лабинского района заслушивает доклад председательствующего на сессии Совета Вимовского сельского поселения Усть-Лабинского района либо уполномоченного члена оргкомитета о деятельности оргкомитета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мовского 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ь-Лабинского района                                                              А. В. Таранов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нак Знак1"/>
    <w:qFormat/>
    <w:rPr>
      <w:sz w:val="24"/>
      <w:szCs w:val="24"/>
      <w:lang w:bidi="ar-SA"/>
    </w:rPr>
  </w:style>
  <w:style w:type="character" w:styleId="2">
    <w:name w:val="Заголовок 2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b/>
      <w:bCs/>
      <w:caps/>
      <w:sz w:val="27"/>
      <w:szCs w:val="24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0:39:00Z</dcterms:created>
  <dc:creator>Yurotdel</dc:creator>
  <dc:description/>
  <cp:keywords/>
  <dc:language>en-US</dc:language>
  <cp:lastModifiedBy>User</cp:lastModifiedBy>
  <cp:lastPrinted>2017-02-07T11:12:00Z</cp:lastPrinted>
  <dcterms:modified xsi:type="dcterms:W3CDTF">2024-09-25T21:19:00Z</dcterms:modified>
  <cp:revision>3</cp:revision>
  <dc:subject/>
  <dc:title> </dc:title>
</cp:coreProperties>
</file>