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КЛАД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юченко Станислава Александрович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Усть-Лабинский район Краснодарского кр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 достигнутых значениях показателей </w:t>
        <w:br/>
        <w:t xml:space="preserve">для оценки эффективности деятельности </w:t>
        <w:br/>
        <w:t xml:space="preserve">органов местного самоуправления </w:t>
        <w:br/>
        <w:t xml:space="preserve">городских округов и муниципальных районов </w:t>
        <w:br/>
        <w:t xml:space="preserve">за 2024 год </w:t>
        <w:br/>
        <w:t>и их планируемых значениях на 3-летни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одпись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та "28" апреля 202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 xml:space="preserve">Введение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Экономическое развит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1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16-1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Общее и дополнительное образование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val="en-US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3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Физическая культура и спор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Жилищное строительство и обеспечение граждан жильем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Организация муниципального управ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Энергосбережение и повышение энергетической</w:t>
              <w:tab/>
              <w:t>35-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ahoma" w:ascii="Times New Roman" w:hAnsi="Times New Roman"/>
                <w:sz w:val="28"/>
                <w:szCs w:val="28"/>
                <w:lang w:val="en-US"/>
              </w:rPr>
              <w:t>-4</w:t>
            </w:r>
            <w:r>
              <w:rPr>
                <w:rFonts w:eastAsia="Times New Roman" w:cs="Tahoma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080" w:hanging="78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 главы муниципального образования Усть-Лабинский район о достигнутых значениях показателей для оценки эффективности деятельности органов местного самоуправления за 2024 год и их планируемых значениях на трехлетний период подготовлен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ем Российской Федерации от 17 декабря 2012 года № 1317 (в редакции от 30.06.2021 года) «О мерах по реализации Указа Президента Российской Федерации от 28 апреля 2008 года № 607»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ачестве исходных данных при формировании Доклада использовались официальные статистические данные, публикуемые территориальным органом федеральной службы государственной статистики по Краснодарскому краю, а также отраслевых и структурных подразделений администрации муниципального образования Усть-Лабинский район.</w:t>
      </w:r>
    </w:p>
    <w:p>
      <w:pPr>
        <w:pStyle w:val="Normal1"/>
        <w:ind w:firstLine="720"/>
        <w:jc w:val="both"/>
        <w:rPr/>
      </w:pPr>
      <w:r>
        <w:rPr/>
        <w:t xml:space="preserve">В 2024 году район принял участие в реализации шести НП: «Образование», «Жилищная и городская среда», «Производительность труда», «Малое и среднее предпринимательство и поддержка предпринимательской инициативы», «Здравоохранение», «Демограф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реализации проекта участие в нем приняли 12 предприятий Усть-Ла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соглашение об участии в реализации проекта заключила организация ООО «Здоровье - Минв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предприятиях района ООО «Здоровье» и ООО «Главстрой-Усть-Лабинск» открыты Центры опережающей подготовки – площадки внутри предприятий для обучения сотрудников и разработки корпоративного стандарта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аптек «Здоровье» в 2024 году заняла первое место и стала обладателем «золотого» уровня внедрения бережливых технологий регионального конкурса «Путь к совершенству», который является частью комплексной работы по внедрению бережливых технологий на предприятиях Кубани, позволяющей выявлять лучшие практики и мотивировать предприятия к постоянным улучш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-79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развитие.</w:t>
      </w:r>
    </w:p>
    <w:p>
      <w:pPr>
        <w:pStyle w:val="Style21"/>
        <w:spacing w:lineRule="auto" w:line="240" w:before="0" w:after="0"/>
        <w:ind w:left="0" w:right="-79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расположен в центральной части Краснодарского края на КубаноПриазовской низменности, на правом берегу реки Куба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тр района – город Усть-Лабинск – находится в 65 км к северо-востоку от г. Краснодара. Муниципальное образование граничит с пятью районами Краснодарского края и двумя районами Республики Адыгея: на севере – с Выселковским районом; на востоке – с Тбилисским районом; на юго-востоке – с Курганинским; на юго-западе – с Динским; на северозападе – с Кореновским и на юге – с Республикой Адыгея. С востока на запад Усть-Лабинский район пересекает река Кубань с притоком Лаба, в северо-восточной и восточной частях района протекают реки Кирпили и Бейсужек, в южной части – Большой и Малый Зеленчук. Площадь района – 1 51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что составляет 2% от общей территории Краснодарского края (24 место в крае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риторию Усть-Лабинского района проходят автомобильные трассы краевого значения: «Краснодар – Кропоткин», «Кореновск – Усть-Лабинск», «Усть-Лабинск – Белореченск», «Усть-Лабинск – Курганинск», а также железнодорожное сообщение «Краснодар – Кропоткин», имеется пассажирская станция «Усть-Лабин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Усть-Лабинский район включает в себя административный центр г. Усть-Лабинск и 14 сельских поселений, объединяющих 38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ь-Лабинское городское поселение город Усть-Лабин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ександровское сельское поселение (хутор Александровский, хутор Красный, хутор Неелинский, хутор Новониколаевка, хутор Пятихатский, хутор Семеновка, хутор Согласный, хутор Финогеновс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ратское сельское поселение (хутор Братский, хутор Болгов, хутор Калининский, хутор Новоекатериновка, хутор Новоселовка, хутор Саратовский, хутор Северский, хутор Семенов, хутор Херсонс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мовское сельское поселение (поселок Вимовец, поселок Юж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ронежское сельское поселение (станица Воронежск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точное сельское поселение (станица Восточ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вубратское сельское поселение (поселок Двубратс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езное сельское поселение (хутор Железный,хутор Аргатов (быв.Октябрьский), хутор Свободный, хутор Сокольск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ирпильское сельское поселение (станица Кирпильск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адожское сельское поселение (станица Ладожская, хутор Потаен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нинское сельское поселение (хутор Безлес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красовское сельское поселение (станица Некрасовская, поселок Заречный, хутор Кадухин, хутор Кубанский, хутор Огон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лабинское сельское поселение (станица Новолабинск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воровское сельское поселение (село Суворовск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нгинское сельское поселение (станица Тенгинск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экономического потенциала района составляют: агропромышленный комплекс, потребительский рынок, розничная торговля, промышленное производство - в сфере переработки, строительства и транспорта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right="-7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right="-79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Показатель №1. Число субъектов малого и среднего предпринимательства в расчете на 10 тыс. человек населения.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right="-7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992"/>
        <w:gridCol w:w="1134"/>
        <w:gridCol w:w="1134"/>
        <w:gridCol w:w="1276"/>
        <w:gridCol w:w="1276"/>
        <w:gridCol w:w="1417"/>
      </w:tblGrid>
      <w:tr>
        <w:trPr>
          <w:trHeight w:val="198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(%)</w:t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,8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дним из направлений развития муниципального образования Усть-Лабинский район является повышение эффективности функционирования субъектов малого и среднего бизнеса. Сейчас малый бизнес района – это 7 средних предприятия и 3 893 малых предприятий, в том числе 3 443 индивидуальных предпринимателя. Среднесписочная численность работников субъектов малого и среднего предпринимательства (юридических лиц)составляет —  4 242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итогам 2024 года в расчете на 10 тысяч человек населения Усть-Лабинский района приходится 392 единицы субъектов малого и средне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принимательства против уровня 2023 года в 379 единиц, рост показате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3 единицы связан с регистрацией новых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перспективу 2025-2027 годов планируется сохранить значение данного показателя на уровне 396 един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2024 году увеличилась к уровню 2023 года и составила 21,1%, обусловлено это особенностью формирования данных в едином реестре субъектов малого и среднего предпринимательства Федеральной налоговой службы. До 2026 года планируется сохранение значения показателя на уровне 21,4%, за счет создания новых рабочих мест на малых и средних предприятиях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4 году финансовой поддержкой воспользовалось 27 субъек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дпринимательства района на общую сумму 56,2 млн. рублей, из ни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 Фонде развития бизнеса Краснодарского края - 3 субъекта на сумму 2,9 млн. рублей, сумма поручительства составила 1,45 млн. рубле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в Фонде микрофинансирования Краснодарского края – 23 субъекта на сумму 53,3 млн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ей муниципального образования Усть-Лабинский район на постоянной основе до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водится информация о мерах государственной поддержки и условиях ее предоставления, через средства массовой информации и на мероприятиях, проводимых с бизнес-сообще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4 году проведено 37 мероприятий направленных на развитие малого и среднего предпринимательства района, в том числе: 2 заседания Совета по предпринимательству при администрации муниципального образования Усть-Лабинский район, 2 видеоконференции с департаментом инвестиций и развития малого и среднего предпринимательства Краснодарского края на темы: «Формула для эффективного бизнеса: Удобно-Безопасно-Выгодно!», «Ведение бизнеса в условиях изменения налогового и трудового законодательства. Меры поддержки», 4 расширенных планерки главы с представителями бизнеса, 1 семинар для специалистов  на тему «Господдержка в районах», 10 выставок-ярмарок, 18 семинаров для предпринимателей. Общее количество участников мероприятий составило 1058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4 году в печатных средствах массой информации, а именно, в районной газете «Усть-Лабинск инфо» и районной газете «Сельская новь», опубликована 61 статья по вопросам развития малого и среднего предпринимательства, в том числе мерах государственной поддержки и условиях ее предост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4 году в новостной ленте официального портал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го образования Усть-Лабинский район размещено 120 публикаций по вопросам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ктивное участие в поддержке субъектов малого и среднего предпринимательства принимает «Центр консультационных и профессиональных услуг «Экспертиза и бизнес», которым в рамках муниципальной программы «Развитие малого и среднего предпринимательства на территории муниципального образования Усть-Лабинский район», оказываются информационно-консультационные услуги, направленные на содействие развитию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4 году на финансирование работы «Центра консультационных и профессиональных услуг «Экспертиза и бизнес», в рамках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граммы «Развитие малого и среднего предпринимательства на территории муниципального образования Усть-Лабинский район», направлено 675,0 тысяч рублей. В результате, субъектам малого и среднего предпринимательства оказано 106 бесплатных информационно-консультационных услуг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ответствии с методическими рекомендациями АО «Корпорация МСП» на сайте администрации района создан раздел «Имущественная поддержка субъектов МСП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же, во всех поселениях района разработаны и утверждены Переч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го имущества, предназначенного для передачи во владение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4 году в перечнях имущества находилось 39 объектов муниципальной собственности (1 объект недвижимого имущества общей площадью 78,8 кв.м., 3 земельных участка общей площадью 42268 кв.м., 35 объектов движимого имущества).</w:t>
      </w:r>
    </w:p>
    <w:p>
      <w:pPr>
        <w:pStyle w:val="Style23"/>
        <w:spacing w:before="0" w:after="0"/>
        <w:ind w:firstLine="697"/>
        <w:jc w:val="both"/>
        <w:rPr/>
      </w:pPr>
      <w:r>
        <w:rPr>
          <w:color w:val="1A1A1A"/>
          <w:sz w:val="28"/>
          <w:szCs w:val="28"/>
        </w:rPr>
        <w:t>В соответствии с Планом обеспечения устойчивого развития экономики и социальной стабильности в Краснодарском крае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 на базе подведомственного </w:t>
      </w:r>
      <w:r>
        <w:rPr>
          <w:rFonts w:eastAsia="Calibri"/>
          <w:sz w:val="28"/>
          <w:szCs w:val="28"/>
          <w:lang w:eastAsia="en-US"/>
        </w:rPr>
        <w:t>учреждения муниципального бюджетного учреждения культуры муниципального образования Усть-Лабинский район «Центральная районная библиотека муниципального образования Усть-Лабинский район» действует коворкинг - центр муниципального образования Усть-Лабинский район с рабочими местами, предназначенными для предоставления в безвозмездное пользование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23"/>
        <w:spacing w:before="0" w:after="0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 малого и среднего предпринимательства, самозанятые, получили в безвозмездное пользование 3 оборудованных рабочих места (офисная мебель, ноутбук с доступом в правовую систему Гарант, высокоскоростной интернет).</w:t>
      </w:r>
    </w:p>
    <w:p>
      <w:pPr>
        <w:pStyle w:val="Style23"/>
        <w:spacing w:before="0" w:after="0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2024 года заключили договоры аренды рабочих мест 1 индивидуальный предприниматель и 5 самозанятых.</w:t>
      </w:r>
    </w:p>
    <w:p>
      <w:pPr>
        <w:pStyle w:val="Style23"/>
        <w:spacing w:before="0" w:after="0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регистрацию в проекте «Школа молодого предпринимателя - Бизнес молодых» и тестирование предпринимательских способностей прошло 28 участников.</w:t>
      </w:r>
    </w:p>
    <w:p>
      <w:pPr>
        <w:pStyle w:val="Style23"/>
        <w:spacing w:before="0" w:after="0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участию в проекте Школа молодого предпринимателя «Бизнес молодых» были привлечены студенты, работающая молодежь, безработные, самозаняты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ь №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9"/>
        <w:gridCol w:w="1127"/>
        <w:gridCol w:w="1128"/>
        <w:gridCol w:w="1269"/>
        <w:gridCol w:w="1268"/>
        <w:gridCol w:w="1269"/>
        <w:gridCol w:w="853"/>
      </w:tblGrid>
      <w:tr>
        <w:trPr>
          <w:trHeight w:val="2038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23(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(%)</w:t>
            </w:r>
          </w:p>
        </w:tc>
      </w:tr>
      <w:tr>
        <w:trPr>
          <w:trHeight w:val="39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,4</w:t>
            </w:r>
          </w:p>
        </w:tc>
      </w:tr>
    </w:tbl>
    <w:p>
      <w:pPr>
        <w:pStyle w:val="Style23"/>
        <w:spacing w:before="0" w:after="0"/>
        <w:ind w:firstLine="6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администрацией муниципального образования Усть-Лабинский район политика по поддержке и развитию малого и среднего предпринимательства способствует созданию условий для экономической и финансовой стабильности на территории муниципального образования Усть-Лабинский район, обеспечивает устойчивое развитие предпринимательского потенциала населения.</w:t>
      </w:r>
    </w:p>
    <w:p>
      <w:pPr>
        <w:pStyle w:val="Style23"/>
        <w:spacing w:before="0" w:after="0"/>
        <w:ind w:firstLine="6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№ 3. Объем инвестиций в основной капитал (за исключением бюджетных средств) в расчете на 1 жителя.</w:t>
      </w:r>
    </w:p>
    <w:p>
      <w:pPr>
        <w:pStyle w:val="Style23"/>
        <w:spacing w:before="0" w:after="0"/>
        <w:ind w:firstLine="69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3"/>
        <w:spacing w:before="0" w:after="0"/>
        <w:ind w:firstLine="69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муниципального образования Усть-Лабинский район реализуются меры в сфере инвестиционной политики, направленные на устойчивое развитие экономики района, рост налогооблагаемой базы, создание новых современных рабочих мест</w:t>
      </w:r>
      <w:r>
        <w:rPr/>
        <w:t>.</w:t>
      </w:r>
    </w:p>
    <w:p>
      <w:pPr>
        <w:pStyle w:val="Style23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нвестиционной политики администрации муниципального образования Усть-Лабинский район – привлечение в район максимального количества инвестиций в реальный сектор экономики для обеспечения устойчивых темпов экономического роста, эффективной занятости населения, укрепления налоговой базы для решения социальных проблем, развития малого и среднего бизнеса и инфраструктуры района.</w:t>
      </w:r>
    </w:p>
    <w:p>
      <w:pPr>
        <w:pStyle w:val="Style23"/>
        <w:spacing w:before="0" w:after="0"/>
        <w:ind w:firstLine="6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5"/>
        <w:gridCol w:w="1255"/>
        <w:gridCol w:w="1079"/>
        <w:gridCol w:w="1255"/>
        <w:gridCol w:w="1216"/>
        <w:gridCol w:w="1294"/>
        <w:gridCol w:w="1079"/>
      </w:tblGrid>
      <w:tr>
        <w:trPr>
          <w:trHeight w:val="2812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0234(%</w:t>
            </w:r>
          </w:p>
        </w:tc>
      </w:tr>
      <w:tr>
        <w:trPr>
          <w:trHeight w:val="595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14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31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95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80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041,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196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5</w:t>
            </w:r>
          </w:p>
        </w:tc>
      </w:tr>
    </w:tbl>
    <w:p>
      <w:pPr>
        <w:pStyle w:val="Style23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Усть-Лабинский район, располагаясь в центральной экономической зоне, является одним из наиболее инвестиционно - привлекательных районов Краснодарского края, поэтому абсолютные приоритеты деятельности администрации муниципального образования Усть-Лабинский район это привлечение инвесторов к созданию новых производств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на территории муниципального образования Усть-Лабинский район реализовывалось 10 инвестиционных проектов на общую сумму инвестиций 8 375,86 млн. рублей с планируемым созданием новых рабочих мест – 2 491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ривлеченных инвестиций в основной капитал по крупным и средним организациям за 2024 год составил 5 208,6 млн. рублей это 78,4% к соответствующему периоду прошлого года в сопоставимых ценах. Основное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ащение темпов роста инвестиций произошло за счет уменьшения инвестиционных вложений на обновление основных фондов предприятием АО "Рассвет"(189,1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вестиций в основной капитал (за исключением бюджетных средств) в расчете на 1 жителя Усть-Лабинского района за 2024 год составил 46 958,9 рублей или 89,8% к уровню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в рамках реализации подписанных протоколов о намерениях по взаимодействию в сфере инвестиций мерами государственной поддержки воспользовались четыре инвестора (ООО «Мукомол», ООО «Управляющая компания «Индустриальный парк «Кубань», ООО "Южный мясокомбинат", ИП Завгородняя Н.Н.).</w:t>
      </w:r>
    </w:p>
    <w:p>
      <w:pPr>
        <w:pStyle w:val="Style23"/>
        <w:spacing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№ 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992"/>
        <w:gridCol w:w="1276"/>
        <w:gridCol w:w="1275"/>
        <w:gridCol w:w="1276"/>
        <w:gridCol w:w="992"/>
      </w:tblGrid>
      <w:tr>
        <w:trPr>
          <w:trHeight w:val="25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(%)</w:t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,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7"/>
        <w:shd w:fill="auto" w:val="clear"/>
        <w:spacing w:before="0" w:after="0"/>
        <w:ind w:firstLine="7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3"/>
        <w:spacing w:before="0" w:after="0"/>
        <w:ind w:firstLine="697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ь «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» по общей площади территории Усть-Лабинского района за 2024 год сложился в размере 70,19%, что больше  аналогичного показателя за 2023 год на 0,08% процентных пунктов (за 2023 год составил 70,11%).</w:t>
      </w:r>
    </w:p>
    <w:p>
      <w:pPr>
        <w:pStyle w:val="Style23"/>
        <w:spacing w:before="0" w:after="0"/>
        <w:ind w:firstLine="69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е вышеуказанного показателя за 2024 год к уровню прошлого года обусловлено применением расчета показателя по разъяснениям и рекомендациям министерства финансов Краснодарского края с использованием информации, содержащейся в формах 22-1, 22-2, 22-5 и  22-6 государственной и ведомственной статистической отчетности, входящих в состав отчетов «О наличии земель и распределении их по формам собственности, категориям, угодьям и пользователям по состоянию на 01 января 2025 года» и внесенными изменениями, утвержденными приказом Росстата от 05.12.2023 г. № 623 «Об утверждении форм федерального статистического наблюдения для организации федерального статистического наблюдения за состоянием экономики и социальной сферы муниципального образования». Были изменены показатели в форме 22-1 за 2024 год  в части площади земельных участков, находящихся на праве собственности у юридических лиц и физических лиц. В  порядке расчета показатель определяется делением: числитель – площадь земельных участков, являющихся объектами налогообложения земельным налогом (га); знаменатель - общая площадь территории муниципального, городского округа (муниципального района); результат умножается на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ь № 5. </w:t>
      </w:r>
      <w:r>
        <w:rPr>
          <w:b/>
          <w:color w:val="000000"/>
          <w:sz w:val="28"/>
          <w:szCs w:val="28"/>
        </w:rPr>
        <w:t>Доля прибыльных сельскохозяйственных организаций в общем их числе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992"/>
        <w:gridCol w:w="1276"/>
        <w:gridCol w:w="1275"/>
        <w:gridCol w:w="1276"/>
        <w:gridCol w:w="851"/>
      </w:tblGrid>
      <w:tr>
        <w:trPr>
          <w:trHeight w:val="199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я прибыльных крупных и средних сельскохозяйственных организаций муниципального образования Усть-Лабинский район в 2024 году составила 100%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Усть</w:t>
        <w:noBreakHyphen/>
        <w:t>Лабинский район площадь земель сельскохозяйственного назначения составляет 151,098 тыс. га, в том числе сельскохозяйственных угодий — 127,049 тыс. га, из них пашен 116,560 тыс. г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опромышленном комплексе муниципального образования сельскохозяйственной деятельностью занимаются 8 крупных предприятий, 390 крестьянских (фермерских) хозяйств и индивидуальных предпринимателей и 23199 личных подсобных хозяйств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действующих крупных сельскохозяйственных предприятий на территории МО Усть-Лабинский район – 8 (АО «Рассвет», АО АФ «Мир», Предприятие  им. И.П.«Ревко»  АО фирм «Агрокомплекс им. Н.И.Ткачева», СПК колхоз «Восток», СПК СК Родина», Племзавод «Ладожский», ООО «ОПХ им.К.А. Тимирязева, Птицефабрика «Кубань» АО фирм «Агрокомплекс им. Н.И.Ткачева»; крестьянских (фермерских) хозяйств – 370 (ИП глава К(Ф)Х Воронкин Александр Васильевич, ИП глава К(Ф)Х Унанян С.Р, ИП глава К(Ф)Х Гуторова Антонина Ивановна) и личных подсобных хозяйств 23 199 единиц (на уровне прошлого года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4 год объем отгруженной продукции по кругу крупных и средних предприятий по виду экономической деятельности «Сельское хозяйство» составил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28,0 млн. рублей или 106,8% к уровню 2023 года: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ниеводство – 7 769,9 млн. рублей или 109,6% к 2023 году. Положительная динамика объема отгруженной продукции обусловлена  реализацией зерна озимых колосовых культур (озимая пшеница, озимый ячмень: АО «Рассвет», АО АФ «Мир», СПК СК «Родина», ООО ОПХ им. Тимирязева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отноводство – 2 758,1 млн. рублей, или 99,8% к аналогичному периоду прошлого года. Снижение связано с уменьшением поголовья птицы и снижение объёма производства, в связи с закрытием цеха на 270 тысяч голов на обособленном подразделении Птицефабрики «Кубань» АО Фирма «Агрокомплекс» им. Н.И.Ткачев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государственной программы Краснодарского края «Развитие сельского хозяйства и регулирование сельскохозяйственной продукции, сырья и продовольствия» и её подпрограммы «Развитие малых форм хозяйствования в агропромышленном комплексе Краснодарского края» с 2013 года в районе действует муниципальная программа «Развитие сельского хозяйства в Усть-Лабинском районе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му району из краевого бюджета в  2024 году выделено 14,9 млн. рублей для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поддержку сельскохозяйственного производства. На текущую дату все денежные средства освоены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период текущего года малыми формами хозяйствования произведено: мяса 2 952,5 тонн – 95,9% к аналогичному периоду прошлого года, молока – 9 536 тонн – 95,9% к прошлому году.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тичь более высоких финансовых результатов в сельском хозяйстве по сравнению с прошлым годом позволили показатели, как в растениеводстве, так и в животноводстве за счёт увеличения производства продукции всех отраслей и совершенствования технологических процессов в отраслях сельскохозяйственного производства, приобретение новой, более производительной техники и оборудования, обновления структуры стада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целях сокращения убыточности и стабилизации финансовой деятельности сельскохозяйственных организаций управлением сельского хозяйства администрации муниципального образования Усть-Лабинский район проведены следующие мероприятия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существлен финансово-хозяйственный анализ деятельности предприятий, допустивших убытк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целью увеличения доли прибыльных сельскохозяйственных предприятий управлением сельского хозяйства администрации муниципального образования Усть-Лабинский район планируется продолжать принятие следующих мер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должить работу по проведению анализа деятельности предприятий, допустивших убытки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активизировать работу в муниципальном образовании с убыточными предприятиями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одолжить проведение мероприятий по рассмотрению ситуаций, сложившихся на предприятиях, имеющих финансовые трудности, и перспектив дальнейшей их деятельност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прогнозируемым значениям данного показателя наблюдается положительная динамика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к в 2025 году удельный вес прибыльных сельскохозяйственных организаций в их общем числе по Усть-Лабинскому району составит 100%, в 2026 году планируется на уровне - 100%, в 2027 году – 100 %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ительная динамика доли прибыльных сельскохозяйственных организаций будет достигнута при условии благоприятного воздействия различных факторов, в том числе погодных условий и правильного подхода при ведении сельского хозяйств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70"/>
        <w:gridCol w:w="1270"/>
        <w:gridCol w:w="987"/>
        <w:gridCol w:w="1270"/>
        <w:gridCol w:w="1269"/>
        <w:gridCol w:w="1270"/>
        <w:gridCol w:w="987"/>
      </w:tblGrid>
      <w:tr>
        <w:trPr>
          <w:trHeight w:val="1723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общего пользования местного значения составляет 763 км., в том числе не отвечающих нормативным требованиям – 0 км. Установился стабильный показатель протяженности автомобильных дорог общего пользования местного значения, отвечающий нормативным требованиям, за счет реконструкции и ремонта местных дор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перевозки на пригородных и городских маршрутах муниципального образования Усть-Лабинский район, осуществляет автотранспортное предприятие: ИП «Саньков А.В.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озка пассажиров и багажа осуществляется по 14 пригородным маршрутам и 4 городским маршрутам. Транспортным обеспечением охвачена вся территория Усть-Лабинского района. Подвижной состав автотранспортного предприятия составляет 32 автобуса. На территории Усть-Лабинского района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величения доли безналичной оплаты проезда ИП Саньков А.В. участвует в реализации проекта «Безналичный район». По состоянию на 01.01.2025 года весь подвижной состав общественного транспорта обеспечен устройствами безналичной оплаты проезда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, задействованный на пассажирских перевозках, оборудован российской государственной системой экстренного реагирования при авариях «ЭРА-ГЛОНАСС», технологически совместима с общеевропейской системой eCall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тариф на перевозку пассажиров на городском автомобильном транспорте по состоянию на 01.04.2025 года составлял 43 руб., на пригородном автомобильном транспорте – 3,62 рубль за один пасассажирокилометр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992"/>
        <w:gridCol w:w="1276"/>
        <w:gridCol w:w="1275"/>
        <w:gridCol w:w="1276"/>
        <w:gridCol w:w="992"/>
      </w:tblGrid>
      <w:tr>
        <w:trPr>
          <w:trHeight w:val="196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497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в общей численности населения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 %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казатель № </w:t>
      </w:r>
      <w:r>
        <w:rPr/>
        <w:t>8. Среднемесячная номинальная начисленная заработная плата работников крупных и средних предприятий и некоммерческих организаций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992"/>
        <w:gridCol w:w="1276"/>
        <w:gridCol w:w="1275"/>
        <w:gridCol w:w="1418"/>
        <w:gridCol w:w="992"/>
      </w:tblGrid>
      <w:tr>
        <w:trPr>
          <w:trHeight w:val="250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 6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 83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 5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9 3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 382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 66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3,8</w:t>
            </w:r>
          </w:p>
        </w:tc>
      </w:tr>
    </w:tbl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среднемесячная номинальная начисленная заработная плата работников крупных и средних предприятий и некоммерческих организаций составила 59 559,7 рублей с ростом 121,9 % к уровню 2023 год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казатель № </w:t>
      </w:r>
      <w:r>
        <w:rPr/>
        <w:t>8. Среднемесячная номинальная начисленная заработная плата работников муниципальных дошкольных образовательных учреждений.</w:t>
      </w:r>
    </w:p>
    <w:tbl>
      <w:tblPr>
        <w:tblW w:w="99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9"/>
        <w:gridCol w:w="1338"/>
        <w:gridCol w:w="1021"/>
        <w:gridCol w:w="1299"/>
        <w:gridCol w:w="1275"/>
        <w:gridCol w:w="1418"/>
        <w:gridCol w:w="1162"/>
      </w:tblGrid>
      <w:tr>
        <w:trPr>
          <w:trHeight w:val="2085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512" w:hRule="atLeast"/>
        </w:trPr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 678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 983,2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 54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 6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 654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7 654,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,5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среднемесячная номинальная начисленная заработная плата работников муниципальных дошкольных учреждений составила 42 547,6 рублей с ростом 129,0 % к уровню 2023 года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№ 8. Среднемесячная номинальная начисленная заработная плата работников муниципальных общеобразовательных учреждений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15"/>
        <w:gridCol w:w="1333"/>
        <w:gridCol w:w="1019"/>
        <w:gridCol w:w="1133"/>
        <w:gridCol w:w="1273"/>
        <w:gridCol w:w="1417"/>
        <w:gridCol w:w="1159"/>
      </w:tblGrid>
      <w:tr>
        <w:trPr>
          <w:trHeight w:val="160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78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 850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 860,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5 10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97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970,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970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2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среднемесячная номинальная начисленная заработная плата работников муниципальных общеобразовательных учреждений составила 55104,9 рублей с ростом 128,6% к уровню 2023 года. 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№ 8. Среднемесячная номинальная начисленная заработная плата учителей муниципальных общеобразовательных учреждений.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87"/>
        <w:gridCol w:w="1196"/>
        <w:gridCol w:w="1018"/>
        <w:gridCol w:w="1196"/>
        <w:gridCol w:w="1271"/>
        <w:gridCol w:w="1414"/>
        <w:gridCol w:w="1158"/>
      </w:tblGrid>
      <w:tr>
        <w:trPr>
          <w:trHeight w:val="2202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2 97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6 999,6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5 10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8 37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 330,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 64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9,1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среднемесячная номинальная начисленная заработная плата учителей муниципальных общеобразовательных учреждений составила 55 104,9 рублей или 117,2% к уровню прошлого год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8. Среднемесячная номинальная начисленная заработная плата работников муниципальных учреждений культуры и искусств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8"/>
        <w:gridCol w:w="1268"/>
        <w:gridCol w:w="986"/>
        <w:gridCol w:w="1268"/>
        <w:gridCol w:w="1267"/>
        <w:gridCol w:w="1268"/>
        <w:gridCol w:w="1127"/>
      </w:tblGrid>
      <w:tr>
        <w:trPr>
          <w:trHeight w:val="20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411" w:hRule="atLeast"/>
        </w:trPr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2 062,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6 962,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5 715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7 398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 755,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 369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8,9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среднемесячная номинальная начисленная заработная плата работников муниципальных учреждений культуры и искусства составила 45 715,9 рублей, с ростом 123,6 % к уровню 2023 год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8. Среднемесячная номинальная начисленная заработная плат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ботников муниципальных учреждений физической культуры и спорт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300"/>
        <w:gridCol w:w="1057"/>
        <w:gridCol w:w="1418"/>
        <w:gridCol w:w="1196"/>
        <w:gridCol w:w="1196"/>
        <w:gridCol w:w="1130"/>
      </w:tblGrid>
      <w:tr>
        <w:trPr>
          <w:trHeight w:val="1861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180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 962,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 39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 535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 53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 535,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 535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реднемесячная номинальная начисленная заработная плата работников муниципальных учреждений физической культуры и спорта составила 35 535,8 рублей или 95,0% к уровню прошлого год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sz w:val="28"/>
          <w:szCs w:val="28"/>
        </w:rPr>
        <w:t>Снижение обусловлено изменением типа организаций (МБУ ДО «СШ «Виктория» МО Усть-Лабинский район и МБУ ДО «СШ «Кубань» МО Усть-Лабинский район) физической культуры и спорта на дополнительное образование с июня по декабрь 2023 года, в связи с чем, данные учреждения не учитывались в 2024 году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жизненного уровня населения района остается важнейшим направлением деятельности администрации муниципального образования Усть-Лабинский райо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 проводилась активная работа по легализации заработной платы и доведению её среднемесячного размера до среднеотраслевого уровня, минимального – до прожиточного минимума, установленного для трудоспособного населени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на постоянной основе «горячая линия» при администрации муниципального образования Усть-Лабинский район по вопросу невыплаты заработной платы и выплаты заработной платы ниже минимального размера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среднемесячной заработной платы работников крупных и средних предприятий в разрезе отраслей экономики и хозяйствующих субъект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межведомственных комиссий хозяйствующих субъектов, не обеспечивающих уровень заработной платы работников не ниже уровня прожиточного минимум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работы по снижению неформальной занятости с целью выявления работников, осуществляющих свою деятельность без заключения с ними трудового договора, либо получающих часть заработной платы неофициально «в конверте»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ют 28 муниципальных учреждений дошкольного образования (в т.ч. в сельской местности – 18 садов, в городской местности – 10 садов), 5 групп семейного воспитания. Численность детей дошкольного возраста, охваченных услугами дошкольного образования в 2024 году – 3683 ребенка, из них в группах семейного воспитания – 19 де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действует 12 консультационных центров по вопросам воспитания детей дошкольного возраста, 8 из которых являются победителями конкурсного отбора среди консультационных центров Краснодарского края в 2020-2023 гг. В 2024 году консультационными центрами оказано 16 840 услуг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словий доступности для инвалидов объектов дошкольного образования и получения детьми – инвалидами услуг в сфере образования в 7 дошкольных образовательных учреждениях создана универсальная безбарьерная среда, в 28 учреждениях имеются условия для оказания образовательных услуг детям с ОВЗ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конкуренции в районе функционируют 2 частные организации по присмотру и уходу за детьми дошкольного возраста: «Всезнайка» (ИП Шуль Т.П.) и ИП Садовникова О.С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9.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276"/>
        <w:gridCol w:w="992"/>
        <w:gridCol w:w="1276"/>
        <w:gridCol w:w="1275"/>
        <w:gridCol w:w="1134"/>
        <w:gridCol w:w="1276"/>
      </w:tblGrid>
      <w:tr>
        <w:trPr>
          <w:trHeight w:val="21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Усть-Лабинский район и муниципальное бюджетное общеобразовательное учреждение начальной общеобразовательной школы «Образовательный холдинг «Детство без границ» имени Н.В.Зиновьева муниципального образования Усть-Лабинский район изучив особенности условий для детей младенческого возраста, приступили к разработке и реализации проекта «Бережливый детский сад. Создание комфортной среды в группах младенческого и раннего возраста как фактор повышения удовлетворенности родителей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создание комфортной среды для всех участников образовательных отношений в группах для детей младенческого и раннего возраста, в условиях проведенной реконструкции и ремонта помещений, с применением принципов бережливого производства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– 6 лет в 2024 году составила 59,3%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0. 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134"/>
        <w:gridCol w:w="1134"/>
        <w:gridCol w:w="1275"/>
        <w:gridCol w:w="993"/>
        <w:gridCol w:w="1417"/>
      </w:tblGrid>
      <w:tr>
        <w:trPr>
          <w:trHeight w:val="21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от 1-6 лет составила 5,0%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данного показателя учитывались дети дошкольного возраста, стоящие на учете для определения в муниципальные образовательные организации дошкольного образования, с желаемой датой зачисления – 01.09.2025 года, в возрасте от 1-го до 3-х лет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получения детьми от одного года услуг дошкольного образования, завершен капитальный ремонт здания МБОУ НОШ Образовательный холдинг «Детство без границ» в городе Усть-Лабинске, дополнительно создано 57 дополнительных мест для детей раннего возраста (от 3-х месяцев до 3 лет). Работа по обеспечению доступности дошкольного образования для всех возрастных групп детского населения проводилась в рамках реализации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275"/>
        <w:gridCol w:w="993"/>
        <w:gridCol w:w="1134"/>
        <w:gridCol w:w="1275"/>
        <w:gridCol w:w="1134"/>
        <w:gridCol w:w="1276"/>
      </w:tblGrid>
      <w:tr>
        <w:trPr>
          <w:trHeight w:val="21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улучшения условий пребывания в детских садах в 2024 году был проведен капитальный ремонт в детских садах № 2, 4, 5, 16, 18, 3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1 января 2025 года в Усть-Лабинском районе два дошкольных образовательных учреждения требуют капитального ремонта, детские сады № 19 и 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система общего образования включает: 29 общеобразовательных школ, из них: 22 сельских школ и 7 городских школ. В рамках федерального проекта «Современная школа» в 26 школах района открыты центры цифрового и естественно – научного развития «Точка роста». В школах района обучается 11 869 учеников. Также на территории района оказывает услуги по предоставлению общего образования общеобразовательная автономная некоммерческая организация «Первый университетский лицей имени Н.И. Лобачевского» (далее – Лицей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создан для обучения одаренных детей 7-11 классов с территории Краснодарского края, Южного федерального округа, Северо-Кавказского федерального округа и других федеральных округов России. Учебный процесс основан на университетской модели обучения с углублённым изучением математики, физики, химии, биологии. Лицей рассчитан на 475 учащихся — 19 классов по 25 учеников. По состоянию на 01.01.2025 года обучается 286 человек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283" w:right="-82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 (Постановление Правительства РФ от 6 февраля 2017 года №142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134"/>
        <w:gridCol w:w="1276"/>
        <w:gridCol w:w="1134"/>
        <w:gridCol w:w="1275"/>
        <w:gridCol w:w="1134"/>
        <w:gridCol w:w="1276"/>
      </w:tblGrid>
      <w:tr>
        <w:trPr>
          <w:trHeight w:val="2154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я выпускников, не получивших аттестат о среднем общем образовании, в общей численности  выпускников  муниципальных общеобразовательных учреждений составляет 0,9 %, что составляет 3 человека. Показатель ниже на 0,3 %, чем в предыд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23-2024 учебном году в ЕГЭ участвовали 334 выпускника школ Усть-Лабинского района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лучили аттестат о среднем общем образовании 331 (99%) выпускник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 получили аттестат 3 выпускника из СОШ № 1, 14,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и Усть-Лабинского района показывают хорошие результаты по 7 предметам (в сравнении с прошлым годом): химия, география, математика профильного уровня, математика базового уровня, физика, биология, англий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же прошлогодних показателей результаты по таким предметам, как русский язык, литература, обществознание, история, информат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я высокобальников по району выше, чем в прошлом году, по таким предметам,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а (профильный уров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ематика (базовый уров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олог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ка и И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глийский язы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4 выпускника награждены медалями «За особые успехи в учении I степени», а это 10 % от общего числа выпускников. В прошлом году медали получили 32 выпускника. Медалями «За особые успехи в учении II степени» награждены 18 выпуск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 претендентов на медаль «За особые успехи в учении II степени» не подтвердили свои знания на ЕГЭ, не смогли набрать 60 баллов по одному из сдаваемых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 по итогам ЕГЭ район имеет 6 выпускников, получивших 100 баллов по таким предметам как русский язык, химия, математика профиль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ыпускника получили по 100 баллов по предметам русский язык и химия из МБОУ СОШ № 7 и 4 выпускника из Первого Лобачевского – филиала МГУ в г. Усть-Лабинске. Один из выпускников лицея набрал 200 баллов по предметам химия и математика профильного уровня. 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134"/>
        <w:gridCol w:w="1276"/>
        <w:gridCol w:w="1134"/>
        <w:gridCol w:w="1275"/>
        <w:gridCol w:w="1134"/>
        <w:gridCol w:w="1276"/>
      </w:tblGrid>
      <w:tr>
        <w:trPr>
          <w:trHeight w:val="21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ляет 100%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должилась работа по открытию центров гуманитарного и цифрового профилей и естественно - научного и технологического профилей «Точек Роста», открыто еще 4 таких центра. В настоящий момент Точки роста работают в 26 общеобразовательных организациях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134"/>
        <w:gridCol w:w="1276"/>
        <w:gridCol w:w="1134"/>
        <w:gridCol w:w="1275"/>
        <w:gridCol w:w="1134"/>
        <w:gridCol w:w="1276"/>
      </w:tblGrid>
      <w:tr>
        <w:trPr>
          <w:trHeight w:val="21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(%)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,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4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,5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составляет 62,06% (18 зданий). На основании проведенного мониторинга потребностей общеобразовательных учреждений района выявлено, что в 18 общеобразовательных учреждениях района требуются различных видов  капитальные ремонты. Здания, находящиеся в аварийном состоянии, на территории Усть-Лабинского района отсутствуют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ден ремонт пищеблоков в школах № 6, 8, 9, 19, отремонтированы помещения и благоустроены территории в школах № 9, 23 и 36, отремонтированы спортивные залы в школах № 3 и 36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6 Доля детей первой и второй групп здоровья в общей численности, обучающихся в муниципальных общеобразовательных учреждениях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134"/>
        <w:gridCol w:w="1134"/>
        <w:gridCol w:w="1134"/>
        <w:gridCol w:w="1276"/>
        <w:gridCol w:w="1275"/>
        <w:gridCol w:w="1276"/>
      </w:tblGrid>
      <w:tr>
        <w:trPr>
          <w:trHeight w:val="21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доля детей первой и второй групп здоровья в общей численности, обучающихся в муниципальных общеобразовательных учреждениях остался на прежнем уровне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тской инвалидности в районе сохраняются на высоких цифрах, за счет наличия на территории района специализированной коррекционной школы (ГКОУ КК специальная (коррекционная) школа станицы Тенгинской и большого числа детей с  психическими заболеваниям, взятых под опеку или в приемную семью.  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детей - инвалидов в соотношении мальчиков и девочек остается на одном уровне: мальчиков в 2022 году — 370,  в 2023 году — 379, в 2024 — 361, а девочек в 2022 году — 232, в 2023 году — 231, в 2024 году - 230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нвалиды Усть-Лабинского  района  получают реабилитационные мероприятия в условиях педиатрического отделения ГБУЗ «Усть-Лабинская ЦРБ» МЗ КК в 2022 году — 17 детей, в 2023 году — 23, в 2024 году — 18, в условиях дневного стационара детской поликлиники (в  2022 году — 31, в 2023 году — 51, в 2024 году - 20),  в санаториях края (по мере поступления путевок из УСЗН и ФСС района, в 2022 году —  60, в 2023 — 59, в 2024 - 5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24 года на базе МБУ ЦДО «Тополек» проведены 6 профильных стационарных смен с охватом 360 человек, где реализовывались программы Школы Нового поколения, проведены профильные смены «АгроДело», «АгроЛюдям», «Вперед, юнармия!», «Агрошкола «Кубань», «Таинственный остров Агро», «Ста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 палаточные лагерные смены на базе МБУ ЦДО «Тополек». В 7 сменах, группами по 40 человек, в 2024 году услугу отдыха и оздоровления детей получили 28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школах района (№3, 11, 13, 16) в период летних каникул действовали лагеря труда и отдыха дневного пребывания, с общим количеством детей: 60 человек. В лагерях дневного пребывания, организованных на базе 18 школ (1, 2, 7, 8, 9, 11, 12, 13, 14, 15, 16, 17, 18, 21, 22, 25, 36, НОШ «ДБГ») услуги отдыха и оздоровления детей были получены 1128 детьми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7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276"/>
        <w:gridCol w:w="1134"/>
        <w:gridCol w:w="1276"/>
        <w:gridCol w:w="1134"/>
        <w:gridCol w:w="1275"/>
      </w:tblGrid>
      <w:tr>
        <w:trPr>
          <w:trHeight w:val="21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в 2024 году составила 11,3% (1 343 обучающихся из восьми общеобразовательных организаций № 2, 3, 6, 7, 19, 20, 25, 36)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второй смены на территории Усть-Лабинского района запланировано строительство трех зданий общеобразовательных школ в ст. Воронежской, в городе Усть-Лабинске и станице Ладожской. Земельные участки под строительство зданий имеются, проектно-сметная документация модуля начальной школы на 400 мест в ст. Воронежской изготовлена и получила положительное заключение государственной экспертизы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8. Расходы бюджета муниципального образования на общее образование в расчете на 1 обучающегося в муниципальных общеобразовательных учреждениях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276"/>
        <w:gridCol w:w="1134"/>
        <w:gridCol w:w="1276"/>
        <w:gridCol w:w="1134"/>
        <w:gridCol w:w="1275"/>
      </w:tblGrid>
      <w:tr>
        <w:trPr>
          <w:trHeight w:val="217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муниципального образования на общее образование в расчете на одного обучающегося в муниципальных общеобразовательных учреждениях в 2024 году возросли по сравнению с 2023 г. на 29,2 %. 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19.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76"/>
        <w:gridCol w:w="1276"/>
        <w:gridCol w:w="1134"/>
        <w:gridCol w:w="1134"/>
        <w:gridCol w:w="1417"/>
      </w:tblGrid>
      <w:tr>
        <w:trPr>
          <w:trHeight w:val="21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8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ляет 81,36%. </w:t>
      </w:r>
    </w:p>
    <w:p>
      <w:pPr>
        <w:pStyle w:val="TextBody"/>
        <w:spacing w:lineRule="auto" w:line="24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ли:</w:t>
      </w:r>
    </w:p>
    <w:p>
      <w:pPr>
        <w:pStyle w:val="TextBody"/>
        <w:spacing w:lineRule="auto" w:line="240" w:before="0" w:after="0"/>
        <w:ind w:firstLine="851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  <w:r>
        <w:rPr>
          <w:sz w:val="28"/>
          <w:szCs w:val="28"/>
        </w:rPr>
        <w:t>:</w:t>
      </w:r>
    </w:p>
    <w:p>
      <w:pPr>
        <w:pStyle w:val="13"/>
        <w:shd w:fill="FFFFFF" w:val="clear"/>
        <w:spacing w:lineRule="auto" w:line="240" w:before="0" w:after="0"/>
        <w:ind w:firstLine="700"/>
        <w:jc w:val="both"/>
        <w:rPr/>
      </w:pPr>
      <w:r>
        <w:rPr>
          <w:szCs w:val="24"/>
        </w:rPr>
        <w:t>- муниципальное бюджетное учреждение дополнительного образования  «Центр творчества «Созвездие», расположен в г. Усть-Лабинске, имеет объединения в сельских поселениях (Воронежское, Железное и Суворовское сельское поселение);</w:t>
      </w:r>
    </w:p>
    <w:p>
      <w:pPr>
        <w:pStyle w:val="13"/>
        <w:shd w:fill="FFFFFF" w:val="clear"/>
        <w:spacing w:lineRule="auto" w:line="240" w:before="0" w:after="0"/>
        <w:ind w:firstLine="700"/>
        <w:jc w:val="both"/>
        <w:rPr/>
      </w:pPr>
      <w:r>
        <w:rPr>
          <w:szCs w:val="24"/>
        </w:rPr>
        <w:t>- муниципальное бюджетное учреждение дополнительного образования  «Центр компетенций «Импульс», расположен в г. Усть-Лабинске (имеет объединения в Некрасовском и Новолабинском сельских поселениях);</w:t>
      </w:r>
    </w:p>
    <w:p>
      <w:pPr>
        <w:pStyle w:val="13"/>
        <w:shd w:fill="FFFFFF" w:val="clear"/>
        <w:spacing w:lineRule="auto" w:line="240" w:before="0" w:after="0"/>
        <w:ind w:firstLine="700"/>
        <w:jc w:val="both"/>
        <w:rPr/>
      </w:pPr>
      <w:r>
        <w:rPr>
          <w:szCs w:val="24"/>
        </w:rPr>
        <w:t>- муниципальное бюджетное учреждение дополнительного образования  «Центр компетенций «Ориентир», расположен в ст. Ладожской (имеет отделения в Александровском, Братском, Вимовском сельских поселениях);</w:t>
      </w:r>
    </w:p>
    <w:p>
      <w:pPr>
        <w:pStyle w:val="13"/>
        <w:shd w:fill="FFFFFF" w:val="clear"/>
        <w:spacing w:lineRule="auto" w:line="240" w:before="0" w:after="0"/>
        <w:ind w:firstLine="700"/>
        <w:jc w:val="both"/>
        <w:rPr>
          <w:szCs w:val="24"/>
        </w:rPr>
      </w:pPr>
      <w:r>
        <w:rPr>
          <w:szCs w:val="24"/>
        </w:rPr>
        <w:t>- муниципальное бюджетное учреждение дополнительного образования  «Спортивная школа «Олимп», расположена в г. Усть-Лабинске (имеет объединения в Воронежском, Новолабинском сельских посел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ульту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20. Уровень фактической обеспеченности учреждениями культуры от нормативной потребности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муниципальном образовании Усть – Лабинский район функциониру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 клубное учре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 учреждений дополнительного образования (муниципальное бюджетное учреждение дополнительного образования детская музыкальная  школа города Усть – Лабинска; муниципальное бюджетное учреждение дополнительного образования детская художественная школа города Усть – Лабинска; муниципальное бюджетное учреждение дополнительного образования детская музыкальная школа станицы Ладожской; муниципальное бюджетное учреждение дополнительного образования детская школа искусств станицы Воронежской; муниципальное бюджетное учреждение дополнительного образования детская школа искусств станицы Новолабинской), в которых обучаются 1430 челове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кинотеат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уз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методический цент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бухгалтер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количество организаций, оказывающих услуги в сфере культуры на территории муниципального образования Усть-Лабинский район, составило 50 учрежд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учреждениях культуры муниципального образования Усть-Лабинский район в 2024 году работают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ет 444 клубных формирования, в которых занимается 16 898 человек, 15 коллективов имеют звание «Народный самодеятельный коллектив» и 12 коллективов «Образцовый самодеятельный коллектив».</w:t>
        <w:tab/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4 год учреждениями культуры проведено 11 558 мероприятий, с количеством посетителей – 1 119 655 челове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2023 годом в 2024 году учреждениями культуры проведено на 420 мероприятий больше, количество посетителей увеличилось на 143 951 человек. Количество участников клубных формирований в возрасте до 18 лет увеличилось на 5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в сфере культуры в Усть-Лабинском районе осуществляют 5 организаций дополните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Детская музыкальная школа г. Усть-Лаби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Детская художественная школа г. Усть-Лаби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Детская школа искусств ст. Воронеж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Детская школа искусств ст. Новолабинс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 ДО Детская музыкальная школа ст.Ладож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лубами и учреждениями клубного типа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76"/>
        <w:gridCol w:w="1276"/>
        <w:gridCol w:w="1276"/>
        <w:gridCol w:w="1275"/>
        <w:gridCol w:w="1276"/>
      </w:tblGrid>
      <w:tr>
        <w:trPr>
          <w:trHeight w:val="20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по сравнению с предшествующим годом не изменился, в связи с тем, что в зрительных залах культурно-досуговых центров количество посадочных мест не измен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ми учреждений культуры стало следующее: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4-2025 годах в рамках выполнения поручения Губернатора Краснодарского края, по государственной программе Краснодарского края «Развитие культуры» выделены денежные средства в сумме 87 486,206 тыс. руб. (КБ - 76 113 000,00 руб.; МБ - 11 373 206,80 руб.) на капитальный ремонт Дома культуры станицы Некрасов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в рамках участия в государственной программе Краснодарского края «Развитие общественной инфраструктуры» выделены денежные средства на проектирование Дома культуры в селе Суворовском в сумме 8 363,1 тыс. руб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укрепление материально-технической базы учреждений культуры и школ дополнительного образования по краевой программе «Развитие культуры» выделено порядка 900 тыс. руб. на: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мплектование библиотечных фондов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оциальную поддержку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ой местности;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ощрение лучших муниципальных учреждений и их работников – МКУК «КДЦ «Новолабинский»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ольшую помощь в укреплении материально-технической базы учреждений культуры оказывает Законодательное Собрание Краснодарского края. Благодаря их поддержке в 2024 году на сумму 4 310,0 тыс.рублей, приобретено: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 800,00 тыс.руб. - МБУК «МРДК «Кубань» (приобретение экрана)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10,00 тыс.руб. - МБО ДО ДМШ г. Усть-Лабинска (приобретение музыкальных инструментов)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024 год был богат и на достижения наших учреждений и коллективов: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манда  культурно-досугового центра «Ладожский» заняла 1 место: в краевом фестивале подростково-молодёжных объединений «Нам жить в России» и в ежегодном краевом конкурсе на лучшую постановку работы по профилактике правонарушений среди подростков и молодёжи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ва учреждения заняли второе место в конкурсе Совета муниципальных образований Краснодарского края на лучшую организацию деятельности по военно-патриотическому воспитанию молодежи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ворческие коллективы, учащиеся детских школ искусств неоднократно становились победителями международных и всероссийских фестивалей и конкурсов, а именно: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ждународный уровень – 115 дипломов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ероссийский уровень – 44 диплома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гиональный уровень - 27 дипломов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24 году проведены: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изайн-практикум (дизайн города), в котором приняли участие специалисты разных городов России (совместно с фондом «Вольное Дело-Юг»);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еминар по вопросам государственной регистрации НКО и их правового статуса (совместно с фондом «Вольное Дело-Юг»);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раевой семинар на тему «Информационно-методическая деятельность как средство развития клубных учреждений». В семинаре приняли участие специалисты из различных районов Краснодарского края: Апшеронского, Горячеключевского, Динского, Тбилисского, Белореченского и Северского;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орум проектных инициатив "Традиции и инновации в библиотеке". В форуме приняли участие представители библиотечных систем из 13 муниципалитетов Краснодарского края;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ворец культуры «Кубань» стал площадкой для проведения гала – концерта краевого смотра творческих коллективов на подтверждение звания «Народный самодеятельный коллектив», «Образцовый художественный коллектив»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024 год отмечен крупными событиями и значимыми мероприятиями, в которых приняли участие учреждения культуры Усть – Лабинского района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ьно хочется отметить такие мероприятия как: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ыставка-форум «РОССИЯ» в г. Москва;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ярмарка "Муниципальный диалог" в городе Солнечногорск;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творческая встреча с народным артистом Российской Федерации, заслуженным деятелям культуры Никитой Сергеевичем Михалковым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течение года прошло 2 фестиваля казачьей культуры «Александровская крепость» являющегося визитной карточкой нашего района. На площадках мастер-классов учат распевать казачьи песни, помогают освоить азы народной хореографии. Показывают, как правильно сплести венок, вышить рушник, знакомят с гончарным делом и ремеслом кузнеца. Это лишь малая часть фестиваля "Александровская крепость", который объединяет тысячи любителей казачьей культуры со всей страны.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реждения культуры вошли в пятерку лучших учреждений Краснодарского края по количеству проданных билетов по реализации проекта «Пушкинская карта». В 2024 году 9 учреждений подключены к программе, продано более 14 тысяч билетов на сумму свыше 3 млн. рублей. В 2025 году будут подключены еще 5 учреждений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/>
        <w:t>- библиотекам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76"/>
        <w:gridCol w:w="1276"/>
        <w:gridCol w:w="1276"/>
        <w:gridCol w:w="1275"/>
        <w:gridCol w:w="1276"/>
      </w:tblGrid>
      <w:tr>
        <w:trPr>
          <w:trHeight w:val="1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7</w:t>
            </w:r>
          </w:p>
        </w:tc>
      </w:tr>
    </w:tbl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е обслуживание Усть-Лабинского района осуществляет 22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уровень фактической обеспеченности библиотеками по сравнению с 2023 годом остается на прежнем уровне. Показатель зависит от количества филиалов, а также от количества отделов внестационарного обслуживания (библиотечных пунктов). На сегодняшний день 16 отделов, открытых на базе детских садов в 6 поселениях. В 2024 году открыт 1 пункт внестационарного обслуживания. В 2024 году уровень составляет– 58,8 %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настоящее время активно переосмысливается роль и значение библиотек, которые становятся высоко технологичными медийными центрами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беды и достижения Центральной районной библиотеки МО Усть-Лабинский район: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проект квиз-марафон "ПроРодину" стал победителем второго грантового конкурса Президентского фонда культурных инициатив. Проект направлен на формирование исторических знаний, культурных и духовно-нравственных ценностей среди подростков и молодежи Усть-Лабинского района;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заняла 3 место в краевом конкурсе имени маршала Жукова Г.К.;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тали Лауреатами 2 степени краевого конкурса креативных (творческих) и индустрий Краснодарского края «Арт Идея»;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тала победителем и призёром в 23 международных, 159 всероссийских, 1 межрегиональном, 11 краевых и 2 муниципальных конкурсах;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тмечены благодарственными письмами постоянного комитета Законодательного собрания Краснодарского края по вопросам науки, образования, культуры и делам семьи за добросовестный труд и вклад в развитие библиотечной отрасли Усть-Лабинского район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4 году на базе Центральной районной библиотеки появилась современная медиастудия, благодаря которой создаётся и распространяется на различных площадках социальных сетей качественный медиаконтент. Открыт молодежный абонемент и современный информационно-правовой центр, в котором проводятся тематические мероприятия  для молодежи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3-2024 учебном году библиотека стала партнером уникального социально-значимого проекта «Казачий дозор». Это патриотическая спортивно-историческая игра для школьников 6-8 классов, разработанная администрацией Усть-Лабинского района совместно с фондом «Вольное дело-Юг»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арками культуры и отдыха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76"/>
        <w:gridCol w:w="1276"/>
        <w:gridCol w:w="1276"/>
        <w:gridCol w:w="1275"/>
        <w:gridCol w:w="1276"/>
      </w:tblGrid>
      <w:tr>
        <w:trPr>
          <w:trHeight w:val="20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ь № 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76"/>
        <w:gridCol w:w="1276"/>
        <w:gridCol w:w="1276"/>
        <w:gridCol w:w="1275"/>
        <w:gridCol w:w="1276"/>
      </w:tblGrid>
      <w:tr>
        <w:trPr>
          <w:trHeight w:val="19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3/2022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6/2023 (%)</w:t>
            </w:r>
          </w:p>
        </w:tc>
      </w:tr>
      <w:tr>
        <w:trPr>
          <w:trHeight w:val="2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,7</w:t>
            </w:r>
          </w:p>
        </w:tc>
      </w:tr>
    </w:tbl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атель остался на прежнем уровне в связи с тем, что работы по капитальному ремонту МКУК «КДЦ «Некрасовский» будут завершены в 2025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муниципального образования Усть-Лабинский район 52 учреждения культуры, в том числе 7 учреждений, требующих проведение капитального ремонта зданий: МКУК «Культурно-досуговый центр «Александровский» Александровского сельского поселения, МБУК «Культурно-досуговый центр «Ладожский» Ладожского сельского поселения,  МКУК «КДЦ «Олимп» Двубратского сельского поселения, МКУК «КДЦ «Воронежский» Воронежского сельского поселения, МКУК «Культурно-досуговый центр «Некрасовский» Некрасовского сельского поселения, МБУК «Межпоселенческий районный Дворец культуры «Кубань» муниципального образования Усть-Лабинский район, МКУ «КДЦ «Надежда» Ленинского сельского поселения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1276"/>
        <w:gridCol w:w="1276"/>
        <w:gridCol w:w="1276"/>
        <w:gridCol w:w="1275"/>
        <w:gridCol w:w="1276"/>
      </w:tblGrid>
      <w:tr>
        <w:trPr>
          <w:trHeight w:val="19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территории муниципального образования Усть-Лабинский район отсутствуют объекты культурного наследия, требующие консервации или реставрации. 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ическая культура и спорт.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действует 3 спортивные школы, подведомственные отделу по физической культуре и спорту администрации муниципального образования Усть-Лабинский район и управлению образованием администрации муниципального образования Усть-Лабинский район (МБУ «Спортивная школа «Виктория», МБУ «Спортивная школа «Кубань», МБУ ДО ДЮСШ «Олимп»), оказывающие услуги по оздоровлению, физической и спортивной подготовке населения, в которых организованы секции по 12 различным видам спорта. В каждом поселении есть физкультурно-спортивные школы, которые являются постоянными участниками спортивных мероприятий район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развития данного рынка это увеличение численности населения, систематически занимающегося физкультурой и спортом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составляет 3 848 человек, также филиал ФК Краснодар – 165 человек: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23. Доля населения, систематически занимающегося физической культурой и спортом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417"/>
        <w:gridCol w:w="1134"/>
        <w:gridCol w:w="1134"/>
        <w:gridCol w:w="1134"/>
        <w:gridCol w:w="1134"/>
      </w:tblGrid>
      <w:tr>
        <w:trPr>
          <w:trHeight w:val="23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23(1). Доля обучающихся, систематически занимающихся физической культурой и спортом, в общей численности обучающихся (%)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417"/>
        <w:gridCol w:w="1134"/>
        <w:gridCol w:w="1134"/>
        <w:gridCol w:w="1134"/>
        <w:gridCol w:w="1134"/>
      </w:tblGrid>
      <w:tr>
        <w:trPr>
          <w:trHeight w:val="235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4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7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 систематически занимающихся физической культурой и спортом 61 206 человек (68,72 % от общей численности населения от 3 до 79 лет) (в т.ч. 23 720 женщин, 36 294 чел. – сельская местность, 2 557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нвалид – 25,66 % от общего числа инвалидов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муниципального образования Усть-Лабинский район всего 281  спортивных объекта: 134  плоскостных сооружений; 45 спортивных залов; 2 бассейна (Лицей Лобачевского, частный «Магия фитнесса»); 1 футбольный манеж; 7 тиров (в основном в не удовлетворительном состоянии); 92 – другие сооружения (частные тренажерные залы и фитнес-залы; воркаут-площадки и другие приспособленные помещения для занятий спорт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астный сектор на рынке услуг в области физической культуры и спорта представлен 19 субъектами малого и среднего предпринимательства. На официальном сайте администрации муниципального образования Усть-Лабинский район в разделе информация отдела по физической культуре и спорта размещен список о частных организациях, осуществляющих деятельность в сфере физической культуры и спор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ая площадь плоскостных сооружений 203 352 кв.м. (норматив 218 400 кв.м.), спортивных залов – 14 746 кв.м. (норматив 39 200 кв.м.), футбольный манеж - 2 000 кв.м., бассейны - 355 кв.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го единовременная пропускная способность всех спортивных сооружений района – 8 235 человек (норматив 21 428 человек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-2027 годах планируется не снижать показатель «Доля населения, систематически занимающегося физкультурой и спортом» за счет мер, принимаемых для повышения физической активности обучающихся и формированию среды, способствующей ведению здорового образа жизни населения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Жилищное строительство и обеспечение граждан жильем.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казатель № 24. Общая площадь жилых помещений, приходящаяся в среднем на одного жителя 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/>
        <w:t>- всего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417"/>
        <w:gridCol w:w="1134"/>
        <w:gridCol w:w="992"/>
        <w:gridCol w:w="1134"/>
        <w:gridCol w:w="1276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7,9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общая площадь жилых помещений, приходящаяся в среднем на одного жителя по муниципальному образованию Усть-Лабинский район составила 29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и увеличилась по сравнению с 2023 годом на 105,4%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/>
        <w:t>- в том числе введенная в действие за год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417"/>
        <w:gridCol w:w="1134"/>
        <w:gridCol w:w="992"/>
        <w:gridCol w:w="1134"/>
        <w:gridCol w:w="1276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25. Площадь земельных участков, предоставленных для строительства в расчете на 10 тыс. человек населения, 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/>
        <w:t>- всего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417"/>
        <w:gridCol w:w="992"/>
        <w:gridCol w:w="1134"/>
        <w:gridCol w:w="1134"/>
        <w:gridCol w:w="1276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муниципального образования Усть-Лабинский район в 2024 году снижены анализируемые показатели в связи со снижением предоставленных для ЛПХ и ИЖС земельных участков, что обусловлено отдаленностью формируемых земельных участков от центра населенного пункта, отсутствием инженерных коммуникаций, асфальтированных дорог, уменьшением спроса на формируемые земельные участки в сельских поселениях, а так же отсутствием свободной земли для предоставления на территории наиболее перспективных и пользующихся повышенным спросом поселений Усть-Лабинского района.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/>
        <w:t>-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1417"/>
        <w:gridCol w:w="992"/>
        <w:gridCol w:w="1134"/>
        <w:gridCol w:w="1134"/>
        <w:gridCol w:w="1276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9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24 году значения показателей эффективности деятельности орга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ного самоуправления по пункту 25 удалось улучшить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предоставление земельных участков гражданам для индивидуального жилищного строительства, ведения личного подсобного хозяйств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оставление земельных участков в собственность бесплатно гражданам, имеющим трех и более детей в порядке, предусмотренном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рганизация и проведение аукционов на право заключения договоров аренды земельных  участков,  находящихся  в  государственной  или  муницип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8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>
          <w:b/>
          <w:bCs/>
          <w:color w:val="000000"/>
          <w:sz w:val="28"/>
          <w:szCs w:val="28"/>
        </w:rPr>
        <w:t>Показатель №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бъектов жилищного строительства - в течение 3 лет</w:t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992"/>
        <w:gridCol w:w="1276"/>
        <w:gridCol w:w="1275"/>
        <w:gridCol w:w="1276"/>
        <w:gridCol w:w="1134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1080" w:leader="none"/>
        </w:tabs>
        <w:spacing w:lineRule="auto" w:line="240" w:before="0" w:after="0"/>
        <w:ind w:left="0" w:right="-82" w:firstLine="709"/>
        <w:jc w:val="both"/>
        <w:rPr/>
      </w:pPr>
      <w:r>
        <w:rPr/>
        <w:t>- объектов жилищного строительства - в течение 5 лет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276"/>
        <w:gridCol w:w="1134"/>
        <w:gridCol w:w="1559"/>
      </w:tblGrid>
      <w:tr>
        <w:trPr>
          <w:trHeight w:val="22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Жилищно-коммунальное хозяйство.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№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1134"/>
        <w:gridCol w:w="1276"/>
        <w:gridCol w:w="1275"/>
        <w:gridCol w:w="1276"/>
        <w:gridCol w:w="992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3,1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 (далее – МКД) составляет 97,0%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конкурс по отбору управляющих организаций для управления 18 МКД будет проведен в мае 2025 года. Данные по количеству МКД занесены согласно статистической формы №22 – ЖКХ (реформа). Вышеуказанные конкурсы проводятся на регулярной основе. В связи с тем, что на участие в предыдущих конкурсах не было подано заявок, конкурсы признаны несостоявшимися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2025 году планируемый показатель ожидается 100% за счет проведения открытых конкурсов по отбору управляющей организации и проведения активной разъяснительной работы с населением (старшими и активистами многоквартирных домов) о необходимости выбора способа управления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№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9"/>
        <w:gridCol w:w="1268"/>
        <w:gridCol w:w="986"/>
        <w:gridCol w:w="1408"/>
        <w:gridCol w:w="1127"/>
        <w:gridCol w:w="1268"/>
        <w:gridCol w:w="1127"/>
      </w:tblGrid>
      <w:tr>
        <w:trPr>
          <w:trHeight w:val="148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(%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227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казатель № 29. </w:t>
      </w:r>
      <w:r>
        <w:rPr>
          <w:b/>
          <w:color w:val="000000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134"/>
        <w:gridCol w:w="1275"/>
        <w:gridCol w:w="1134"/>
        <w:gridCol w:w="1276"/>
        <w:gridCol w:w="1134"/>
      </w:tblGrid>
      <w:tr>
        <w:trPr>
          <w:trHeight w:val="22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в соответствии с нормами жилищного законодательства проводится государственный кадастровый учет земельных участков, на которых расположены многоквартирные дома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 состоянию на 1 января 2025 года доля многоквартирных жилых домов, расположенных на земельных участках, в отношении которых осуществлен государственный кадастровый учет, составляет 95%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/>
      </w:pPr>
      <w:r>
        <w:rPr>
          <w:b/>
          <w:color w:val="000000"/>
          <w:sz w:val="28"/>
          <w:szCs w:val="28"/>
        </w:rPr>
        <w:t>Показатель №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1276"/>
        <w:gridCol w:w="992"/>
        <w:gridCol w:w="1417"/>
        <w:gridCol w:w="1134"/>
        <w:gridCol w:w="1276"/>
        <w:gridCol w:w="1134"/>
      </w:tblGrid>
      <w:tr>
        <w:trPr>
          <w:trHeight w:val="22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казатель эффективности деятельности органов местного самоуправления в части реализации п.30 составил 11,1%, так как в расчет включены граждане, состоящие на учете в качестве нуждающихся в жилых помещениях и обеспеченных жильем, лица включенные в списки детей сирот и семей, нуждающихся в жилых помещениях, а также лица участвующие в программах на улучшение жилищных условий по всему муниципальному образованию, включая Усть-Лабинское городское поселение.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Организация муниципального управления.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/>
      </w:pPr>
      <w:r>
        <w:rPr>
          <w:b/>
          <w:color w:val="000000"/>
          <w:sz w:val="28"/>
          <w:szCs w:val="28"/>
        </w:rPr>
        <w:t>Показатель № 31. 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28"/>
        <w:gridCol w:w="1269"/>
        <w:gridCol w:w="1268"/>
        <w:gridCol w:w="1127"/>
        <w:gridCol w:w="1268"/>
        <w:gridCol w:w="1267"/>
        <w:gridCol w:w="1127"/>
      </w:tblGrid>
      <w:tr>
        <w:trPr>
          <w:trHeight w:val="207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4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6,7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№31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 по бюджету муниципального образования Усть-Лабинский район за 2024 год сложился в размере 54,5%, что больше аналогичного показателя за 2023 год на 9,9% (за 2023 год  составил 44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показателя обусловлено следующими основа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В целом увеличением фактических поступлений собственных доходов бюджета муниципального образования Усть-Лабинский муниципальный район Краснодарского края (без учета субвенций) за 2024 год к уровню 2023 года на сумму 47 777,1 тыс.рублей или на 2,5% (в 2024 г.- 1 962 284,2 тыс.рублей, в 2023 г.- 1 914 507,1 тыс.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фактических поступлений в бюджет муниципального образования Усть-Лабинский муниципальный район Краснодарского края за 2024 год к уровню 2023 года произошло за счет увели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оговых и неналоговых доходов  без учета сумм по дополнительному нормативу отчислений по НДФЛ на сумму 215 125,6 тыс.рублей или на 25,2% (в 2024 г- 1 069 841,7 тыс.рублей, в 2023 году -854 716,1 тыс.руб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тации на сумму 50 429,1 тыс.рублей или на 26,2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ходов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 на сумму 6 320,7 тыс. рублей или на 33,6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нижением фактических поступлений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на сумму 195 781,8 тыс.рублей или на 35,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на сумму 9 942,1 тыс.рублей или на 9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безвозмездных поступлений на сумму 2 130,1 тыс.рублей или на 99,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а остатков субсидий, субвенций и иных межбюджетных трансфертов, имеющих целевое назначение, прошлых лет на сумму «-» 14 943,8 тыс.рублей или  на 114,2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меньшением дополнительного норматива отчислений по налогу на доходы физических лиц за 2024 г в сравнении с 2023 годом на 2,23 процентных пунктов (в 2024 г-8,60%, в 2023 г-10,83%). В 2024 году фактические поступления по дополнительному нормативу отчислений по НДФЛ уменьшились на сумму 1 300,6 тыс.рублей или на 0,7% (в 2024 г- 194 110,2 тыс.рублей, в 2023 г- 195 410,8 тыс.рублей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Усть-Лабинский район в течение 2024 года на постоянной основе осуществлялся комплекс мероприятий по наполнению доходной части бюджета, принимались меры по вовлечению недоимки по налогам, сборам и неналоговым поступлениям, проводились мероприятия с целью исполнения бюджета в рамках установленной компетенции с принятием мер, реализацией заданного темпа роста поступлений в 2024 году к прошлому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проводились мероприятия, направленные на максимальное вовлечение в оборот муниципального имущества, в том числе неиспользуемых (используемых без правоустанавливающих документов) земельных участков, находящихся в муниципальной собственности или собственность на которые не разгранич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/>
      </w:pPr>
      <w:r>
        <w:rPr>
          <w:b/>
          <w:color w:val="000000"/>
          <w:sz w:val="28"/>
          <w:szCs w:val="28"/>
        </w:rPr>
        <w:t>Показатель № 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276"/>
        <w:gridCol w:w="1134"/>
        <w:gridCol w:w="1276"/>
        <w:gridCol w:w="1275"/>
        <w:gridCol w:w="1276"/>
      </w:tblGrid>
      <w:tr>
        <w:trPr>
          <w:trHeight w:val="20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№33. Объем не завершенного в установленные сроки строительства, осуществляемого за счет средств бюджета городского округа (муниципального района)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07"/>
        <w:gridCol w:w="1275"/>
        <w:gridCol w:w="1196"/>
        <w:gridCol w:w="1151"/>
        <w:gridCol w:w="1145"/>
        <w:gridCol w:w="1208"/>
        <w:gridCol w:w="1077"/>
      </w:tblGrid>
      <w:tr>
        <w:trPr>
          <w:trHeight w:val="1779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– 2027 годах показатель планируется сохранить на нулевом уровне за счет обеспечения контроля за своевременным вводом в эксплуатацию объектов бюджетной сферы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№ 34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418"/>
        <w:gridCol w:w="1276"/>
        <w:gridCol w:w="992"/>
        <w:gridCol w:w="1417"/>
        <w:gridCol w:w="1134"/>
        <w:gridCol w:w="1276"/>
      </w:tblGrid>
      <w:tr>
        <w:trPr>
          <w:trHeight w:val="20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-2027 годах администрацией МО Усть-Лабинский район будет обеспечено отсутствие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/>
      </w:pPr>
      <w:r>
        <w:rPr>
          <w:b/>
          <w:color w:val="000000"/>
          <w:sz w:val="28"/>
          <w:szCs w:val="28"/>
        </w:rPr>
        <w:t>Показатель №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418"/>
        <w:gridCol w:w="1134"/>
        <w:gridCol w:w="1134"/>
        <w:gridCol w:w="1276"/>
        <w:gridCol w:w="1275"/>
        <w:gridCol w:w="1276"/>
      </w:tblGrid>
      <w:tr>
        <w:trPr>
          <w:trHeight w:val="20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5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9,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9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7,1</w:t>
            </w:r>
          </w:p>
        </w:tc>
      </w:tr>
    </w:tbl>
    <w:p>
      <w:pPr>
        <w:pStyle w:val="25"/>
        <w:spacing w:lineRule="auto" w:line="240" w:before="0" w:after="0"/>
        <w:ind w:left="0"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пункта № 35 «Расходы бюджета муниципального образования Усть-Лабинский район на содержание работников органов местного самоуправления в расчете на одного жителя муниципального образования» увеличились в 2024 году в сравнении с 2023 годом на 52,13 рубля за счет уменьшения среднегодовой численности населения Усть-Лабинского района на 638 человека и увеличением окладов работников органов местного самоуправления с 01.09.2024 на 11% и 01.10.2024 на 4%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№ 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Style21"/>
        <w:spacing w:lineRule="auto" w:line="240" w:before="0" w:after="0"/>
        <w:ind w:left="0" w:firstLine="72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территориального планирования муниципального образования Усть-Лабинский район утверждена решением Совета муниципального образования Усть-Лабинский район от 18.11.2010 № 25 протокол №10.</w:t>
      </w:r>
    </w:p>
    <w:p>
      <w:pPr>
        <w:pStyle w:val="Style21"/>
        <w:spacing w:lineRule="auto" w:line="240" w:before="0" w:after="0"/>
        <w:ind w:left="0" w:firstLine="72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№ 37. 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25"/>
        <w:spacing w:lineRule="auto" w:line="240" w:before="0" w:after="0"/>
        <w:ind w:left="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276"/>
        <w:gridCol w:w="1134"/>
        <w:gridCol w:w="1134"/>
        <w:gridCol w:w="1417"/>
        <w:gridCol w:w="1276"/>
        <w:gridCol w:w="1134"/>
      </w:tblGrid>
      <w:tr>
        <w:trPr>
          <w:trHeight w:val="20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казателя «Удовлетворенность населения деятельностью органов местного самоуправления городского округа (муниципального района)» на постоянной основе проводятся выездные приемы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Усть-Лабинский район за 2024 год поступило 994 единицы письменных обращений граждан, что на 70/7% выше, чем в 2023 году – 924.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личество письменных обращений, поступивших из администрации Краснодарского края – 542/54% единиц от общего количества обращений (в сравнении с 2023 – 541/59%, с 2022 годом - 416/50%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исьменных обращений, поступивших на имя главы Усть-Лабинского района в 2024 году 452/45,5% от общего количества обращений (в сравнении с прошлым годом за 2023 год 383/41% единиц), выше на 69/1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- 288 обращений, из н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зъяснено - 667 (68%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поддержано- 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а инициатива граждан, количество положительно решенных вопросов - 318/32% единиц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ассмотрении находится 35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письменных обращений в 2024 году – 11/1% (2023 году - 16/2%), от общего числа корреспонд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уделялось контролю за своевременным и качественным рассмотрением поступающи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ами администрации муниципального образования Усть-Лабинский район за 2024 год рассмотрено комиссионно с выездом на место 288/29% обращений, в сравнении с 2023 годом - 188/21%, с 2022 годом - 210/25%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правления Президента Российской Федерации по работе с обращениями граждан и организаций поступило 179 обращений, что составляет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283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ь № 38. Среднегодовая численность постоян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численность среднегодового населения Усть-Лабинского района составила 99 812 человек, в 2023 году – 100 448 человек, снижение на 636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«Концепции демографической политики Российской Федерации на период до 2025 года», утвержденной Указом Президента Российской Федерации от 9 октября 2007 года № 1351, государство ввело ряд мер, призванных повлиять на рождаемость в сторону ее повышения: ежемесячное пособие по уходу за ребенком неработающим женщинам, увеличение размера пособия по беременности и родам и ежемесячного пособия по уходу за ребенком работающим женщинам, введение родового сертификата и налоговые льготы, реализация механизма оказания помощи семьям, являющимися заемщиками по ипотечным жилищным кредитам (займам) семьям с двумя детьми и многодет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муниципальной политики направленной для стабилизации численности населения в муниципальном образовании в предстоящие годы бу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здоровья и активного долголетия жителей за счет качественной инфраструктуры здравоохранения и ценностей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мероприятий по формированию мотивации к здоровому образу жизни, занятию физической культуры и спорт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рождаемости путем открытия новых мест в детских са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предоставления дополнительного образования и дос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раевых и федеральных целевых программах, таких как «Признание молодых семей нуждающимися в жилых помещениях в целях участия в мероприятии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 комфортным жильем и коммунальными услугами граждан Российской Федерации», «Признание граждан нуждающимися в улучшении жилищных условий в целях реализации мероприятий по улучшению жилищных условий граждан, проживающих на сельских территориях в рамках государственной программы Российской Федерации «Комплексное развитие сельских территор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оциальной выплаты молодым семьям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емельных участков, бесплатно, гражданам, имеющих трех и боле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15"/>
        <w:gridCol w:w="1282"/>
        <w:gridCol w:w="1207"/>
        <w:gridCol w:w="1154"/>
        <w:gridCol w:w="1305"/>
        <w:gridCol w:w="1308"/>
        <w:gridCol w:w="1099"/>
      </w:tblGrid>
      <w:tr>
        <w:trPr>
          <w:trHeight w:val="207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4/2023 (%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динамики 2027/2024 (%)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,45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9,8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9,49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9,138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,37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,6</w:t>
            </w:r>
          </w:p>
        </w:tc>
      </w:tr>
    </w:tbl>
    <w:p>
      <w:pPr>
        <w:pStyle w:val="Style21"/>
        <w:spacing w:lineRule="auto" w:line="240" w:before="0" w:after="0"/>
        <w:ind w:left="-142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-142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нергосбережение и повышение энергетической эффективности.</w:t>
      </w:r>
    </w:p>
    <w:p>
      <w:pPr>
        <w:pStyle w:val="Style21"/>
        <w:spacing w:lineRule="auto" w:line="240" w:before="0" w:after="0"/>
        <w:ind w:left="-142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ов местного самоуправления направлена на создание энергоэффективной и ресурсосберегающей экономики, чтобы достичь роста производительности труда, повышения конкурентоспособности отечественной продукции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ь-Лабинском районе проводится системная работа по обеспечению установки приборов коллективного и индивидуального учета энергоресурсов. Данная работа направлена на решение проблемы энергоэффективности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4 года удельная величина потребления энергетических ресурсов в многоквартирных домах составляет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– 660,8 кВТ/ч на 1 проживающего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– 0,057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ая вода – 2,8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ая вода – 3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– 499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проживающего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ятся мероприятия по проведению энергоаудита, составления энергопаспортов на здания и сооружения, а также оснащение энергосберегающими светильниками и электрооборудованием учреждений муниципальной формы собственности. Во всех общеобразовательных школах района установлены приборы учета тепловой энергии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удельная величина потребления энергетических ресурсов муниципальными бюджетными учреждениями составляет: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– 38,7 кВт/ч на 1 человека насе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– 0,081 Гкал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ая вода – 0,00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ая вода – 0,7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– 1,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1 человека насел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5"/>
        <w:spacing w:lineRule="auto" w:line="240" w:before="0" w:after="0"/>
        <w:ind w:left="0" w:right="-185" w:firstLine="708"/>
        <w:jc w:val="both"/>
        <w:rPr/>
      </w:pPr>
      <w:r>
        <w:rPr>
          <w:b/>
          <w:color w:val="000000"/>
          <w:sz w:val="28"/>
          <w:szCs w:val="28"/>
        </w:rPr>
        <w:t>Показатель 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ционной сети «Интернет») (при наличии).</w:t>
      </w:r>
    </w:p>
    <w:p>
      <w:pPr>
        <w:pStyle w:val="25"/>
        <w:spacing w:lineRule="auto" w:line="240" w:before="0" w:after="0"/>
        <w:ind w:left="0" w:right="-185"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езависимая оценка качества (далее - НОК) условий осуществления образовательной деятельности проведена в отношении 29 общеобразовательных организации. По результатам НОК выведен средний бал 91,75%.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бразовательных организаций Усть- Лабинского района Краснодарского края получила высокую оценку общественного мнения - респондентов, являющихся непосредственными участниками образовательного процесса (родителей, педагогов) и выпускников данных организаций. Качество оказываемых услуг становится лучше с каждым го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щественным советом по проведению независимой оценки качества условий оказания услуг учреждениями культуры, расположенными на территории муниципального образования, был определен оператор по проведению независимой оценки качества - ООО Исследовательский центр «НОВИ», г. Орел. В отношении 21 учреждения культуры была проведена независимая оценка качества. Уровень удовлетворенности услуг составил 88,7%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Независимая оценка качества условий оказания услуг проводится 1 раз в 3 года. В 2026 году планируется проведение независимой оценки качества.</w:t>
      </w:r>
    </w:p>
    <w:p>
      <w:pPr>
        <w:pStyle w:val="Normal"/>
        <w:tabs>
          <w:tab w:val="clear" w:pos="708"/>
          <w:tab w:val="left" w:pos="283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color w:val="000099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sz w:val="28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99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99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99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  <w:color w:val="000099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99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99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99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000099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99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99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99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99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99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99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99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rFonts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Style19">
    <w:name w:val="Абзац списка Знак"/>
    <w:basedOn w:val="Style12"/>
    <w:qFormat/>
    <w:rPr>
      <w:sz w:val="22"/>
      <w:szCs w:val="22"/>
    </w:rPr>
  </w:style>
  <w:style w:type="character" w:styleId="23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8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3">
    <w:name w:val="Основной текст1"/>
    <w:basedOn w:val="Normal"/>
    <w:qFormat/>
    <w:pPr>
      <w:spacing w:lineRule="auto" w:line="256" w:before="0" w:after="160"/>
      <w:ind w:firstLine="40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4:00Z</dcterms:created>
  <dc:creator>Admin</dc:creator>
  <dc:description/>
  <cp:keywords/>
  <dc:language>en-US</dc:language>
  <cp:lastModifiedBy>2356-00300</cp:lastModifiedBy>
  <cp:lastPrinted>2025-04-30T10:01:00Z</cp:lastPrinted>
  <dcterms:modified xsi:type="dcterms:W3CDTF">2025-04-30T12:57:00Z</dcterms:modified>
  <cp:revision>271</cp:revision>
  <dc:subject/>
  <dc:title/>
</cp:coreProperties>
</file>