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февраля 2022 года в Федеральный закон</w:t>
        <w:br/>
        <w:t>№ 218-ФЗ «О государственной регистрации недвижимости» внесены изменения в части внесения в Единый государственный реестр недвижимости (ЕГРН) сведений о состоянии жи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писка из ЕГРН дополнительно содержит общедоступные сведения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самостоятельно направляют в Росреестр ранее принятые решения о признании многоквартирного дома аварийным или непригодным для проживания до 1 июля 2022 года. Росреестр в свою очередь включает эти данные в общедоступные сведения ЕГРН, которые предоставляются в виде выписки по запросам заинтересованных ли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3:00Z</dcterms:created>
  <dc:creator>User</dc:creator>
  <dc:description/>
  <dc:language>en-US</dc:language>
  <cp:lastModifiedBy>2356-10120</cp:lastModifiedBy>
  <dcterms:modified xsi:type="dcterms:W3CDTF">2022-10-05T12:53:00Z</dcterms:modified>
  <cp:revision>2</cp:revision>
  <dc:subject/>
  <dc:title/>
</cp:coreProperties>
</file>