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>
          <w:szCs w:val="28"/>
        </w:rPr>
      </w:pPr>
      <w:r>
        <w:rPr>
          <w:szCs w:val="28"/>
        </w:rPr>
        <w:t>Совета Усть-Лабинского город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Усть-Лабинский пятимандатный избирательный округ № 1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Количество избирателей: </w:t>
      </w:r>
      <w:r>
        <w:rPr>
          <w:b/>
          <w:szCs w:val="28"/>
        </w:rPr>
        <w:t>7878 человек</w:t>
      </w:r>
    </w:p>
    <w:p>
      <w:pPr>
        <w:pStyle w:val="Heading1"/>
        <w:jc w:val="both"/>
        <w:rPr>
          <w:bCs/>
          <w:sz w:val="20"/>
        </w:rPr>
      </w:pPr>
      <w:r>
        <w:rPr>
          <w:b w:val="false"/>
          <w:bCs/>
          <w:sz w:val="20"/>
          <w:szCs w:val="28"/>
        </w:rPr>
        <w:t>В границах</w:t>
      </w:r>
      <w:r>
        <w:rPr>
          <w:bCs/>
          <w:sz w:val="20"/>
          <w:szCs w:val="28"/>
        </w:rPr>
        <w:t>: часть территории города Усть-Лабинска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5148"/>
        <w:gridCol w:w="88"/>
      </w:tblGrid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 проезд Квартал 302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 участок 1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 Лини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 проезд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зов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ерезов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атути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иноград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лгоград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ль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 с № 2 по № 142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ль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 по № 51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сточн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00 по № 12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сточн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11 по № 13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гон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20 по № 190</w:t>
            </w:r>
          </w:p>
        </w:tc>
      </w:tr>
      <w:tr>
        <w:trPr>
          <w:trHeight w:val="192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25 по № 225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гол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рького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альня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имитро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н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полотня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порож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везд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ле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6 по № 13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ле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7 по № 12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ои Космодемьянской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54 по № 234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ои Космодемьянской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43 по № 221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вказ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98 по № 22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95 по № 223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30 по № 30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99 по № 279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штанов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вартал 301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вартал 302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вартал 303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вартал 304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лепико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8 по № 102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лепико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91 по № 11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30 по № 2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37 по № 225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 158 по № 25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27 по № 325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роле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62 по № 468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83 по № 541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462 по № 69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421по № 651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упской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ым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 100 по № 208</w:t>
            </w:r>
          </w:p>
        </w:tc>
      </w:tr>
      <w:tr>
        <w:trPr>
          <w:trHeight w:val="251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61 по № 26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град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2 по № 174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град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9 по № 12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иней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итвино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йкоп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й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яковского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06 по № 24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43 по № 269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чури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64 по № 2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63 по № 20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род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овороссий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68 по № 384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89 по № 36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дес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ення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авло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00 по № 25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51 по № 32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беды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16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 109 по № 445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40 по № 302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шки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54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би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 2 по № 92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би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49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50 по № 28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45 по № 281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лавян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аврополь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льма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р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мирязева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76 по № 14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мирязева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71 по № 22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хий переулок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очный переулок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ль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 42 по №140</w:t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 75 по № 167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раль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естивальн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естивальный переулок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ростинова переулок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веточная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рноморская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калова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40 по № 13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калова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83 по № 17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аумян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евченко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8 по № 17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евченко улиц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01 по № 17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нгельс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 8 по № 58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нгельса улица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 7 по № 5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Усть-Лабинский четырехмандатный избирательный округ № 2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Количество избирателей: </w:t>
      </w:r>
      <w:r>
        <w:rPr>
          <w:b/>
          <w:szCs w:val="28"/>
        </w:rPr>
        <w:t>6503 человек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szCs w:val="28"/>
        </w:rPr>
        <w:t>В границах: часть территории города Усть-Лабинска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5235"/>
        <w:gridCol w:w="88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ишневый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1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ль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5 по № 121</w:t>
            </w:r>
          </w:p>
        </w:tc>
      </w:tr>
      <w:tr>
        <w:trPr>
          <w:trHeight w:val="1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сточ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8</w:t>
            </w:r>
          </w:p>
        </w:tc>
      </w:tr>
      <w:tr>
        <w:trPr>
          <w:trHeight w:val="1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сточ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109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40 по № 11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43 по №123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бровольског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бролюбова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бролюб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падный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ле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4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ле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55</w:t>
            </w:r>
          </w:p>
        </w:tc>
      </w:tr>
      <w:tr>
        <w:trPr>
          <w:trHeight w:val="1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ои Космодемьянской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152</w:t>
            </w:r>
          </w:p>
        </w:tc>
      </w:tr>
      <w:tr>
        <w:trPr>
          <w:trHeight w:val="1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ои Космодемьянской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41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лин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62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лин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41</w:t>
            </w:r>
          </w:p>
        </w:tc>
      </w:tr>
      <w:tr>
        <w:trPr>
          <w:trHeight w:val="233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6 по № 196</w:t>
            </w:r>
          </w:p>
        </w:tc>
      </w:tr>
      <w:tr>
        <w:trPr>
          <w:trHeight w:val="257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7 по № 193</w:t>
            </w:r>
          </w:p>
        </w:tc>
      </w:tr>
      <w:tr>
        <w:trPr>
          <w:trHeight w:val="129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88 по № 222</w:t>
            </w:r>
          </w:p>
        </w:tc>
      </w:tr>
      <w:tr>
        <w:trPr>
          <w:trHeight w:val="347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7 по № 19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лепик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6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лепик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89</w:t>
            </w:r>
          </w:p>
        </w:tc>
      </w:tr>
      <w:tr>
        <w:trPr>
          <w:trHeight w:val="211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2 по № 128</w:t>
            </w:r>
          </w:p>
        </w:tc>
      </w:tr>
      <w:tr>
        <w:trPr>
          <w:trHeight w:val="211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7по № 135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ар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63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49 по №223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8 по № 156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мског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00 по № 35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25 по № 37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80 по № 456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43 по №  419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ыл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ган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ганный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туз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2 по № 9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1 по № 159</w:t>
            </w:r>
          </w:p>
        </w:tc>
      </w:tr>
      <w:tr>
        <w:trPr>
          <w:trHeight w:val="301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град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0</w:t>
            </w:r>
          </w:p>
        </w:tc>
      </w:tr>
      <w:tr>
        <w:trPr>
          <w:trHeight w:val="339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град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5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32 по № 200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61 по № 241</w:t>
            </w:r>
          </w:p>
        </w:tc>
      </w:tr>
      <w:tr>
        <w:trPr>
          <w:trHeight w:val="183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62</w:t>
            </w:r>
          </w:p>
        </w:tc>
      </w:tr>
      <w:tr>
        <w:trPr>
          <w:trHeight w:val="207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1 по № 161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улиц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крас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95 по № 185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6 по № 164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вражный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лимпий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лимпийский переуло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4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4 по № 196</w:t>
            </w:r>
          </w:p>
        </w:tc>
      </w:tr>
      <w:tr>
        <w:trPr>
          <w:trHeight w:val="297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95 по № 24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4 по № 13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3 по № 10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шк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6 по № 140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шк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57</w:t>
            </w:r>
          </w:p>
        </w:tc>
      </w:tr>
      <w:tr>
        <w:trPr>
          <w:trHeight w:val="33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б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4 по № 140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бин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1по № 147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ыбопитомник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6 по № 144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9 по № 143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рдл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8 по № 8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рдлова улиц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2 по № 15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мирязе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74</w:t>
            </w:r>
          </w:p>
        </w:tc>
      </w:tr>
      <w:tr>
        <w:trPr>
          <w:trHeight w:val="203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мирязе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69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имошенк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2 по № 4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5 по № 7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кал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8</w:t>
            </w:r>
          </w:p>
        </w:tc>
      </w:tr>
      <w:tr>
        <w:trPr>
          <w:trHeight w:val="279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калов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81</w:t>
            </w:r>
          </w:p>
        </w:tc>
      </w:tr>
      <w:tr>
        <w:trPr>
          <w:trHeight w:val="331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евченк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6</w:t>
            </w:r>
          </w:p>
        </w:tc>
      </w:tr>
      <w:tr>
        <w:trPr>
          <w:trHeight w:val="175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евченко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99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Щорс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13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нгельс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2 по № 118</w:t>
            </w:r>
          </w:p>
        </w:tc>
      </w:tr>
      <w:tr>
        <w:trPr>
          <w:trHeight w:val="237" w:hRule="atLeast"/>
        </w:trPr>
        <w:tc>
          <w:tcPr>
            <w:tcW w:w="4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нгельса улица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3 по № 107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Усть-Лабинский пятимандатный избирательный округ № 3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оличество избирателей: 8040</w:t>
      </w:r>
      <w:r>
        <w:rPr>
          <w:b/>
          <w:szCs w:val="28"/>
        </w:rPr>
        <w:t xml:space="preserve"> человек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szCs w:val="28"/>
        </w:rPr>
        <w:t>В границах: часть территории города Усть-Лабинска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240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 Марта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 Невского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брикосов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вроры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гарк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04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гарк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91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прельски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зар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и нечетные  номера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елый проезд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ерегово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режнева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уденного проезд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 Высоцкого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есел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кзаль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51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кзаль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26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гари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0 по № 14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гари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6 по № 5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3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йдар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41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56 по № 29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03 по № 329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/Д Будк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70 по № 7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/Д Будк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№ 1, № 7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елезнодорож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укова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лини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43 по № 151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24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Либкнехт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8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рла Маркс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6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хоз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интер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6 по № 12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интер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43 по № 107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ров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2 по № 11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ров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09 по № 12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02 по № 416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31по № 36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56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сомоль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47</w:t>
            </w:r>
          </w:p>
        </w:tc>
      </w:tr>
      <w:tr>
        <w:trPr>
          <w:trHeight w:val="316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35 по № 323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98 по № 298</w:t>
            </w:r>
          </w:p>
        </w:tc>
      </w:tr>
      <w:tr>
        <w:trPr>
          <w:trHeight w:val="291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22 по № 378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91 по № 341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йбыше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дож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59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9 по № 14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тни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угово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л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3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57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3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33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4</w:t>
            </w:r>
          </w:p>
        </w:tc>
      </w:tr>
      <w:tr>
        <w:trPr>
          <w:trHeight w:val="316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9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Голубое пламя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Кооператор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Механизатор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Монтажн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Мостов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Пищев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Транспортн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Электрон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Энергет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ство "Эфирник"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город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р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тябрь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4 по № 12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тябрь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7 по № 12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ранжев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рехов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ровск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46 по № 164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ровского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1 по № 155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арков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воцвет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соч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тра Великого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ионер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9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ехан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04 по № 126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ехан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71 по № 93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толчак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82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толчак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6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воль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город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21</w:t>
            </w:r>
          </w:p>
        </w:tc>
      </w:tr>
      <w:tr>
        <w:trPr>
          <w:trHeight w:val="316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летар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хлад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боч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дуж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волюцион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6 по № 92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волюцион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1по № 7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чно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6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50</w:t>
            </w:r>
          </w:p>
        </w:tc>
      </w:tr>
      <w:tr>
        <w:trPr>
          <w:trHeight w:val="316" w:hRule="atLeast"/>
        </w:trPr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дов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6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харова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рдл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29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рдло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4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обод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96 по № 136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обод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01 по № 13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иренев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лав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вет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8 по № 11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ветск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255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епно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нист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ополи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ургенева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3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зки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ьянова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коль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04 по № 138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коль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83 по № 133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леваторная улиц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и нечетные  номера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леваторный переулок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и нечетные  номера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фир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Ягодный проез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Усть-Лабинский четырехмандатный избирательный округ № 4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Количество избирателей: </w:t>
      </w:r>
      <w:r>
        <w:rPr>
          <w:b/>
          <w:szCs w:val="28"/>
        </w:rPr>
        <w:t>6468 челове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границах: часть территории города Усть-Лабинска, </w:t>
      </w:r>
      <w:r>
        <w:rPr>
          <w:bCs/>
        </w:rPr>
        <w:t>территория дома-интерната для престарелых и инвалидо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3"/>
        <w:gridCol w:w="5521"/>
      </w:tblGrid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есенни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и нечетные  номера 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гарин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гарин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3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стелл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ибоед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и нечетные  номера 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76 по № 152 кроме № 86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7 по № 201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зержин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82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зержин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81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од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16 по № 136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од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3 по № 131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одско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ирова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ир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лектив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4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ллектив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29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интерн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4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интерн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39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ров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0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ров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05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5 по № 22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70 по № 200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тов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чубе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8 по № 19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5 по № 22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62 по № 220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63 по № 18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форштадт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8 по № 18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форштадт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35 по № 131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епост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4 по № 82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епост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5 по № 65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ьмин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52 по № 16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ьмин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1 по № 143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нин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15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рмонт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0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ермонт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71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уначар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00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уначар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65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трос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сковски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о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86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о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87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овокубан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довского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тябрь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26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тябрь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33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ров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40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ровск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15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ехан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02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ехан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69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ощадь Революции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зицион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78 по № 224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зицион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55 по № 19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пова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п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те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38 по № 64</w:t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те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6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волюцион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6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волюцион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9</w:t>
            </w:r>
          </w:p>
        </w:tc>
      </w:tr>
      <w:tr>
        <w:trPr>
          <w:trHeight w:val="227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тлы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6 по № 14</w:t>
            </w:r>
          </w:p>
        </w:tc>
      </w:tr>
      <w:tr>
        <w:trPr>
          <w:trHeight w:val="252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тлы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5 по № 53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обод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94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обод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99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ободны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4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ветск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48</w:t>
            </w:r>
          </w:p>
        </w:tc>
      </w:tr>
      <w:tr>
        <w:trPr>
          <w:trHeight w:val="289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лнечны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ор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211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олстого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рудо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8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рудов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73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раинский переуло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39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апае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хо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 номера</w:t>
            </w:r>
          </w:p>
        </w:tc>
      </w:tr>
      <w:tr>
        <w:trPr>
          <w:trHeight w:val="36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мирева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се четные номера 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коль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102</w:t>
            </w:r>
          </w:p>
        </w:tc>
      </w:tr>
      <w:tr>
        <w:trPr>
          <w:trHeight w:val="323" w:hRule="atLeast"/>
        </w:trPr>
        <w:tc>
          <w:tcPr>
            <w:tcW w:w="38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кольная улиц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1 № по № 8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Усть-Лабинский трехмандатный избирательный округ № 5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Количество избирателей: </w:t>
      </w:r>
      <w:r>
        <w:rPr>
          <w:b/>
          <w:szCs w:val="28"/>
        </w:rPr>
        <w:t>4838 человек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szCs w:val="28"/>
        </w:rPr>
        <w:t>В границах: часть территории города Усть-Лабинска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6"/>
        <w:gridCol w:w="5248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 М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ртиллери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2 по № 36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ртиллери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9 по № 33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ртиллерийски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есов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ронеж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бор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С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ач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74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мьяна-Бедного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6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жбы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/Д Будк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№ 8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од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14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од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11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зачь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ирпич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8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истиче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63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рчагин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56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63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4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арме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61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дар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дарски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форштадт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36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аснофорштадт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33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епост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22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епост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11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бан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бански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неч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нечны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ьминского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5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зьминского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49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бин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нтаж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артизан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вома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зицион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76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зицион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53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зиционны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ев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селок Свеклопункт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доль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мышлен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оз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оссийск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енко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ахар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тлы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4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ветлый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23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вер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ортив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еп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олбов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итель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орова переулок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ретьяков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62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ретьяков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57</w:t>
            </w:r>
          </w:p>
        </w:tc>
      </w:tr>
      <w:tr>
        <w:trPr>
          <w:trHeight w:val="318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рунзе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тные номера с № 2 по № 44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рунзе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 по № 75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мирев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1по № 2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мирева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етные  номера с № 29 по № 5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оссей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жная улиц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 четные и нечетные номера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sz w:val="32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basedOn w:val="Style11"/>
    <w:qFormat/>
    <w:rPr>
      <w:sz w:val="16"/>
      <w:szCs w:val="16"/>
    </w:rPr>
  </w:style>
  <w:style w:type="character" w:styleId="Style14">
    <w:name w:val=" Знак Знак Знак"/>
    <w:basedOn w:val="Style11"/>
    <w:qFormat/>
    <w:rPr>
      <w:sz w:val="16"/>
      <w:szCs w:val="16"/>
      <w:lang w:val="ru-RU" w:bidi="ar-SA"/>
    </w:rPr>
  </w:style>
  <w:style w:type="character" w:styleId="Style15">
    <w:name w:val="Знак Знак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mashb4</dc:creator>
  <dc:description/>
  <cp:keywords/>
  <dc:language>en-US</dc:language>
  <cp:lastModifiedBy>ARM_PPZ</cp:lastModifiedBy>
  <cp:lastPrinted>2019-02-21T15:06:00Z</cp:lastPrinted>
  <dcterms:modified xsi:type="dcterms:W3CDTF">2019-07-25T05:06:00Z</dcterms:modified>
  <cp:revision>18</cp:revision>
  <dc:subject/>
  <dc:title>Проект</dc:title>
</cp:coreProperties>
</file>