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4213281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 мая 2023 года</w:t>
        <w:tab/>
        <w:tab/>
        <w:tab/>
        <w:tab/>
        <w:tab/>
        <w:tab/>
        <w:tab/>
        <w:tab/>
        <w:t>№ 9 протокол №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11 апреля 2023 года № 4 протокол № 42, </w:t>
      </w:r>
      <w:r>
        <w:rPr>
          <w:rFonts w:eastAsia="Calibri"/>
          <w:sz w:val="28"/>
          <w:szCs w:val="28"/>
        </w:rPr>
        <w:t>Уставом муниципального образования Усть-Лабинский район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10552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ередаче на безвозмездной основе из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в собственность Краснодарского края объектов недвижим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80.5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ередаче на безвозмездной основе из соб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в собственность Краснодарского края объектов недвижимости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Передать на безвозмездной основе из собственности муниципального образования Усть-Лабинский район в собственность Краснодарского края объекты недвижимости, расположенные по адресу:  Краснодарский край, Усть-Лабинский район, ст-ца Кирпильская, ул. Школьная, 38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-здание, назначение: нежилое, наименование: здание амбулатории врача общей практики в ст. Кирпильской Усть-Лабинского района, общей площадью 272,2 кв.м с кадастровым номером 23:35:0403001:1486, год ввода в эксплуатацию 2022, балансовая стоимость 26 930 783,82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земельный участок площадью 1138 кв. м с кадастровым номером  23:35:0403001:1483, вид разрешенного использования – амбулаторно-поликлиническое обслуживание, категория земель - земли населенных пунктов, кадастровая стоимость 200 060,40 руб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дминистрации муниципального образования Усть-Лабинский район осуществить необходимые мероприятия по передаче указанного в пункте 1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го решения имущества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firstLine="709"/>
        <w:rPr/>
      </w:pPr>
      <w:r>
        <w:rPr>
          <w:kern w:val="2"/>
          <w:szCs w:val="28"/>
        </w:rPr>
        <w:t>3</w:t>
      </w:r>
      <w:r>
        <w:rPr>
          <w:spacing w:val="0"/>
          <w:kern w:val="2"/>
          <w:szCs w:val="28"/>
        </w:rPr>
        <w:t xml:space="preserve">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  <w:r>
        <w:rPr>
          <w:spacing w:val="0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  <w:rFonts w:eastAsia="Times New Roman" w:cs="Times New Roman"/>
        <w:color w:val="auto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eastAsia="Times New Roman" w:cs="Times New Roman"/>
      <w:bCs/>
      <w:color w:val="auto"/>
      <w:kern w:val="2"/>
      <w:sz w:val="26"/>
      <w:szCs w:val="26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2:00Z</dcterms:created>
  <dc:creator>Юля</dc:creator>
  <dc:description/>
  <cp:keywords/>
  <dc:language>en-US</dc:language>
  <cp:lastModifiedBy>Tatyana</cp:lastModifiedBy>
  <cp:lastPrinted>2023-05-05T14:22:00Z</cp:lastPrinted>
  <dcterms:modified xsi:type="dcterms:W3CDTF">2023-05-05T11:23:00Z</dcterms:modified>
  <cp:revision>4</cp:revision>
  <dc:subject/>
  <dc:title>ВОЛКОВА</dc:title>
</cp:coreProperties>
</file>