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312001:15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312001:153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</w:rPr>
        <w:t>1.</w:t>
        <w:tab/>
        <w:t>В отношении земельного участка площадью 1500 квадратных метров с кадастровым номером 23:35:0312001:153, расположенного по адресу: Краснодарский край, Усть-Лабинский район, станица Воронежская, улица Красная, 104, в качестве правообладателя, владеющего данным объектом недвижимости, выявлен Юриков Николай Владимир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Юрикова Николая Владимировича на указанный в пункте 1 настоящего постановления объект недвижимости подтверждается свидетельством на право собственности на землю от 3 декабря 1992 г. № 2101, выданным администрацией Воронеж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Юрикову Николаю Владимиро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Юриков Николай Владими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312001:15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Юриковым Николаем Владими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Юрикова Николая Владимир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312001:153, расположенного по адресу: Краснодарский край, Усть-Лабинский район, станица Воронежская, улица Красная, 104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5-25T06:56:00Z</dcterms:modified>
  <cp:revision>46</cp:revision>
  <dc:subject/>
  <dc:title>П О С Т А Н О В Л Е Н И Е</dc:title>
</cp:coreProperties>
</file>