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2674091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9.2019 </w:t>
        <w:tab/>
        <w:tab/>
        <w:tab/>
        <w:tab/>
        <w:tab/>
        <w:tab/>
        <w:tab/>
        <w:tab/>
        <w:tab/>
        <w:tab/>
        <w:t>№ 71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е виды ис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е виды исполь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5 сентября 2019 года № 29, заключением о результатах публичных слушаний от 23 июля 2019 год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1005002:479, площадью 3602 кв. м, расположенного по адресу: ст. Ладожская,                       ул. Хлеборобная, 90Б,  на испрашиваемый вид «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0308003:72, площадью 1523 кв. м, расположенного по адресу: ст. Воронежская,                             ул. Бальбуха, 9, на испрашиваемые виды «общественное питание, объекты гаражного назнач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23:35:1122001:161, площадью 1539 кв. м, расположенного по адресу: х. Александровский,              ул. Красная, 26А, на испрашиваемые виды «общественное питание, 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с кадастровым номером 23:35:1009003:147, площадью 1916 кв. м, расположенного по адресу: ст. Ладожская,                       ул. Голощапова, 76, на испрашиваемый вид «магази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новить вид разрешенного исполь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емельному участку с кадастровым номером 23:35:1005002:479, площадью 3602 кв. м, расположенному по адресу: ст. Ладожская,                      ул. Хлеборобная, 90Б 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емельному участку с кадастровым номером 23:35:0308003:72, площадью 1523 кв. м, расположенному по адресу: ст. Воронежская,                   ул. Бальбуха, 9 «для ведения личного подсобного хозяйства, общественное питание, объекты гаражного на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му участку с кадастровым номером 23:35:1122001:161, площадью 1539 кв. м, расположенному по адресу: х. Александровский,            ул. Красная, 26А «общественное питание, магази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емельному участку с кадастровым номером 23:35:1009003:147, площадью 1916 кв. м, расположенному по адресу: ст. Ладожская,                      ул. Голощапова, 76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             А.А. Гедзь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6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6:00Z</dcterms:created>
  <dc:creator>Юля</dc:creator>
  <dc:description/>
  <dc:language>en-US</dc:language>
  <cp:lastModifiedBy>Боброва Наталья Викторовна</cp:lastModifiedBy>
  <cp:lastPrinted>2019-09-09T16:22:00Z</cp:lastPrinted>
  <dcterms:modified xsi:type="dcterms:W3CDTF">2019-09-24T07:26:00Z</dcterms:modified>
  <cp:revision>2</cp:revision>
  <dc:subject/>
  <dc:title/>
</cp:coreProperties>
</file>