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402003: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402003: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квадратных метров с кадастровым номером 23:35:1402003:492, расположенного по адресу: Краснодарский край, Усть-Лабинский район, станица Новолабинская, улица Тимирязева, 9, в качестве правообладателя, владеющего данным объектом недвижимости, выявлен Луканин Василий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уканина Василия Васильевича на указанный в пункте 1 настоящего постановления объект недвижимости подтверждается свидетельством № 222 на право собственности на землю от 23 ноября 1992 г., выданным администрацией Новолабинского сельского совета Усть-Лабинского района Краснодар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Луканину Василию Васильевичу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Луканин Василий Васильевич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402003:4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уканиным Васили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уканина Василия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3:492, расположенного по адресу: Краснодарский край, Усть-Лабинский район, станица Новолабинская, улица Тимирязева, 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4T14:43:00Z</dcterms:modified>
  <cp:revision>61</cp:revision>
  <dc:subject/>
  <dc:title>П О С Т А Н О В Л Е Н И Е</dc:title>
</cp:coreProperties>
</file>