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93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ентября 2024 год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№ 88/8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бранного главы Братского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сельского поселения Усть-Лабинского района</w:t>
      </w:r>
    </w:p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0 Закона Краснодарского края </w:t>
      </w:r>
      <w:r>
        <w:rPr>
          <w:bCs/>
          <w:sz w:val="28"/>
          <w:szCs w:val="28"/>
        </w:rPr>
        <w:t>от                       26 декабря 2005 года № 966- КЗ</w:t>
      </w:r>
      <w:r>
        <w:rPr>
          <w:sz w:val="28"/>
          <w:szCs w:val="28"/>
        </w:rPr>
        <w:t xml:space="preserve"> «О муниципальных выборах в Краснодарском крае», на основании решения территориальной избирательной комиссии Усть-Лабинская от 9 сентября 2024 года № 87/809 «Об определении  результатов выборов главы Братского сельского поселения Усть-Лабинского района», территориальная избирательная комиссия Усть-Лабинская  РЕШИЛА: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1. Зарегистрировать избранного главу Братского сельского поселения Усть-Лабинского район Павлову Галину Михайловну.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2. Выдать избранному главе удостоверение об избрании главой Братского сельского поселения Усть-Лабинского рай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 Направить настоящее решение в редакцию районной газеты «Сельская Новь» для опубликования в установленный законом срок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/>
      </w:pPr>
      <w:r>
        <w:rPr>
          <w:szCs w:val="28"/>
        </w:rPr>
        <w:t>4. Контроль за выполнением пунктов 2 и 3 данного решения возложить на секретаря территориальной избирательной комиссии Усть-Лабинская Курочкину Л.Г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2445" w:firstLine="392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4:00Z</dcterms:created>
  <dc:creator>User</dc:creator>
  <dc:description/>
  <cp:keywords/>
  <dc:language>en-US</dc:language>
  <cp:lastModifiedBy>Пользователь</cp:lastModifiedBy>
  <cp:lastPrinted>2024-09-16T16:44:00Z</cp:lastPrinted>
  <dcterms:modified xsi:type="dcterms:W3CDTF">2024-09-16T13:44:00Z</dcterms:modified>
  <cp:revision>10</cp:revision>
  <dc:subject/>
  <dc:title>Территориальная избирательная комиссия</dc:title>
</cp:coreProperties>
</file>