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8 г.</w:t>
      </w:r>
      <w:r>
        <w:rPr>
          <w:b/>
          <w:sz w:val="28"/>
          <w:szCs w:val="28"/>
        </w:rPr>
        <w:t xml:space="preserve">   </w:t>
        <w:tab/>
      </w:r>
      <w:r>
        <w:rPr>
          <w:sz w:val="28"/>
          <w:szCs w:val="28"/>
        </w:rPr>
        <w:tab/>
        <w:tab/>
        <w:tab/>
        <w:tab/>
        <w:t>ст. Ладожская 10-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Семен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  <w:tab/>
        <w:tab/>
        <w:t xml:space="preserve">           </w:t>
        <w:tab/>
        <w:t xml:space="preserve">  Кузнецова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 xml:space="preserve">           Лазарева И.В.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чук Т.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Сулин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бличные слушания назначены постановлением администрации муниципального образования Усть-Лабинский район от 23 ноября  2018 года № 1023 «О назначении и проведении публичных слушаний по проекту планировки и проекту межевания территории для размещения  «Парка развлечений и отдыха по ул. Мира в ст. Ладожской Усть-Лабинского района Краснодарского кра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бличные слушания проводятся 25 декабря 2018 года в 10-00 ч. в Ладожском сельском поселении Усть-Лабинского района по адресу: ст. Ладожская, ул. Ленина, 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рма проведения публичных слушаний: круглый ст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 публичные слушания вынесен вопрос по проекту планировки и проекту межевания территории для размещения объекта «О назначении и проведении публичных слушаний по проекту планировки и проекту межевания территории для размещения  «Парка развлечений и отдыха по ул. Мира в ст. Ладожской Усть-Лабинского района Краснодар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назначении и проведении публичных слушаний была опубликована (обнародована) в выпуске  районной газеты «Сельская новь» от  29 ноября 2018 года № 92 (13822) и на официальном сайте администрации муниципального образования Усть-Лабинский район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участников публичных слушаний 5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письменной форме замечаний и предложений не поступа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стной форме поступили предложения от зам. председателя комиссии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ененко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состоялис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                                                              Семен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</w:t>
        <w:tab/>
        <w:tab/>
        <w:tab/>
        <w:tab/>
        <w:tab/>
        <w:tab/>
        <w:tab/>
        <w:tab/>
        <w:tab/>
        <w:t xml:space="preserve">           Ю.Е.Кузнецова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272" w:top="794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3:00Z</dcterms:created>
  <dc:creator>test</dc:creator>
  <dc:description/>
  <cp:keywords/>
  <dc:language>en-US</dc:language>
  <cp:lastModifiedBy>User</cp:lastModifiedBy>
  <cp:lastPrinted>2019-01-10T10:41:00Z</cp:lastPrinted>
  <dcterms:modified xsi:type="dcterms:W3CDTF">2019-01-10T14:19:00Z</dcterms:modified>
  <cp:revision>41</cp:revision>
  <dc:subject/>
  <dc:title>Заключение</dc:title>
</cp:coreProperties>
</file>