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59754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>№ 3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 году», Федеральным законом от 6 октября 2003 года             № 131-ФЗ «Об общих принципах организации местного самоуправления», Федеральным законом от 9 октября 1992 года № 3612-1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пунктом 3 статьи 11 и </w:t>
      </w:r>
      <w:r>
        <w:rPr>
          <w:sz w:val="28"/>
          <w:szCs w:val="28"/>
        </w:rPr>
        <w:t xml:space="preserve">статьями 8, 63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029710</wp:posOffset>
                </wp:positionV>
                <wp:extent cx="6001385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е собственных материальных ресурсов и финансовых средств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существ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данных полномоч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амоуправления Суворовск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значения  по созданию усл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для организации досуга и обеспечения жителей поселения услуг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организаций культуры в части изготовления проектно-см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документации и строительства Дома культуры в  с. Суворовском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25.4pt;mso-wrap-distance-left:7.1pt;mso-wrap-distance-right:7.1pt;mso-wrap-distance-top:0pt;mso-wrap-distance-bottom:0pt;margin-top:317.3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е собственных материальных ресурсов и финансовых средств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существ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данных полномочи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амоуправления Суворовск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вопросов местного значения  по созданию усл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для организации досуга и обеспечения жителей поселения услуг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организаций культуры в части изготовления проектно-сме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документации и строительства Дома культуры в  с. Суворовском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>органов местного самоуправления Сувор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16 февраля 2023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39</w:t>
      </w:r>
    </w:p>
    <w:p>
      <w:pPr>
        <w:pStyle w:val="Normal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разования Усть-Лабинский район для осуществления переданных полномочий  </w:t>
      </w:r>
      <w:r>
        <w:rPr>
          <w:b/>
          <w:bCs/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</w:r>
      <w:r>
        <w:rPr>
          <w:b/>
          <w:bCs/>
          <w:sz w:val="28"/>
          <w:szCs w:val="28"/>
        </w:rPr>
        <w:t xml:space="preserve"> органами местного самоуправления муниципального образования Усть-Лабинский район на 2023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3 год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3 год (далее — отдельное полномоч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 полномочия могут быть использованы в следующем порядк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администрации муниципального образования Усть-Лабинский район, уполномоченного на исполнение отдельного полномочия, объем межбюджетных трансфертов на выплату отдельного полномочия, переданного в соответствии с соглашением </w:t>
      </w:r>
      <w:r>
        <w:rPr>
          <w:color w:val="000000"/>
          <w:sz w:val="28"/>
          <w:szCs w:val="28"/>
        </w:rPr>
        <w:t xml:space="preserve">о передаче осуществления полномочий 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3 год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Суворовского сельского поселения Усть-Лабинского района объем межбюджетных трансфертов на осуществление отдельного полномочия меньше размера финансовых средств, необходимых для полного исполнения отдель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муниципального образования Усть-Лабинский район в лице отдела по строительству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полномочия на очередной финансовый год и плановый период в соответствии с предоставленными коммерческими предложениям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ые материальные ресурсы и финансовые средства для осуществления отдельного полномочия могут быть использованы на изготовление проектно-сметной документации и строительство Дома культуры в с. Суворовском, в том числе на обновление топографической съемки земельного участка. 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</w:t>
        <w:tab/>
        <w:tab/>
        <w:tab/>
        <w:tab/>
        <w:t xml:space="preserve">         Е.Е. Стрел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5:00Z</dcterms:created>
  <dc:creator>Юля</dc:creator>
  <dc:description/>
  <cp:keywords/>
  <dc:language>en-US</dc:language>
  <cp:lastModifiedBy>Tatyana</cp:lastModifiedBy>
  <cp:lastPrinted>2023-02-15T10:30:00Z</cp:lastPrinted>
  <dcterms:modified xsi:type="dcterms:W3CDTF">2023-02-15T07:33:00Z</dcterms:modified>
  <cp:revision>8</cp:revision>
  <dc:subject/>
  <dc:title>ВОЛКОВА</dc:title>
</cp:coreProperties>
</file>