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10188043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8 сентября 2023 года</w:t>
        <w:tab/>
        <w:tab/>
        <w:tab/>
        <w:tab/>
        <w:tab/>
        <w:tab/>
        <w:t>№ 4 протокол № 5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143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даче согласия на предоставление автономно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екоммерческой организации дополнительного образования «Центр содействия образованию молодежи «Новое поколение» в безвозмездное пользование муниципальног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движимого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12.7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даче согласия на предоставление автономной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екоммерческой организации дополнительного образования «Центр содействия образованию молодежи «Новое поколение» в безвозмездное пользование муниципального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движимого имущест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обращение от 6 сентября 2023 года № 123 директора автономной некоммерческой организации дополнительного образования «Центр содействия образованию молодежи «Новое поколение» Сонмез Ларисы Николаевны о внесении изменений в договор безвозмездного пользования муниципальным недвижимым имуществом от 27 марта 2023 года № 63, руководствуясь Федеральным законом от 26 июля 2006 года № 135-ФЗ «О защите конкуренции», Положением о порядке владения, пользования и распоряжения имуществом, находящимся в собственности муниципального образования Усть-Лабинский район, утвержденным решением Совета муниципального образования Усть-Лабинский район от 11 апреля 2023 года № 4 протокол № 42, Совет муниципального образования Усть-Лабинский район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ать согласие на предоставление автономной некоммерческой организации дополнительного образования «Центр содействия образованию молодежи «Новое поколение» в безвозмездное пользование сроком до 28 марта 2026 года часть муниципального нежилого здания (помещения № 11, 12, 13, 14, 15, часть помещений № 1, 8, 9) общей площадью 120,8 кв. м  с кадастровым номером 23:35:0526012:129, расположенного по адресу: Краснодарский край, Усть-Лабинский район, г. Усть-Лабинск, ул. Комсомольская, д. 212, для организации учеб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образования Усть-Лабинский район в лице управления по вопросам земельных отношений и учёта муниципальной собственности администрации муниципального образования Усть-Лабинск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 заключить с автономной некоммерческой организацией дополнительного образования «Центр содействия образованию молодежи «Новое поко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ельное соглашение к договору безвозмездного пользования муниципальным недвижимым имуществом от 27 марта 2023 года № 63 в отношении недвижимого имущества, указанного в пункте 1 настоя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ствующий на сесс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Д. Борсук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1:00Z</dcterms:created>
  <dc:creator>Юля</dc:creator>
  <dc:description/>
  <cp:keywords/>
  <dc:language>en-US</dc:language>
  <cp:lastModifiedBy>Tatyana</cp:lastModifiedBy>
  <cp:lastPrinted>2023-10-04T16:30:00Z</cp:lastPrinted>
  <dcterms:modified xsi:type="dcterms:W3CDTF">2023-10-04T13:30:00Z</dcterms:modified>
  <cp:revision>49</cp:revision>
  <dc:subject/>
  <dc:title>ВОЛКОВА</dc:title>
</cp:coreProperties>
</file>