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о работе администрации муниципального образования Усть-Лабинский район за 2019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тогам прошлого года, оборот отраслей экономики района  увеличился на один миллиард 165 миллионов 200 тысяч рублей или на 6 %. Рост показателей обусловлен увеличением объёма продукции промышленного производства почти на 10 %, в сельском хозяйстве – на 5 %,  в строительной отрасли – более чем на 18 %. Общий рост всех отраслей экономики района составил более ста пяти процент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величение темпов роста показали: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харный завод «Свобода» 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ь-Лабинский завод железобетонных конструкций   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ясоперерабатывающий  комплекс «Кубань»» 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кционерное общество «Рассвет». </w:t>
      </w:r>
    </w:p>
    <w:p>
      <w:pPr>
        <w:pStyle w:val="Style19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ожайность зерновых и зернобобовых культур составила 62 центнера с гектара, что ниже на один центнер по сравнению с 2018-ым годом, но выше средней урожайности по краю на 6 центнеров. Наивысший показатель урожайности культур отмечен на предприятии «Племенной  завод «Ладожский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ост, по сравнению с прошлым годом, отмечен в животноводств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казатели поголовья цыплят бройлеров улучшены на 25 %.  Поголовье овец и коз возросло  на 18 с половиной процентов.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мечено уменьшение поголовья крупного рогатого скота более чем на один процент – из-за перевода поголовья  «Васюринского МПК» в Горячий Ключ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го хозяйствами района произведено 36 с половиной тысяч тонн мяса на убой  – рост почти на полтора процента. Акционерным обществом «Рассвет» приняты меры по стабильному наращиванию производства мяс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6 % возросло производство молока и составило 47 тысяч тонн. Наибольший удельный вес в общем объёме молока показало Акционерное общество «Рассвет» – почти 37 тысяч тонн. Рост  производства  молока  достигнут за счёт значительного  увеличения продуктивности животных.</w:t>
      </w:r>
    </w:p>
    <w:p>
      <w:pPr>
        <w:pStyle w:val="3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пешной работе сельхоз-производителей района способствовала поддержка со стороны краевого и федерального  бюджетов. В  прошлом году сельхоз-товаро-производители района получили 200 миллионов 300 тысяч рублей субсидий, что на 12 с половиной процентов больше, чем в предыдущем  год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фере транспорта и связи произошло снижение объёма оказанных услуг на 39 % – за счёт сокращения количества перевезённых пассажиров предприятием «Кубань пассажир автосервис» и за счёт уменьшения почтовых услуг предприятия «Почта Росс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 экономики показала розничная торговля. Здесь план выполнен более чем на 100 %. Оборот составил   5 с половиной миллиардов руб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еличение объёма отмечено  в строительной сфере, где выполнено  работ на 649 миллионов рублей, что  на 18 % больше показателей предыдущего года. Улучшение произошло за счёт роста объёма строительно-монтажных работ на предприятии «Усть-Лабинское ДРСУ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инамике по труду рост показателей произошёл за счет увеличения фондов заработной платы в среднем на 13 %: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О «Рассвет»    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К «Родина»    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харный завод  «Свобода»    </w:t>
      </w:r>
    </w:p>
    <w:p>
      <w:pPr>
        <w:pStyle w:val="Style19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О «Водопровод». 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ходы консолидированного бюджета края по Усть-Лабинскому району в прошлом году составили 2 миллиарда 290 миллионов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довое бюджетное назначение исполнено более чем на 102 % к плановым показателям. Темп роста к уровню 2018-го года составил   96 с половиной процент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ственные доходы в бюджеты городского и сельских поселений Усть-Лабинского района – 444 миллиона рублей. Их поступление  обеспечило выполнение годовых бюджетных назначений во всех 15-ти поселениях района. Темп роста к уровню 2018 года составил более 112-ти процент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тогам 2019-го года бюджеты поселений района исполнены с дефицитом  в общей сумме 17 миллионов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бственные доходы в бюджет муниципального района – 609 миллионов рублей. Темп роста к уровню 2018 года составил 108 %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юджет района исполнен   с дефицитом в сумме 43 миллиона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униципальный долг района за год снизился почти на 7 миллионов рублей и на 1 января 2020-го года составил  менее 60-ти миллионов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ечение прошлого года проводились мероприятия, направленные на снижение объёма муниципального долга, в том числе путём частичного списания задолженности по бюджетным кредитам. Администрация района ведёт эффективную кредитную политику по снижению расходов обслуживания муниципального долга – за счёт привлечения кредитов от коммерческих организаций,  на условиях возобновляемой кредитной лини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ходы по обслуживанию муниципального долга за 5 лет сократились в 19 раз и составили 1 миллион 200 тысяч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раснодарского края предоставила возможность муниципальным образованиям принимать участие на условиях софинансирования в государственных программах и дополнительно привлекать денежные средства для решения значимых вопросов в муниципальных образования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тадии активной реализации находятся 10 крупных инвестиционных проектов, в числе которых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оительство частного общеобразовательного учреждения «Усть-Лабинский Лицей»,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ние индустриального (промышленного) парка «Кубань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участия в работе международного инвестиционного форума «Сочи-2019» администрацией муниципального образования Усть-Лабинский район было подписано два протокола о намерениях по взаимодействию в сфере инвестиций на общую сумму около четырёх миллиардов рубле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ть-Лабинский район  принял  участие в 14-ти государственных программах Краснодарского края  с объёмом финансирования порядка полутора миллиардов рублей.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йон вошёл в несколько нац проектов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 национального проекта «Образование» открыты центры образования «Точка Роста» с объёмом финансирования более пяти миллионов рублей; реализованы программы предметной области «Технологии» в четырёх учреждениях на сумму более 12-ти с половиной миллионов рублей. </w:t>
      </w:r>
    </w:p>
    <w:p>
      <w:pPr>
        <w:pStyle w:val="Style19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 нацпроекта </w:t>
        <w:tab/>
        <w:t xml:space="preserve">«Жильё и городская среда»   благоустроен сквер на улице Центральной в новом микрорайоне Усть-Лабинска на сумму почти 9 миллионов рублей. </w:t>
      </w:r>
    </w:p>
    <w:p>
      <w:pPr>
        <w:pStyle w:val="Style19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цпроекте «Производительность труда и поддержка занятости населения» участвуют 4 предприятия Усть-Лабинского района: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лавстрой-Усть-Лабинск»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Южный мясокомбинат»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Усть-Лабинское ДРСУ»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ахарный завод «Свобода».</w:t>
      </w:r>
    </w:p>
    <w:p>
      <w:pPr>
        <w:pStyle w:val="Style19"/>
        <w:spacing w:before="0" w:after="0"/>
        <w:ind w:left="248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«Усть-Лабинское ДРСУ» получило грант в форме субсидии для привлечения консультантов для внедрения мероприятий по повышению производительности труда с применением бережливого 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а крупномасштабная работа по подготовке документов для газификации хуторов: 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ининский 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ечный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банский 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онёк</w:t>
      </w:r>
    </w:p>
    <w:p>
      <w:pPr>
        <w:pStyle w:val="Style19"/>
        <w:spacing w:before="0" w:after="0"/>
        <w:ind w:left="284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сельских поселений: Воронежское, Кирпильское.  В  Ладожском поселении – выполнено 6 проект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ершено строительство семи объектов газификации в городе Усть-Лабинск протяжённость около пяти километров на сумму  более шести с половиной миллионов рублей. </w:t>
      </w:r>
    </w:p>
    <w:p>
      <w:pPr>
        <w:pStyle w:val="Style20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20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результате банкротства ЗАО «Усть-Лабинсктеплоэнерго»  администрацией района  совместно с министерством ТЭК и ЖКХ края была разработана схема выхода из   критического положения.</w:t>
      </w:r>
    </w:p>
    <w:p>
      <w:pPr>
        <w:pStyle w:val="Style20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а комплексная инвентаризация теплоэнергетического комплекса Усть-Лабинского района с целью приватизации  имущества. В результате конкурсных процедур приватизированы 8 котельных. </w:t>
      </w:r>
    </w:p>
    <w:p>
      <w:pPr>
        <w:pStyle w:val="Style20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uppressAutoHyphens w:val="true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дготовки к осенне-зимнему периоду:</w:t>
      </w:r>
    </w:p>
    <w:p>
      <w:pPr>
        <w:pStyle w:val="Style20"/>
        <w:suppressAutoHyphens w:val="true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numPr>
          <w:ilvl w:val="0"/>
          <w:numId w:val="17"/>
        </w:numPr>
        <w:suppressAutoHyphens w:val="true"/>
        <w:spacing w:lineRule="auto" w:line="276" w:before="0" w:after="0"/>
        <w:ind w:left="360" w:firstLine="49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ены и введены в эксплуатацию две блочно-модульные котельные в городе Усть-Лабинск и посёлке Двубратский;</w:t>
      </w:r>
    </w:p>
    <w:p>
      <w:pPr>
        <w:pStyle w:val="Style20"/>
        <w:numPr>
          <w:ilvl w:val="0"/>
          <w:numId w:val="17"/>
        </w:numPr>
        <w:suppressAutoHyphens w:val="true"/>
        <w:spacing w:lineRule="auto" w:line="276" w:before="0" w:after="0"/>
        <w:ind w:left="360" w:firstLine="49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нена часть сетей теплоснабжения в   Двубратском по улице Степной, благодаря выделению труб из аварийного резерва Министерства ТЭК и ЖКХ края и проведению работ совместно с «Усть-Лабинсктеплоэнерго». Данный вопрос  не решался более 25-ти лет.</w:t>
      </w:r>
    </w:p>
    <w:p>
      <w:pPr>
        <w:pStyle w:val="Style20"/>
        <w:numPr>
          <w:ilvl w:val="0"/>
          <w:numId w:val="17"/>
        </w:numPr>
        <w:suppressAutoHyphens w:val="true"/>
        <w:spacing w:lineRule="auto" w:line="276" w:before="0" w:after="0"/>
        <w:ind w:left="360" w:firstLine="49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нено 900 метров сетей теплоснабжения в Усть-Лабинске по улице Заводской.</w:t>
      </w:r>
    </w:p>
    <w:p>
      <w:pPr>
        <w:pStyle w:val="Style20"/>
        <w:numPr>
          <w:ilvl w:val="0"/>
          <w:numId w:val="17"/>
        </w:numPr>
        <w:suppressAutoHyphens w:val="true"/>
        <w:spacing w:lineRule="auto" w:line="276" w:before="0" w:after="0"/>
        <w:ind w:left="360" w:firstLine="49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а промывка-опрессовка системы отопления в девяти жилых домах Двубратского.</w:t>
      </w:r>
    </w:p>
    <w:p>
      <w:pPr>
        <w:pStyle w:val="Style20"/>
        <w:numPr>
          <w:ilvl w:val="0"/>
          <w:numId w:val="17"/>
        </w:numPr>
        <w:suppressAutoHyphens w:val="true"/>
        <w:spacing w:lineRule="auto" w:line="276" w:before="0" w:after="0"/>
        <w:ind w:left="360" w:firstLine="49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ервые за последние 7 лет Усть-Лабинский район получил Паспорт готовности к отопительному сезону.</w:t>
      </w:r>
    </w:p>
    <w:p>
      <w:pPr>
        <w:pStyle w:val="Style20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а замена почти 33-ёх километров водопроводной сети в 13-ти поселениях за счёт бюджетов поселений и привлечения средств аварийного резерва. </w:t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рёх поселениях Установлены башни Рожновского. Отремонтированы 4 артезианские скважины в трёх поселениях. </w:t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 Ладожском поселении заменено 9 километров водопроводной сети первой очереди на сумму более 12-ти миллионов рублей. </w:t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улучшения качества водоснабжения города заменены трубы на аварийных участках протяжённостью около четырёх с половиной километров. </w:t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емонтировано более 182-ух километров дорог общего пользования.</w:t>
      </w:r>
    </w:p>
    <w:p>
      <w:pPr>
        <w:pStyle w:val="Style19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них с асфальтобетонным покрытием – почти 40 километров,</w:t>
      </w:r>
    </w:p>
    <w:p>
      <w:pPr>
        <w:pStyle w:val="Style19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гравийным покрытием – около 143-ёх километров. </w:t>
      </w:r>
    </w:p>
    <w:p>
      <w:pPr>
        <w:pStyle w:val="Style19"/>
        <w:widowControl w:val="false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ходы местного бюджета на ремонтно-строительные работы составили почти 29 миллионов рублей. Наибольшую сумму краевых средств,  более 14-ти миллионов рублей,  освоили в Братском сельском поселен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района л</w:t>
      </w:r>
      <w:r>
        <w:rPr>
          <w:rFonts w:cs="Times New Roman" w:ascii="Times New Roman" w:hAnsi="Times New Roman"/>
          <w:bCs/>
          <w:sz w:val="32"/>
          <w:szCs w:val="32"/>
        </w:rPr>
        <w:t xml:space="preserve">иквидировано три несанкционированных и 65 стихийных свалок, существующих с 70-ых годов на землях </w:t>
      </w:r>
      <w:r>
        <w:rPr>
          <w:rFonts w:cs="Times New Roman" w:ascii="Times New Roman" w:hAnsi="Times New Roman"/>
          <w:sz w:val="32"/>
          <w:szCs w:val="32"/>
        </w:rPr>
        <w:t xml:space="preserve">не разграниченной государственной собственности вне границ населённых пункт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квидация свалок в</w:t>
      </w:r>
      <w:r>
        <w:rPr>
          <w:rFonts w:cs="Times New Roman" w:ascii="Times New Roman" w:hAnsi="Times New Roman"/>
          <w:bCs/>
          <w:sz w:val="32"/>
          <w:szCs w:val="32"/>
        </w:rPr>
        <w:t xml:space="preserve"> Воронежском, Ладожском и Железном сельских поселениях обошлась районному бюджету в  более шести миллионов рубле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ывезено более 17-ти тысяч кубометров твёрдых бытовых отходов. Оставшийся ориентировочный объём ТКО составляет около 26-ти тысяч кубометров на сумму более 10-ти миллионов рубле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Усть-Лабинском районе работают 64 образовательных организации – тридцать одна школа, 29 детских садов, 4 учреждения дополнительного образования и 3 учреждения образования. В отрасли работают две тысячи 611 человек. В образовательных учреждениях обучаются более 15-ти тысяч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муниципальной программе «Развитие образования в Усть-Лабинском районе на 2017-ый – 21-ый годы» из бюджетов всех уровней выделено  почти полтора миллиарда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ы капитальные ремонты: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ортивного зала в школе №26 хутора Заречный  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нузлов гимназии №5 Усть-Лабинска 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ания детского сада  №20 хутора Безлесный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Заменено 66 оконных блоков в школе №13 станицы Новолабинская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полнен ремонт мягкой кровли детского сада №2 Усть-Лабинска,  ограждения городского детского сада №4, асфальтового покрытия в школах: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3   Усть-Лабинска 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7   Воронежской  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12   Некрасовской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27   Кадухина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ая стоимость выполненных работ составила около 19-ти миллионов рублей.</w:t>
      </w:r>
    </w:p>
    <w:p>
      <w:pPr>
        <w:pStyle w:val="Style19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становлены:</w:t>
      </w:r>
    </w:p>
    <w:p>
      <w:pPr>
        <w:pStyle w:val="Style19"/>
        <w:numPr>
          <w:ilvl w:val="0"/>
          <w:numId w:val="18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ндусы и тактильные указатели в школах №14 станицы Тенгинская  и №22 хутора Александровский на сумму  200 тысяч рублей</w:t>
      </w:r>
    </w:p>
    <w:p>
      <w:pPr>
        <w:pStyle w:val="Style19"/>
        <w:numPr>
          <w:ilvl w:val="0"/>
          <w:numId w:val="18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раждение кровли центра «Созвездие»</w:t>
      </w:r>
    </w:p>
    <w:p>
      <w:pPr>
        <w:pStyle w:val="Style19"/>
        <w:numPr>
          <w:ilvl w:val="0"/>
          <w:numId w:val="18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матическая пожарная сигнализация в школах: №16 посёлка Вимовец и №22 хутора Александровский на сумму один миллион 300 тысяч рублей. </w:t>
      </w:r>
    </w:p>
    <w:p>
      <w:pPr>
        <w:pStyle w:val="Style19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иобретены:</w:t>
      </w:r>
    </w:p>
    <w:p>
      <w:pPr>
        <w:pStyle w:val="Style19"/>
        <w:numPr>
          <w:ilvl w:val="0"/>
          <w:numId w:val="3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ая учебная мебель для 12-ти школ на общую сумму более трёх с половиной миллионов рублей</w:t>
      </w:r>
    </w:p>
    <w:p>
      <w:pPr>
        <w:pStyle w:val="Style19"/>
        <w:numPr>
          <w:ilvl w:val="0"/>
          <w:numId w:val="3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невые навесы для семи дошкольных учреждений на сумму почти два с половиной миллиона рублей</w:t>
      </w:r>
    </w:p>
    <w:p>
      <w:pPr>
        <w:pStyle w:val="Style19"/>
        <w:numPr>
          <w:ilvl w:val="0"/>
          <w:numId w:val="3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школьных автобуса стоимостью более двух миллионов рублей каждый. И ещё один получен безвозмездно, за счёт средств федерального бюджета.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культурной жизни Усть-Лабинского района 2019-ый год стал не менее плодотворным. Проведено почти 10 тысяч культурно-массовых мероприятий, увеличилась посещаемость мероприятий на 7 тысяч человек. Творческих коллективов в учреждениях культуры района стало на 13 больш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новлена материально-техническая база учреждени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ыполнен капитальный ремонт отделки и внутренних сетей пожарного водоснабжения РДК «Кубань» на сумму 8 миллионов рублей из краевого и районного бюдже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</w:t>
      </w:r>
      <w:r>
        <w:rPr>
          <w:rFonts w:cs="Times New Roman" w:ascii="Times New Roman" w:hAnsi="Times New Roman"/>
          <w:sz w:val="32"/>
          <w:szCs w:val="32"/>
        </w:rPr>
        <w:t>роведены ремонты в культурно-досуговых центрах  станицы Кирпильская, Новолабинская, Восточная – на общую сумму почти полтора миллиона руб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ремонтированы библиотеки в поселениях: Александровское, Тенгинская, Двубратское и Братское – на сумму более одного миллиона трёхсот тысяч рублей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новлена материально-техническая база шести сельских библиотек на сумму более полумиллиона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редства Благотворительного Фонда «Вольное Дело - Юг» приобретены книжный фонд и техническое оборудование на сумму около одного миллиона рублей, а также куклы для театральной студии, интерактивные книги, мебель для проекта «Библиодворик»  на сумму 400 тысяч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портивной жизни района тоже произошли позитивные изменения.</w:t>
      </w:r>
    </w:p>
    <w:p>
      <w:pPr>
        <w:pStyle w:val="211"/>
        <w:shd w:fill="auto" w:val="clear"/>
        <w:spacing w:lineRule="auto" w:line="276" w:before="0" w:after="0"/>
        <w:ind w:firstLine="760"/>
        <w:contextualSpacing/>
        <w:rPr>
          <w:rStyle w:val="22"/>
          <w:sz w:val="32"/>
          <w:szCs w:val="32"/>
        </w:rPr>
      </w:pPr>
      <w:r>
        <w:rPr>
          <w:rStyle w:val="22"/>
          <w:sz w:val="32"/>
          <w:szCs w:val="32"/>
        </w:rPr>
        <w:t xml:space="preserve">Численность населения, регулярно занимающихся физической культурой и спортом составила почти 50 %. Этот показатель увеличился на 5 %. Численность жителей, занимающихся в спортивных секциях – почти 35 тысяч человек. </w:t>
      </w:r>
    </w:p>
    <w:p>
      <w:pPr>
        <w:pStyle w:val="211"/>
        <w:shd w:fill="auto" w:val="clear"/>
        <w:spacing w:lineRule="auto" w:line="276" w:before="0" w:after="0"/>
        <w:contextualSpacing/>
        <w:rPr>
          <w:rStyle w:val="26"/>
          <w:sz w:val="32"/>
          <w:szCs w:val="32"/>
          <w:u w:val="none"/>
        </w:rPr>
      </w:pPr>
      <w:r>
        <w:rPr>
          <w:rStyle w:val="22"/>
          <w:sz w:val="32"/>
          <w:szCs w:val="32"/>
        </w:rPr>
        <w:t>Доля лиц с ограниченными возможностями здоровья, занимающихся физической культурой и спортом от общего числа лиц с ограниченными возможностями здоровья в Усть-Лабинском районе – почти 17 процентов. Данный показатель увеличился на два процента по сравнению с предыдущим годом.</w:t>
      </w:r>
      <w:r>
        <w:rPr>
          <w:rStyle w:val="26"/>
          <w:sz w:val="32"/>
          <w:szCs w:val="32"/>
          <w:u w:val="none"/>
        </w:rPr>
        <w:t xml:space="preserve"> </w:t>
      </w:r>
    </w:p>
    <w:p>
      <w:pPr>
        <w:pStyle w:val="211"/>
        <w:shd w:fill="auto" w:val="clear"/>
        <w:spacing w:lineRule="auto" w:line="276" w:before="0" w:after="0"/>
        <w:ind w:firstLine="709"/>
        <w:contextualSpacing/>
        <w:rPr/>
      </w:pPr>
      <w:r>
        <w:rPr>
          <w:rStyle w:val="26"/>
          <w:sz w:val="32"/>
          <w:szCs w:val="32"/>
          <w:u w:val="none"/>
        </w:rPr>
        <w:t>С</w:t>
      </w:r>
      <w:r>
        <w:rPr>
          <w:bCs/>
          <w:sz w:val="32"/>
          <w:szCs w:val="32"/>
        </w:rPr>
        <w:t xml:space="preserve">охранена численность воспитанников спортивных школах </w:t>
      </w:r>
      <w:r>
        <w:rPr>
          <w:sz w:val="32"/>
          <w:szCs w:val="32"/>
        </w:rPr>
        <w:t xml:space="preserve">– 3 тысячи 416 человек. </w:t>
      </w:r>
    </w:p>
    <w:p>
      <w:pPr>
        <w:pStyle w:val="211"/>
        <w:shd w:fill="auto" w:val="clear"/>
        <w:spacing w:lineRule="auto" w:line="276" w:before="0" w:after="0"/>
        <w:ind w:firstLine="760"/>
        <w:contextualSpacing/>
        <w:rPr>
          <w:rStyle w:val="22"/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shd w:fill="auto" w:val="clear"/>
        <w:spacing w:lineRule="auto" w:line="276" w:before="0" w:after="0"/>
        <w:ind w:firstLine="760"/>
        <w:contextualSpacing/>
        <w:rPr>
          <w:rStyle w:val="26"/>
          <w:sz w:val="32"/>
          <w:szCs w:val="32"/>
          <w:u w:val="none"/>
        </w:rPr>
      </w:pPr>
      <w:r>
        <w:rPr>
          <w:rStyle w:val="22"/>
          <w:sz w:val="32"/>
          <w:szCs w:val="32"/>
        </w:rPr>
        <w:t>В прошлом году было п</w:t>
      </w:r>
      <w:r>
        <w:rPr>
          <w:rStyle w:val="26"/>
          <w:sz w:val="32"/>
          <w:szCs w:val="32"/>
          <w:u w:val="none"/>
        </w:rPr>
        <w:t xml:space="preserve">рофинансировано участие сборных команд района: </w:t>
      </w:r>
    </w:p>
    <w:p>
      <w:pPr>
        <w:pStyle w:val="211"/>
        <w:numPr>
          <w:ilvl w:val="0"/>
          <w:numId w:val="9"/>
        </w:numPr>
        <w:shd w:fill="auto" w:val="clear"/>
        <w:spacing w:lineRule="auto" w:line="276" w:before="0" w:after="0"/>
        <w:contextualSpacing/>
        <w:rPr>
          <w:rStyle w:val="26"/>
          <w:sz w:val="32"/>
          <w:szCs w:val="32"/>
          <w:u w:val="none"/>
        </w:rPr>
      </w:pPr>
      <w:r>
        <w:rPr>
          <w:rStyle w:val="26"/>
          <w:sz w:val="32"/>
          <w:szCs w:val="32"/>
          <w:u w:val="none"/>
        </w:rPr>
        <w:t xml:space="preserve">в Кубке губернатора по футболу и стритболу среди детей </w:t>
      </w:r>
    </w:p>
    <w:p>
      <w:pPr>
        <w:pStyle w:val="211"/>
        <w:numPr>
          <w:ilvl w:val="0"/>
          <w:numId w:val="9"/>
        </w:numPr>
        <w:shd w:fill="auto" w:val="clear"/>
        <w:spacing w:lineRule="auto" w:line="276" w:before="0" w:after="0"/>
        <w:contextualSpacing/>
        <w:rPr>
          <w:rStyle w:val="26"/>
          <w:sz w:val="32"/>
          <w:szCs w:val="32"/>
          <w:u w:val="none"/>
        </w:rPr>
      </w:pPr>
      <w:r>
        <w:rPr>
          <w:rStyle w:val="26"/>
          <w:sz w:val="32"/>
          <w:szCs w:val="32"/>
          <w:u w:val="none"/>
        </w:rPr>
        <w:t xml:space="preserve">в Кубке губернатора по футболу среди взрослых </w:t>
      </w:r>
    </w:p>
    <w:p>
      <w:pPr>
        <w:pStyle w:val="211"/>
        <w:numPr>
          <w:ilvl w:val="0"/>
          <w:numId w:val="9"/>
        </w:numPr>
        <w:shd w:fill="auto" w:val="clear"/>
        <w:spacing w:lineRule="auto" w:line="276" w:before="0" w:after="0"/>
        <w:contextualSpacing/>
        <w:rPr>
          <w:rStyle w:val="26"/>
          <w:sz w:val="32"/>
          <w:szCs w:val="32"/>
          <w:u w:val="none"/>
        </w:rPr>
      </w:pPr>
      <w:r>
        <w:rPr>
          <w:rStyle w:val="26"/>
          <w:sz w:val="32"/>
          <w:szCs w:val="32"/>
          <w:u w:val="none"/>
        </w:rPr>
        <w:t xml:space="preserve">в Сельских играх Кубани по 10-ти видам спорта </w:t>
      </w:r>
    </w:p>
    <w:p>
      <w:pPr>
        <w:pStyle w:val="211"/>
        <w:numPr>
          <w:ilvl w:val="0"/>
          <w:numId w:val="9"/>
        </w:numPr>
        <w:shd w:fill="auto" w:val="clear"/>
        <w:spacing w:lineRule="auto" w:line="276" w:before="0" w:after="0"/>
        <w:contextualSpacing/>
        <w:rPr>
          <w:rStyle w:val="26"/>
          <w:sz w:val="32"/>
          <w:szCs w:val="32"/>
          <w:u w:val="none"/>
        </w:rPr>
      </w:pPr>
      <w:r>
        <w:rPr>
          <w:rStyle w:val="26"/>
          <w:sz w:val="32"/>
          <w:szCs w:val="32"/>
          <w:u w:val="none"/>
        </w:rPr>
        <w:t xml:space="preserve">в Спартакиаде трудящихся Кубани по 8 видам спорта </w:t>
      </w:r>
    </w:p>
    <w:p>
      <w:pPr>
        <w:pStyle w:val="211"/>
        <w:numPr>
          <w:ilvl w:val="0"/>
          <w:numId w:val="9"/>
        </w:numPr>
        <w:shd w:fill="auto" w:val="clear"/>
        <w:spacing w:lineRule="auto" w:line="276" w:before="0" w:after="0"/>
        <w:contextualSpacing/>
        <w:rPr>
          <w:rStyle w:val="26"/>
          <w:color w:val="000000"/>
          <w:sz w:val="32"/>
          <w:szCs w:val="32"/>
          <w:u w:val="none"/>
          <w:lang w:eastAsia="en-US"/>
        </w:rPr>
      </w:pPr>
      <w:r>
        <w:rPr>
          <w:rStyle w:val="26"/>
          <w:sz w:val="32"/>
          <w:szCs w:val="32"/>
          <w:u w:val="none"/>
        </w:rPr>
        <w:t xml:space="preserve">и более 20 соревнований различного краевого и российского уровня. </w:t>
      </w:r>
    </w:p>
    <w:p>
      <w:pPr>
        <w:pStyle w:val="211"/>
        <w:shd w:fill="auto" w:val="clear"/>
        <w:spacing w:lineRule="auto" w:line="276" w:before="0" w:after="0"/>
        <w:ind w:firstLine="760"/>
        <w:contextualSpacing/>
        <w:rPr>
          <w:rStyle w:val="26"/>
          <w:color w:val="000000"/>
          <w:sz w:val="32"/>
          <w:szCs w:val="32"/>
          <w:u w:val="none"/>
          <w:lang w:eastAsia="en-US"/>
        </w:rPr>
      </w:pPr>
      <w:r>
        <w:rPr/>
      </w:r>
    </w:p>
    <w:p>
      <w:pPr>
        <w:pStyle w:val="Style20"/>
        <w:suppressAutoHyphens w:val="true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uppressAutoHyphens w:val="true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uppressAutoHyphens w:val="true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uppressAutoHyphens w:val="true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АЛЕЕ ОСТАНОВЛЮСЬ НА ПЕРСПЕКТИВАХ РАЗВИТИЯ РАЙОН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20-ом году считаю необходимым: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обилизовать налоговые и неналоговые доходы в утверждённом на 2020 году объёме.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беспечить повышение эффективности бюджетных расходов и не допустить наличие просроченной кредиторской задолженности по принятым обязательствам.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bCs/>
          <w:sz w:val="32"/>
          <w:szCs w:val="32"/>
        </w:rPr>
        <w:t>овысить качество управления муниципальным долгом и обеспечить снижение расходов по обслуживанию муниципального долга не менее чем на 50 % от утверждённых плановых назначен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bCs/>
          <w:sz w:val="32"/>
          <w:szCs w:val="32"/>
        </w:rPr>
        <w:t>существить вовлечение в доход консолидированного бюджета края по Усть-Лабинскому району недоимки  в объёме не ниже 35-ти миллионов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ой проблемой остаётся большой износ зданий и сооружений, в которых располагаются образовательные учреждения, поэтому необходимо проведение капитальных ремонтов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20-ом году будут привлечены средства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беспечение получения качественного образования детьми-инвалидами в двух детских садах №11 Усть-Лабинска и №28 станицы Воронежская по госпрограмме «Доступная среда» – на сумму более четырёх миллионов семисот тысяч рубле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оздание Центра «Точка Роста» на базе школы №11 станицы Кирпильская в рамках регионального проекта «Современная школа» – на сумму почти 118 тысяч рубле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приобретение профильных кабинетов в школах №19 и 20 в станице Ладожская – на сумму более девяти миллионов рубле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купку школьного автобуса по программе «Безопасность дорожного движения» – на сумму более двух миллионов рубле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едусмотрен капитальный ремонт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-ти кровель детских садов и школ по госпрограмме Краснодарского края «Развитие образования» на сумму более сорока одного миллиона рублей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К станицы Воронежская (кровля) и хутора Братский (общестроительные работы) – на сумму более 16-ти миллионов рублей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лена документация для вхождения в госпрограмму для ремонта ДК в станицы Восточная – на сумму около 25-ти миллионов рублей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школы №17 посёлка Южный – на сумму почти 22 миллиона рублей. Этот вопрос находится на контроле губернатора края с 2013-го года.</w:t>
      </w:r>
    </w:p>
    <w:p>
      <w:pPr>
        <w:pStyle w:val="Style19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9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планировано строительство:</w:t>
      </w:r>
    </w:p>
    <w:p>
      <w:pPr>
        <w:pStyle w:val="Style19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зала для школы №25 станицы Ладожская – на сумму более 30-ти миллионов рублей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ортивной площадки для сдачи ГТО в школе №1 Усть-Лабинска – на сумму более трёх миллионов рублей.</w:t>
      </w:r>
    </w:p>
    <w:p>
      <w:pPr>
        <w:pStyle w:val="Style19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еобходимо разработать сметную документацию:</w:t>
      </w:r>
    </w:p>
    <w:p>
      <w:pPr>
        <w:pStyle w:val="Style19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го этапа капитального ремонта РДК «Кубань»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роительства пищеблока в школе №1 Усть-Лабинска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роительства детских садов в станицах Ладожская и Воронежская, в Усть-Лабинске – на месте бывшего детского сада №44 на улице Октябрьской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запланированные объекты: офис врача общей практики в станице Кирпильская (на 2022-ой год) и в хуторе Болгов Братского сельского поселения (на 2023-ий год), ФАП в Александровском (на 2022-ой год) и Некрасовском сельских поселениях (на 2022-ой год).</w:t>
      </w:r>
    </w:p>
    <w:p>
      <w:pPr>
        <w:pStyle w:val="Style19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редства, полученные в результате экономии муниципального бюджета и за счёт дополнительного финансирования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 фондов депутатов ЗСК Зюзина Владимира Александровича 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Шендрика Евгения Демьяновича,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тся произвести:</w:t>
      </w:r>
    </w:p>
    <w:p>
      <w:pPr>
        <w:pStyle w:val="Style19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итальный ремонт детского сада №50 станицы Некрасовская (фасад, водоотведение)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монт в школе №11 станицы Кирпильская (полы, асфальтирование территории)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премонт канализационных сетей в школе №10 села Суворовское. 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0 году около 10-ти миллионов рублей, выделенных из депутатских фондов, будут распределены на приоритетные направления – это исполнение судебных решений и предписаний контролирующих органов, а также на ремонт инженерных сетей, кровель и восстановление асфальтного покрытия в учреждениях образовательной сферы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по программе «Инициативное бюджетирование» 13 сельских поселений района подготовили и сдали пакеты документов в департамент внутренней политики края. Планируется в этом году освоить 10 с половиной миллионов рублей на благоустройство территорий сельских поселений. 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истерством ТЭК и ЖКХ края выделены  6 миллионов 700 тысяч рублей городскому поселению на проведение капитального ремонта мемориала «Вечный огонь» на улице Ленина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госпрограмме Краснодарского края «Укрепление материально-технической базы муниципальных архивов» район получит 2 миллиона рубл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По итогам направленных заявок в министерство культуры Краснодарского края будет выделено более одного миллиона трёхсот тысяч рублей  для укрепления материально-технической базы культурно-досуговым центрам: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ицы Кирпильская,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утора Александровский,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утора Братский,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скому Дому культуры  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ый год запланированы работы по строительству: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тра единоборств в Усть-Лабинске на улице Ладожской (подготовлена документация)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ух спортивных площадок в Александровском и Братском сельских поселениях – на сумму более 10-ти миллионов рублей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иса врача общей практики в хуторе Безлесный – на сумму более 17-ти миллионов рублей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ого сада на 250 мест в станице Ладожская и двух газопроводов по федеральной программе «Комплексное развитие сельских территорий»  на сумму более трёхсот миллионов рублей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обретение школьного автобуса – на сумму почти 4 миллиона рублей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краевой программе «Развитие образования» и регионального проекта «Успех каждого ребёнка», ремонт трёх спортивных залов в школах №4 Усть-Лабинска, №8 посёлка Двубратский и №15 станицы Восточная – на общую сумму более восьми с половиной миллионов рублей. 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22-ом году планируется создать: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тыре Центра «Точка Роста» на базе сельских школ и один центр в городской школе №1. Стоимость оборудования – около восьми с половиной миллионов рублей. </w:t>
      </w:r>
    </w:p>
    <w:p>
      <w:pPr>
        <w:pStyle w:val="Style19"/>
        <w:spacing w:before="0" w:after="0"/>
        <w:ind w:left="1108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но-досуговый центр станицы Ладожская получит из краевого бюджета более четырёх миллионов рублей для укрепления материально-технической базы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ближайшее время будут выполнены задачи, которые находятся на контроле губернатора края Вениамина Ивановича Кондратьева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улучшения качества жизни населения нашего района с моей стороны будут приняты все возможные меры по вхождению в федеральные и краевые госпрограммы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род и сельские поселения, бюджеты которых не позволяют финансировать многие мероприятия по благоустройству за счёт собственных средств, получат уникальную возможность войти в максимальное количество программ на условиях софинансирования  для развития своих территорий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0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Times New Roman" w:cs="Calibri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6">
    <w:name w:val="Основной текст (2)6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Link">
    <w:name w:val="link"/>
    <w:basedOn w:val="Style14"/>
    <w:qFormat/>
    <w:rPr/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9:00Z</dcterms:created>
  <dc:creator>2356-00044</dc:creator>
  <dc:description/>
  <cp:keywords/>
  <dc:language>en-US</dc:language>
  <cp:lastModifiedBy>User</cp:lastModifiedBy>
  <cp:lastPrinted>2020-03-26T08:52:00Z</cp:lastPrinted>
  <dcterms:modified xsi:type="dcterms:W3CDTF">2020-03-30T06:59:00Z</dcterms:modified>
  <cp:revision>4</cp:revision>
  <dc:subject/>
  <dc:title/>
</cp:coreProperties>
</file>