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76015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3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0 статьи 10 Федерального закона от 29 окт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частью 5 статьи 19 Федерального закона от 6 октября 2003 года № 131-ФЗ «Об общих принципах организации местного самоуправления в Российской Федерации», частью 5 статьи 4 Закона Краснодарского края от 27 сентября 2017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 соглашения от 27 января 2022 года № 42/22 «О предоставлении субвенций на осуществление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ge">
                  <wp:posOffset>4029710</wp:posOffset>
                </wp:positionV>
                <wp:extent cx="6067425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спользование собственных материальных ресурсов и финансовых средств муниципального образования Усть-Лабинский район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существления переданных государственных полномочий Краснодарского края в области обращения с животными, предусмотрен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конодательством в области обращения с животными, 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и мероприятий при осуществлении деятельност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щению с животными без владельцев на территории муниципального  образования Усть-Лабинский район в 2022 году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9.3pt;mso-wrap-distance-left:7.1pt;mso-wrap-distance-right:7.1pt;mso-wrap-distance-top:0pt;mso-wrap-distance-bottom:0pt;margin-top:317.3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2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использование собственных материальных ресурсов и финансовых средств муниципального образования Усть-Лабинский район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существления переданных государственных полномочий Краснодарского края в области обращения с животными, предусмотренн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конодательством в области обращения с животными, в том чис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изации мероприятий при осуществлении деятельност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щению с животными без владельцев на территории муниципального  образования Усть-Лабинский район в 2022 году 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руководствуясь частью 3 статьи 11 Устава муниципального образования Усть-Лабинский район, а так же статьей 64 Устава муниципального образования Усть-Лабинский район </w:t>
      </w:r>
      <w:r>
        <w:rPr>
          <w:color w:val="000000"/>
          <w:sz w:val="28"/>
          <w:szCs w:val="28"/>
        </w:rPr>
        <w:t>Совет муниципального  образования  Усть-Лабин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 согласно приложению к настоящему решению.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20"/>
        <w:rPr/>
      </w:pPr>
      <w:r>
        <w:rPr>
          <w:color w:val="000000"/>
        </w:rPr>
        <w:t xml:space="preserve">2. </w:t>
      </w:r>
      <w:r>
        <w:rPr>
          <w:spacing w:val="0"/>
          <w:szCs w:val="28"/>
        </w:rPr>
        <w:t xml:space="preserve">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211"/>
        <w:ind w:firstLine="709"/>
        <w:rPr/>
      </w:pPr>
      <w:r>
        <w:rPr>
          <w:color w:val="000000"/>
        </w:rPr>
        <w:t xml:space="preserve">3. </w:t>
      </w:r>
      <w:r>
        <w:rPr>
          <w:szCs w:val="28"/>
        </w:rPr>
        <w:t>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4 феврал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в 2022 году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 (далее — отдельное государственное полномоч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администрации муниципального образования Усть-Лабинский район, уполномоченного на исполнение отдельного государственного полномочия объем субвенций на выплату отдельных государственных полномочий, переданного в соответствии с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от 27 сентября 2012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и соответствующих материальных ресурсов и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дминистрация муниципального образования Усть-Лабинский район, в лице управления сельского хозяйства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лов животных без владельцев, в том числе транспортировку животного без владельца в приют в специально оборудова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животных без владельцев, в том числе транспортировку животного без владельца на прежнее место в специально оборудованном транспорте;</w:t>
      </w:r>
      <w:bookmarkStart w:id="4" w:name="_GoBack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рилизация животных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акцинация животных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ркирование животных без 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>образования</w:t>
      </w:r>
      <w:bookmarkStart w:id="5" w:name="__DdeLink__261_522891852"/>
      <w:r>
        <w:rPr>
          <w:sz w:val="28"/>
          <w:szCs w:val="28"/>
        </w:rPr>
        <w:t xml:space="preserve"> Усть-Лабинский район </w:t>
      </w:r>
      <w:bookmarkEnd w:id="5"/>
      <w:r>
        <w:rPr>
          <w:sz w:val="28"/>
          <w:szCs w:val="28"/>
        </w:rPr>
        <w:tab/>
        <w:tab/>
        <w:tab/>
        <w:tab/>
        <w:tab/>
        <w:t>А.В. Зю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7:00Z</dcterms:created>
  <dc:creator>Юля</dc:creator>
  <dc:description/>
  <cp:keywords/>
  <dc:language>en-US</dc:language>
  <cp:lastModifiedBy>Tatyana</cp:lastModifiedBy>
  <cp:lastPrinted>2022-02-25T10:15:00Z</cp:lastPrinted>
  <dcterms:modified xsi:type="dcterms:W3CDTF">2022-02-25T07:18:00Z</dcterms:modified>
  <cp:revision>4</cp:revision>
  <dc:subject/>
  <dc:title>ВОЛКОВА</dc:title>
</cp:coreProperties>
</file>