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609" w:hRule="atLeast"/>
        </w:trPr>
        <w:tc>
          <w:tcPr>
            <w:tcW w:w="938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  <w:szCs w:val="28"/>
              </w:rPr>
              <w:t xml:space="preserve">Тел./факс (86135) 5-20-47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вгуста 2020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132/1298</w:t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 Совета</w:t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ронежскому сельскому трехмандатному избиратель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у № 4 Полбиной Оксаны Александро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6"/>
        </w:rPr>
        <w:t xml:space="preserve">В территориальную избирательную комиссию Усть-Лабинская 14 августа 2020 г. поступило заявление кандидата в депутаты Совета муниципального образования Усть-Лабинский район по Воронежскому сельскому трехмандатному избирательному округу № 4 Полбиной Оксаны Александровны, выдвинутой в порядке самовыдвижения, о снятии своей кандид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6"/>
        </w:rPr>
        <w:t>На основании указанного заявления и руководствуясь статьей 75 Закона Краснодарского края от 25 декабря 2006 г. № 966-КЗ «О муниципальных выборах в Краснодарском крае», территориальная избирательная комиссия Усть-Лабин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6"/>
        </w:rPr>
        <w:t>1. Аннулировать регистрацию кандидата в депутаты Совета муниципального образования Усть-Лабинский район по Воронежскому сельскому трехмандатному избирательному округу № 4 Полбиной Оксаны Александровны, зарегистрированной решением территориальной избирательной комиссии от 31 июля 2020 г. № 126/1249 «О регистрации Полбиной Оксаны Александровны  кандидатом в депутаты Совета муниципального образования Усть-Лабинский район по Воронежскому сельскому трехмандатному избирательному округу № 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6"/>
        </w:rPr>
        <w:t xml:space="preserve">2. Разъяснить Полбиной О.А.что представленное ею заявление в территориальную избирательную комиссию Усть-Лабинская о снятии своей кандидатуры отзыву не подлежит.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3. Разместить настоящее решение на интернет-странице ТИК Усть-Лабинская сайта администрации муниципального образования Усть-Лабинский район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4. Направить настоящее решение в районную газету «Сельская Новь» для публикации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5. Выдать Полбиной О.А. копию настоящего реш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6. Возложить контроль за выполнением пунктов 3, 4 и 5 настоящего решения на секретаря территориальной избирательной комиссии Усть-Лабинская Курочкину Л.Г. 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8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4:00Z</dcterms:created>
  <dc:creator>User</dc:creator>
  <dc:description/>
  <cp:keywords/>
  <dc:language>en-US</dc:language>
  <cp:lastModifiedBy>ARM_PPZ</cp:lastModifiedBy>
  <cp:lastPrinted>2020-08-14T12:15:00Z</cp:lastPrinted>
  <dcterms:modified xsi:type="dcterms:W3CDTF">2020-08-19T08:15:00Z</dcterms:modified>
  <cp:revision>13</cp:revision>
  <dc:subject/>
  <dc:title>Территориальная избирательная комиссия</dc:title>
</cp:coreProperties>
</file>