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510730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октября 2024 года</w:t>
        <w:tab/>
        <w:tab/>
        <w:tab/>
        <w:tab/>
        <w:tab/>
        <w:t>№ 1 протокол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Усть-Лабинский район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555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Style7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8.11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3.7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Style7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8.11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</w:rPr>
        <w:t xml:space="preserve">, принятый решением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  <w:r>
        <w:rPr>
          <w:rFonts w:cs="Times New Roman" w:ascii="Times New Roman" w:hAnsi="Times New Roman"/>
          <w:sz w:val="28"/>
        </w:rPr>
        <w:t xml:space="preserve"> от 7 июня 2022 года № 1, протокол № 29 (в редакции от 4 мая 2023 г. № 1 протокол № 43; от 11 июля 2024 г. № 1 протокол № 68), изменения, согласно приложению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2535</wp:posOffset>
            </wp:positionH>
            <wp:positionV relativeFrom="paragraph">
              <wp:posOffset>147955</wp:posOffset>
            </wp:positionV>
            <wp:extent cx="1371600" cy="1337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Зарегистрирован Управлением</w:t>
      </w:r>
    </w:p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Министерства юстиции</w:t>
      </w:r>
    </w:p>
    <w:p>
      <w:pPr>
        <w:pStyle w:val="Normal"/>
        <w:suppressAutoHyphens w:val="true"/>
        <w:autoSpaceDE w:val="false"/>
        <w:rPr/>
      </w:pPr>
      <w:r>
        <w:rPr>
          <w:bCs/>
          <w:i/>
          <w:color w:val="333333"/>
          <w:sz w:val="28"/>
          <w:szCs w:val="28"/>
        </w:rPr>
        <w:t xml:space="preserve">Российской Федерации </w:t>
      </w:r>
    </w:p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по Краснодарскому краю</w:t>
      </w:r>
    </w:p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Государственный регистрационный номер</w:t>
      </w:r>
    </w:p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  <w:lang w:val="en-US"/>
        </w:rPr>
        <w:t>RU</w:t>
      </w:r>
      <w:r>
        <w:rPr>
          <w:bCs/>
          <w:i/>
          <w:color w:val="333333"/>
          <w:sz w:val="28"/>
          <w:szCs w:val="28"/>
        </w:rPr>
        <w:t xml:space="preserve"> 235360002024002 от 26.11.2024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ий район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</w:rPr>
        <w:t xml:space="preserve">от 29 октября 2024 года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 протокол № 72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Устав муниципального образова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ий</w:t>
      </w:r>
      <w:r>
        <w:rPr>
          <w:rFonts w:cs="Times New Roman" w:ascii="Times New Roman" w:hAnsi="Times New Roman"/>
          <w:b/>
          <w:sz w:val="28"/>
        </w:rPr>
        <w:t xml:space="preserve"> район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ИЙ МУНИЦИПАЛЬНЫЙ РАЙОН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СОДЕРЖАНИЕ» слова «Устав муниципального образования Усть-Лабинский район (преамбула)» заменить словом «Преамбула», слова «Муниципальные должности, муниципальная служба» заменить словами «Муниципальная служба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муниципального образования Усть-Лабинский муниципальный район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муниципального образования Усть-Лабинский муниципальный район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2"/>
        <w:ind w:firstLine="709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муниципального образования Усть-Лабинский муниципальный район Краснодарского края, которому должны соответствовать все иные правовые акты органов и должностных лиц местного самоуправления муниципального образования Усть-Лабинский муниципальный район Краснодарского края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ю 1 изложить в следующей редакции:</w:t>
      </w:r>
    </w:p>
    <w:p>
      <w:pPr>
        <w:pStyle w:val="Heading2"/>
        <w:keepNext w:val="false"/>
        <w:suppressAutoHyphens w:val="true"/>
        <w:spacing w:lineRule="auto" w:line="240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1. Муниципальное образование Усть-Лабинский муниципальный район Краснодарского края и его статус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ь-Лабинский район основан в 1924 году, входит в состав Краснодарского края. 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ь района отмечается ежегодно - 2 июня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Муниципальное образование Усть-Лабинский муниципальный район Краснодарского края наделено статусом муниципального района Законом Краснодарского края от 07.06.2004 № 727 - 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suppressAutoHyphens w:val="true"/>
        <w:spacing w:lineRule="auto" w:line="240"/>
        <w:ind w:left="0" w:right="0" w:firstLine="709"/>
        <w:jc w:val="both"/>
        <w:rPr/>
      </w:pPr>
      <w:r>
        <w:rPr>
          <w:szCs w:val="28"/>
        </w:rPr>
        <w:t>полное – муниципальное образование Усть-Лабинский муниципальный район Краснодарского края (далее также – муниципальное образование Усть-Лабинский район);</w:t>
      </w:r>
    </w:p>
    <w:p>
      <w:pPr>
        <w:pStyle w:val="Heading2"/>
        <w:keepNext w:val="false"/>
        <w:suppressAutoHyphens w:val="true"/>
        <w:spacing w:lineRule="auto" w:line="240"/>
        <w:ind w:left="0" w:right="0" w:firstLine="709"/>
        <w:jc w:val="both"/>
        <w:rPr/>
      </w:pPr>
      <w:r>
        <w:rPr>
          <w:szCs w:val="28"/>
        </w:rPr>
        <w:t>сокращенные наименования – муниципальное образование Усть-Лабинский район, Усть-Лабинский район</w:t>
      </w:r>
      <w:r>
        <w:rPr/>
        <w:t>, которые используются наравне с полным наименованием</w:t>
      </w:r>
      <w:r>
        <w:rPr>
          <w:szCs w:val="28"/>
        </w:rPr>
        <w:t>.</w:t>
      </w:r>
    </w:p>
    <w:p>
      <w:pPr>
        <w:pStyle w:val="211"/>
        <w:ind w:firstLine="709"/>
        <w:rPr/>
      </w:pPr>
      <w:r>
        <w:rPr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211"/>
        <w:ind w:firstLine="709"/>
        <w:rPr/>
      </w:pPr>
      <w:r>
        <w:rPr>
          <w:szCs w:val="28"/>
        </w:rPr>
        <w:t>5. Муниципальное образование Усть-Лабинский муниципальный район Краснодарского края с административным центром город Усть-Лабинск имеет в своем составе муниципальные образования:</w:t>
      </w:r>
    </w:p>
    <w:p>
      <w:pPr>
        <w:pStyle w:val="211"/>
        <w:ind w:firstLine="709"/>
        <w:rPr/>
      </w:pPr>
      <w:r>
        <w:rPr>
          <w:szCs w:val="28"/>
        </w:rPr>
        <w:t>Усть-Лабинское городское поселение Усть-Лабинского муниципального района Краснодарского края (город Усть-Лабинск) с административным центром город Усть-Лабинск;</w:t>
      </w:r>
    </w:p>
    <w:p>
      <w:pPr>
        <w:pStyle w:val="21"/>
        <w:numPr>
          <w:ilvl w:val="0"/>
          <w:numId w:val="1"/>
        </w:numPr>
        <w:suppressAutoHyphens w:val="true"/>
        <w:ind w:left="0" w:firstLine="709"/>
        <w:rPr/>
      </w:pPr>
      <w:r>
        <w:rPr>
          <w:szCs w:val="28"/>
        </w:rPr>
        <w:t>Александровское сельское поселение Усть-Лабинского муниципального района Краснодарского края (хутор Александровский, хутор Красный, хутор Неелинский, хутор Новониколаевка, хутор Пятихатский, хутор Семеновка, хутор Согласный, хутор Финогеновский) с административным центром хутор Александровский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ратское сельское поселение Усть-Лабинского муниципального района Краснодарского края (хутор Братский, хутор Болгов, хутор Калининский, хутор Новоекатериновка, хутор Новоселовка, хутор Саратовский, хутор Северский, хутор Семенов, хутор Херсонский) с административным центром хутор Братский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имовское сельское поселение Усть-Лабинского муниципального района Краснодарского края (поселок Вимовец, поселок Южный) с административным центром поселок Вимовец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оронежское сельское поселение Усть-Лабинского муниципального района Краснодарского края (станица Воронежская) с административным центром станица Воронежска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осточное сельское поселение Усть-Лабинского муниципального района Краснодарского края (станица Восточная) с административным центром станица Восточна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Двубратское сельское поселение Усть-Лабинского муниципального района Краснодарского края (поселок Двубратский) с административным центром поселок Двубратский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Железное сельское поселение Усть-Лабинского муниципального района Краснодарского края (хутор Железный, хутор Свободный, хутор Сокольский, хутор Аргатов) с административным центром хутор Железный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пильское сельское поселение Усть-Лабинского муниципального района Краснодарского края (станица Кирпильская) с административным центром станица Кирпильска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Ладожское сельское поселение Усть-Лабинского муниципального района Краснодарского края (станица Ладожская, хутор Потаенный) с административным центром станица Ладожска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Ленинское сельское поселение Усть-Лабинского муниципального района Краснодарского края (хутор Безлесный) с административным центром хутор Безлесный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екрасовское сельское поселение Усть-Лабинского муниципального района Краснодарского края (станица Некрасовская, поселок Заречный, хутор Кадухин, хутор Кубанский, хутор Огонек) с административным центром станица Некрасовска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оволабинское сельское поселение Усть-Лабинского муниципального района Краснодарского края (станица Новолабинская) с административным центром станица Новолабинска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уворовское сельское поселение Усть-Лабинского муниципального района Краснодарского края (село Суворовское) с административным центром село Суворовское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Тенгинское сельское поселение Усть-Лабинского муниципального района Краснодарского края (станица Тенгинская) с административным центром станица Тенгинская</w:t>
      </w:r>
      <w:r>
        <w:rPr>
          <w:b/>
          <w:sz w:val="28"/>
          <w:szCs w:val="28"/>
        </w:rPr>
        <w:t>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ть 1 статьи 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естное самоуправление в муниципальном образовании Усть-Лабинский район осуществляется в границах муниципального образования Усть-Лабинский район, установленных Законом Краснодарского края от 07.06.2004 № 727 - 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ункте 2 части 10 статьи 24 слова «аппарате избирательной комиссии муниципального образования,» исключить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части 8 статьи 30 слова «(представительных) органов государственной власти» заменить словом «органов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ункте 2 части 9 статьи 30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9. Часть 2 статьи 85 дополнить пунктом 7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suppressAutoHyphens w:val="tru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лава</w:t>
      </w:r>
    </w:p>
    <w:p>
      <w:pPr>
        <w:pStyle w:val="Style7"/>
        <w:widowControl w:val="false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Усть-Лабинский район</w:t>
      </w:r>
      <w:r>
        <w:rPr>
          <w:sz w:val="28"/>
          <w:lang w:eastAsia="ru-RU"/>
        </w:rPr>
        <w:t xml:space="preserve">                                                                    С.А. Гайню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2:00Z</dcterms:created>
  <dc:creator>Юля</dc:creator>
  <dc:description/>
  <cp:keywords/>
  <dc:language>en-US</dc:language>
  <cp:lastModifiedBy>Tatyana</cp:lastModifiedBy>
  <cp:lastPrinted>2024-10-29T15:26:00Z</cp:lastPrinted>
  <dcterms:modified xsi:type="dcterms:W3CDTF">2024-11-29T09:02:00Z</dcterms:modified>
  <cp:revision>2</cp:revision>
  <dc:subject/>
  <dc:title>ВОЛКОВА</dc:title>
</cp:coreProperties>
</file>