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2020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132/1294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 Совета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Некрасовскому сельскому трехмандатному избирательном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гу № 8 Проскуряковой Анжелы Михайлов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В территориальную избирательную комиссию Усть-Лабинская 12 августа 2020 г. поступило заявление кандидата в депутаты Совета муниципального образования Усть-Лабинский район по Некрасовскому сельскому трехмандатному избирательному округу № 8 Проскуряковой Анжелы Михайловны, выдвинутой в порядке самовыдвижения, о снятии своей кандид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На основании указанного заявления и руководствуясь статьей 75 Закона Краснодарского края от 25 декабря 2006 г. № 966-КЗ «О муниципальных выборах в Краснодарском крае», территориальная избирательная комиссия Усть-Лабин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1. Аннулировать регистрацию кандидата в депутаты Совета муниципального образования Усть-Лабинский район по Некрасовскому сельскому трехмандатному избирательному округу № 8 Проскуряковой Анжелы Михайловны, зарегистрированной решением территориальной избирательной комиссии от 31 июля 2020 г. № 126/1256 «О регистрации Проскуряковой Анжелы Михайловны  кандидатом в депутаты Совета муниципального образования Усть-Лабинский район по Некрасовскому сельскому трехмандатному избирательному округу № 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2. Разъяснить Проскуряковой А.М.  что представленноееюм заявление в территориальную избирательную комиссию Усть-Лабинская о снятии своей кандидатуры отзыву не подлежит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4. Направить настоящее решение в районную газету «Сельская Новь»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5. Выдать Проскуряковой А.М. копию настоящего реш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6. Возложить контроль за выполнением пунктов 3, 4 и 5 настоящего решения на секретаря территориальной избирательной комиссии Усть-Лабинская Курочкину Л.Г. 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4:00Z</dcterms:created>
  <dc:creator>User</dc:creator>
  <dc:description/>
  <cp:keywords/>
  <dc:language>en-US</dc:language>
  <cp:lastModifiedBy>ARM_PPZ</cp:lastModifiedBy>
  <cp:lastPrinted>2020-08-19T08:51:00Z</cp:lastPrinted>
  <dcterms:modified xsi:type="dcterms:W3CDTF">2020-08-19T05:51:00Z</dcterms:modified>
  <cp:revision>10</cp:revision>
  <dc:subject/>
  <dc:title>Территориальная избирательная комиссия</dc:title>
</cp:coreProperties>
</file>