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001676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ab/>
        <w:t>№ 11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994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 принятии недвижимого имущества Ладожского сель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оселения Усть-Лабинского района в 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муниципального образования Усть-Лабинский район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безвозмезд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7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 принятии недвижимого имущества Ладожского сельск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поселения Усть-Лабинского района в собственность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муниципального образования Усть-Лабинский район 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безвозмездной осн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Федеральным законом от 6 октября 2003 года № 131-ФЗ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е Совета Ладож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30 августа 2022 года № 2 протокол № 60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 Принять в собственность муниципального образования Усть-Лабинский район на безвозмездной основе из собственности Ладожского сельского поселения Усть-Лабинского района земельный участок с кадастровым номером 23:35:1006007:1132, категория земель - земли населенных пунктов, вид разрешенного использования земельного участка: спорт, площадь 1373 кв.м., расположенный по адресу: Краснодарский край, Усть-Лабинский район, станица Ладожская, ул. Коммунаро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,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размещение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kern w:val="2"/>
      <w:sz w:val="26"/>
      <w:szCs w:val="26"/>
    </w:rPr>
  </w:style>
  <w:style w:type="character" w:styleId="WW8Num2z1">
    <w:name w:val="WW8Num2z1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3T10:51:00Z</cp:lastPrinted>
  <dcterms:modified xsi:type="dcterms:W3CDTF">2022-09-23T07:53:00Z</dcterms:modified>
  <cp:revision>37</cp:revision>
  <dc:subject/>
  <dc:title>ВОЛКОВА</dc:title>
</cp:coreProperties>
</file>