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85999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октября 2023 года</w:t>
        <w:tab/>
        <w:tab/>
        <w:tab/>
        <w:tab/>
        <w:tab/>
        <w:tab/>
        <w:t>№ 1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руководствуясь частью 3 статьи 11,статьей 63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5472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0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ля осуществления переданных государственных полномо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раснодарского края на осуществление управленческих функ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ами местного самоуправления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городского округа) по реализации отдельных государ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номочий по поддержке сельскохозяйственного произ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Краснодарском кра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территории 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сть-Лабинский район в 2023 году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9.3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2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ля осуществления переданных государственных полномо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раснодарского края на осуществление управленческих функц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ами местного самоуправления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(городского округа) по реализации отдельных государ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номочий по поддержке сельскохозяйственного произво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Краснодарском кра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а территории муниципального 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bookmarkStart w:id="3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сть-Лабинский район в 2023 году </w:t>
                      </w:r>
                      <w:bookmarkEnd w:id="3"/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</w:t>
      </w:r>
      <w:r>
        <w:rPr>
          <w:bCs/>
          <w:sz w:val="28"/>
          <w:szCs w:val="28"/>
        </w:rPr>
        <w:t xml:space="preserve">для осуществления переданных государственных полномочий Краснодарского края 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</w:t>
      </w:r>
      <w:r>
        <w:rPr>
          <w:bCs/>
          <w:color w:val="000000"/>
          <w:sz w:val="28"/>
          <w:szCs w:val="28"/>
        </w:rPr>
        <w:t>на территории муниципального  образования</w:t>
      </w:r>
      <w:r>
        <w:rPr>
          <w:sz w:val="28"/>
          <w:szCs w:val="28"/>
        </w:rPr>
        <w:t>Усть-Лабинский район в 2023 году согласно приложению к настоящему решению.</w:t>
      </w:r>
    </w:p>
    <w:p>
      <w:pPr>
        <w:pStyle w:val="TextBodyIndent"/>
        <w:suppressAutoHyphens w:val="true"/>
        <w:ind w:left="0"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</w:t>
      </w:r>
      <w:r>
        <w:rPr>
          <w:b w:val="false"/>
        </w:rPr>
        <w:t xml:space="preserve">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 - Лабинский район в сети «Интернет» </w:t>
      </w:r>
      <w:hyperlink r:id="rId4">
        <w:r>
          <w:rPr>
            <w:rStyle w:val="InternetLink"/>
            <w:b/>
            <w:color w:val="282828"/>
            <w:u w:val="none"/>
          </w:rPr>
          <w:t>www.adminust1abinsk.ru.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6 октября 2023 г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Усть-Лабинский район для осуществления передан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ых полномочий Краснодарского края на осуществление управленческих функций органами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(городского округа) по реализации отд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полномочий по поддержке сельскохозяй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а в Краснодарском крае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 Усть-Лабинский район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bCs/>
          <w:sz w:val="28"/>
          <w:szCs w:val="28"/>
        </w:rPr>
        <w:t xml:space="preserve">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на территории муниципального образования Усть-Лабинский район в 2023 году (далее - Порядок) </w:t>
      </w:r>
      <w:r>
        <w:rPr>
          <w:sz w:val="28"/>
          <w:szCs w:val="28"/>
        </w:rPr>
        <w:t>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</w:t>
      </w:r>
      <w:r>
        <w:rPr>
          <w:bCs/>
          <w:sz w:val="28"/>
          <w:szCs w:val="28"/>
        </w:rPr>
        <w:t xml:space="preserve">на осуществление управленческих функций органами местного самоуправления муниципального района (городского округа) по реализации отдельных государственных полномочий по поддержке сельскохозяйственного производства в Краснодарском крае на территории муниципального образования Усть-Лабинский район в 2023 году </w:t>
      </w:r>
      <w:r>
        <w:rPr>
          <w:sz w:val="28"/>
          <w:szCs w:val="28"/>
        </w:rPr>
        <w:t>(далее — отдельное государственное полномоч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 (далее – Зако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муниципального образования Усть-Лабинский район, в лице управления сельского хозяйства администрации муниципального образования Усть-Лабинский район, определяет размер бюджетных ассигнований, необходимых для полного исполнения отдельного государственного полномочия на текущий финансовый год и плановый период в соответствии с методикой расчета, установленной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ые материальные ресурсы и финансовые средства для осуществления отдельного государственного полномочия могут быть использованы на оплату труда с начислениями муниципальным служащим, исполняющим переданные государственные полномоч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</w:r>
      <w:bookmarkStart w:id="4" w:name="__DdeLink__261_522891852"/>
      <w:r>
        <w:rPr>
          <w:sz w:val="28"/>
          <w:szCs w:val="28"/>
        </w:rPr>
        <w:t xml:space="preserve"> Усть-Лабинский район </w:t>
        <w:tab/>
        <w:tab/>
        <w:tab/>
      </w:r>
      <w:bookmarkEnd w:id="4"/>
      <w:r>
        <w:rPr>
          <w:sz w:val="28"/>
          <w:szCs w:val="28"/>
        </w:rPr>
        <w:t xml:space="preserve">                           А.В. Зю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1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4:00Z</dcterms:created>
  <dc:creator>Юля</dc:creator>
  <dc:description/>
  <cp:keywords/>
  <dc:language>en-US</dc:language>
  <cp:lastModifiedBy>Tatyana</cp:lastModifiedBy>
  <cp:lastPrinted>2023-10-26T15:32:00Z</cp:lastPrinted>
  <dcterms:modified xsi:type="dcterms:W3CDTF">2023-10-26T12:34:00Z</dcterms:modified>
  <cp:revision>4</cp:revision>
  <dc:subject/>
  <dc:title>ВОЛКОВА</dc:title>
</cp:coreProperties>
</file>