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48.8pt" filled="f" o:ole="">
            <v:imagedata r:id="rId3" o:title=""/>
          </v:shape>
          <o:OLEObject Type="Embed" ProgID="" ShapeID="ole_rId2" DrawAspect="Content" ObjectID="_30463752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21</w:t>
        <w:tab/>
        <w:t xml:space="preserve">  </w:t>
        <w:tab/>
        <w:tab/>
        <w:tab/>
        <w:tab/>
        <w:tab/>
        <w:t xml:space="preserve">                             №  115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конкурса</w:t>
      </w:r>
    </w:p>
    <w:p>
      <w:pPr>
        <w:pStyle w:val="Normal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Будущее Усть-Лабинского района»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В целях определения приоритетов  социально-экономической политики, долгосрочных целей и задач социально-экономического развития Усть-Лабинского района, обеспечения разработки Стратегии социально-экономического развития Усть-Лабинского района до 2030 года, </w:t>
      </w:r>
      <w:r>
        <w:rPr>
          <w:szCs w:val="28"/>
          <w:lang w:val="ru-RU"/>
        </w:rPr>
        <w:t xml:space="preserve">                                    </w:t>
      </w:r>
      <w:r>
        <w:rPr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рганизовать проведение конкурса «Будущее Усть-Лабинского района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Утвердить Положение о конкурсе «Будущее Усть-Лабинского района» согласно приложению 1 к настоящему постановл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разовать Организационный комитет Конкурса и утвердить его состав согласно приложению 2 к настоящему постановл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 муниципального образования Усть-Лабинский район (Столярова С.М.) обеспечить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сети «Интернет»</w:t>
      </w:r>
      <w:r>
        <w:rPr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Запорож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___ № _________</w:t>
      </w:r>
    </w:p>
    <w:p>
      <w:pPr>
        <w:pStyle w:val="Default"/>
        <w:ind w:left="482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sz w:val="28"/>
          <w:szCs w:val="28"/>
        </w:rPr>
        <w:t xml:space="preserve">ПОЛОЖЕНИЕ </w:t>
        <w:br/>
        <w:t>о конкурсе «Будущее Усть-Лабинского района»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регламентирует порядок проведения конкурса </w:t>
      </w:r>
      <w:r>
        <w:rPr>
          <w:bCs/>
          <w:sz w:val="28"/>
          <w:szCs w:val="28"/>
        </w:rPr>
        <w:t xml:space="preserve">«Будущее Усть-Лабинского района» </w:t>
      </w:r>
      <w:r>
        <w:rPr>
          <w:sz w:val="28"/>
          <w:szCs w:val="28"/>
        </w:rPr>
        <w:t>в рамках разработки Стратегии социально-экономического развития Усть-Лабинского района на период до 2030 года (далее – Конкурс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</w:t>
        <w:tab/>
        <w:t>Настоящее Положение определяет требования к участникам Конкурса, конкурсным работам и порядку их предоставления на Конкурс, сроки проведения Конкурса. Положение действует до завершения конкурсных мероприятий, предусмотренных Оргкомитет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Конкурс проводится в целях вовлечения населения в обсуждение и работу над Стратегией-2030. Основными задачами Конкурса являются: </w:t>
      </w:r>
    </w:p>
    <w:p>
      <w:pPr>
        <w:pStyle w:val="Default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1.</w:t>
        <w:tab/>
        <w:t>ознакомить населениеУсть-Лабинского района с направлениями Стратегии-2030;</w:t>
      </w:r>
    </w:p>
    <w:p>
      <w:pPr>
        <w:pStyle w:val="Default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2.</w:t>
        <w:tab/>
        <w:t xml:space="preserve">выявить представления и мнения населения об актуальности направлений развития </w:t>
      </w:r>
      <w:r>
        <w:rPr>
          <w:bCs/>
          <w:sz w:val="28"/>
          <w:szCs w:val="28"/>
        </w:rPr>
        <w:t>Усть-Лабинского</w:t>
      </w:r>
      <w:r>
        <w:rPr>
          <w:sz w:val="28"/>
          <w:szCs w:val="28"/>
        </w:rPr>
        <w:t xml:space="preserve"> района, представленных в                  Стратегии-2030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3.3.</w:t>
        <w:tab/>
        <w:t>сформировать «банк идей» для включения в Стратегию-2030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4.</w:t>
        <w:tab/>
        <w:t>Организатором Конкурса является Администрация муниципального образования Усть-Лабинский район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5.</w:t>
        <w:tab/>
        <w:t>Дополнительная информация, комментарии к конкурсным номинациям, порядок оформления конкурсной документации размещаются на официальном сайте органов местного самоуправления муниципального образования Усть-Лабинский район в информационно-телекоммуникационной</w:t>
      </w:r>
      <w:r>
        <w:rPr>
          <w:szCs w:val="28"/>
          <w:lang w:val="ru-RU"/>
        </w:rPr>
        <w:t xml:space="preserve"> 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тоги Конкурса будут подведены до 20 января 2022 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рганизации и проведения Конкурса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Конкурс проводится в 2 (два) этапа: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1.1.</w:t>
        <w:tab/>
        <w:t xml:space="preserve">Первый этап (02.12.2021 – 20.12.2021 гг.) </w:t>
      </w:r>
      <w:r>
        <w:rPr>
          <w:sz w:val="28"/>
          <w:szCs w:val="28"/>
        </w:rPr>
        <w:t xml:space="preserve">– подача онлайн-заявок на участие (в соответствии с п.3.3. настоящего положения), отбор кандидатов для участия в конференции (в соответствии с пунктом 2.8 настоящего положения). Заполненную   заявку  и  саму   работу    необходимо   предоставить    на   адрес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электронной почты организатора </w:t>
      </w:r>
      <w:r>
        <w:rPr>
          <w:color w:val="000000"/>
          <w:sz w:val="28"/>
          <w:szCs w:val="28"/>
        </w:rPr>
        <w:t xml:space="preserve">конкурса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tla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no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пометкой «Конкурс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В период с 21.12.2021 по 24.12.2021 гг.</w:t>
      </w:r>
      <w:r>
        <w:rPr>
          <w:color w:val="000000"/>
          <w:sz w:val="28"/>
          <w:szCs w:val="28"/>
        </w:rPr>
        <w:t>– конференция, в рамках которой участники Конкурса, предоставившие работы по направлению «Усть-Лабинский район - 2030», защищают свои работы, разработчики Стратегии презентуют основные положения Стратегии социально-экономического развития муниципального образования Усть-Лабинский районна период</w:t>
      </w:r>
      <w:r>
        <w:rPr>
          <w:sz w:val="28"/>
          <w:szCs w:val="28"/>
        </w:rPr>
        <w:t xml:space="preserve"> до 2030 года и сообщают критерии и правила подготовки проектов второго этап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1.2.</w:t>
        <w:tab/>
        <w:t xml:space="preserve">Второй этап (25.12.2021 – 20.01.2022 гг.) </w:t>
      </w:r>
      <w:r>
        <w:rPr>
          <w:sz w:val="28"/>
          <w:szCs w:val="28"/>
        </w:rPr>
        <w:t>– доработка проектов в соответствии с критериями п.2.9 настоящего Положения для представления Оргкомитету конкурса, бизнесу, органам власти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В период с 24.01.2022 по 28.01.2022 гг.</w:t>
      </w:r>
      <w:r>
        <w:rPr>
          <w:sz w:val="28"/>
          <w:szCs w:val="28"/>
        </w:rPr>
        <w:t>– итоговое мероприятие по презентации (защите) проектовпо отраслевым направлениям перед Оргкомитетом конкурса, органами местного самоуправления муниципального образования Усть-Лабинский район и бизнес-сообществом, в рамках которого будет определен лучший проект и награжден победитель Конкурс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Проекты на участие в Конкурсе принимаются до 20.12.2021  г. в соответствии с установленными требованиями к проектам (п.2.5-2.8настоящего Положения). Проекты, поданные после указанной даты, не рассматриваются и к участию в Конкурсе не допускаются. </w:t>
      </w:r>
    </w:p>
    <w:p>
      <w:pPr>
        <w:pStyle w:val="Default"/>
        <w:keepNext w:val="true"/>
        <w:keepLines/>
        <w:ind w:firstLine="709"/>
        <w:jc w:val="both"/>
        <w:rPr/>
      </w:pPr>
      <w:r>
        <w:rPr>
          <w:sz w:val="28"/>
          <w:szCs w:val="28"/>
        </w:rPr>
        <w:t>2.3.</w:t>
        <w:tab/>
        <w:t xml:space="preserve">Конкурс проводится по следующим </w:t>
      </w:r>
      <w:r>
        <w:rPr>
          <w:bCs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2.3.1.</w:t>
        <w:tab/>
      </w:r>
      <w:r>
        <w:rPr>
          <w:sz w:val="28"/>
          <w:szCs w:val="28"/>
        </w:rPr>
        <w:t>«Мой родной Усть-Лабинский район» – открытый творческий конкурс по формированию образа будущего Усть-Лабинского района (рисунок, слоган, музыка, песня, фото, видео)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</w:t>
        <w:tab/>
        <w:t>«</w:t>
      </w:r>
      <w:r>
        <w:rPr>
          <w:sz w:val="28"/>
          <w:szCs w:val="28"/>
        </w:rPr>
        <w:t xml:space="preserve">Усть-Лабинский район </w:t>
      </w:r>
      <w:r>
        <w:rPr>
          <w:bCs/>
          <w:sz w:val="28"/>
          <w:szCs w:val="28"/>
        </w:rPr>
        <w:t xml:space="preserve">- 2030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включает проекты по развитию район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4.</w:t>
        <w:tab/>
        <w:t>Конкурсная работа (направление 2.3.2)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 и механизмов контроля достигнутого эффекта. Все материалы, присланные на Конкурс, обратно не возвращаются и не рецензируютс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5.</w:t>
        <w:tab/>
        <w:t xml:space="preserve">Представленная на Конкурс работа должна соответствовать действующему законодательству Российской Федерации и Краснодарского краяили содержать обоснованные предложения по изменению законодательства в части, необходимой для его реализ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</w:t>
        <w:tab/>
        <w:t>Пакет документов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</w:t>
        <w:tab/>
        <w:t>электронная заявк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6.2</w:t>
        <w:tab/>
        <w:t xml:space="preserve">конкурсные работы (направление 2.3.1) направляются в электронном виде в свободной форме;проектные работы (направление 2.3.2) направляются в электронном вид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представляют собой презентации проек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7.</w:t>
        <w:tab/>
        <w:t>Критерии допуска работы к участию в Конкурсе следующие: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полнота пакета документации в соответствии с пунктом 2.6 настоящего Положения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</w:t>
        <w:tab/>
        <w:t>соблюдение требований к техническому оформлению конкурсных материалов (пункт 2.6 настоящего Положен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ные критерии оценки проектов на первом этапе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8.1.</w:t>
        <w:tab/>
        <w:t xml:space="preserve">актуальность проблемы, на решение которой направлен проект, качество ее обоснования, актуальность самого проекта в части формирования и реализации Стратегии социально-экономического развития муниципального образования Усть-Лабинский районна период до 2030 года; 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8.2.</w:t>
        <w:tab/>
        <w:t>социальная значимость проекта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</w:t>
        <w:tab/>
        <w:t>новизна проекта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</w:t>
        <w:tab/>
        <w:t>наличие организационных механизмов реализации проекта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. </w:t>
        <w:tab/>
        <w:t>возможность практической реализации проекта/наличие практического задела для реализации проек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9.</w:t>
        <w:tab/>
        <w:t>Основные критерии оценки проектов на втором этапе: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</w:t>
        <w:tab/>
        <w:t>финансово-экономическое обоснование проекта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9.2.</w:t>
        <w:tab/>
        <w:t>поддержка со стороны бизнес-сообщества и/или органов государственной и муниципальной власти;</w:t>
      </w:r>
    </w:p>
    <w:p>
      <w:pPr>
        <w:pStyle w:val="Default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</w:t>
        <w:tab/>
        <w:t>наличие системы контроля качества и результативности реализации проекта.</w:t>
      </w:r>
    </w:p>
    <w:p>
      <w:pPr>
        <w:pStyle w:val="Default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Условия участия в Конкурсе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1.</w:t>
        <w:tab/>
        <w:t>Участниками Конкурса могут выступать жители и гости муниципального образования Усть-Лабинский район (далее – участники). Возрастные ограничения отсутствуют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</w:t>
        <w:tab/>
        <w:t>На Конкурс могут быть представлены проекты как индивидуально выполненные, так и подготовленные авторским коллективом (2 - 5 человек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Для участия в Конкурсе необходимо заполнить заявку, направить работу, пройти отбор и затем подготовить проект по одному из установленных организаторами Конкурса направлениям, отвечающим целям и задачам Конкурса. Проект должен представлять собой актуальное исследование по тематике Конкурса, содержать обоснованные выводы, а также конкретные предложения по его реализации, основные этапы и предполагаемые результаты. Проект необходимо представить Оргкомитету по итогам 2 этапов в соответствии с требованиями, указанным в пункте 2.7 данного По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Все расходы, связанные с подготовкой заявок на участие в Конкурсе, Участник несет за собственный счет. </w:t>
      </w:r>
    </w:p>
    <w:p>
      <w:pPr>
        <w:pStyle w:val="Default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работы Оргкомитета</w:t>
      </w:r>
    </w:p>
    <w:p>
      <w:pPr>
        <w:pStyle w:val="Default"/>
        <w:keepNext w:val="true"/>
        <w:keepLines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1.</w:t>
        <w:tab/>
        <w:t>Координация проведения Конкурса и оценка представленных работ осуществляются Оргкомитето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2.</w:t>
        <w:tab/>
        <w:t xml:space="preserve">Оргкомитет – управляющий орган, в функции которого входит принятие решений по основным вопросам подготовки и проведения Конкур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Оргкомитета формируется из представителей администрации муниципального образования Усть-Лабинский район и разработчиков Стратегии-2030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1. Оргкомитет состоит из председателя, заместителя председателя, ответственного секретаря и членов Орг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3.2. Состав Оргкомитета утверждается Приложением 2 к настоящему положению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 Основными функциями и задачами Оргкомитета являю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1. разработка плана проведения Конкурса, организация его работы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2. информирование образовательных организаций об условиях и датах проведениях всех этапов Конкурс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3. разработка критериев и методики оценки конкурсных работ, определения победителей Конкурс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4. оказание методического содействия в проведении Конкурса на всех его этапа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5. сбор заявок на участие в Конкурсе, проверка соответствия оформления и подачи заявок требованиям и условия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6. предварительная обработка заявок и материалов Конкурса для предварительного просмотр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7. отклонение заявок, не отвечающих требованиям Положения Конкурса (без уведомления конкурсантов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4.8. уведомление заявителей о признании их участниками Конкурса,регистрация участник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9. организация церемонии награждения победителе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номочия Оргкомитета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проверить достоверность предоставляемой участниками Конкурса информации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на основании несоответствия требованиям Конкурса отказать участнику в участии в Конкурс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дисквалифицировать участников за нарушение установленных правил и за несоответствие требованиям и условиям проведения Конкурса, а также за предоставление ложной информаци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5.4. Оргкомитет осуществляет иные полномочия для выполнения возложенных на него функций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работы Оргкомитета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1. Оргкомитет самостоятельно определяет порядок организации своей работы в соответствии с настоящим Положение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2. Основнойформой работы является заседание. Заседание Оргкомитета проводятся по мере необходим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3. Заседание Оргкомитета считается правомочным, если на нем присутствует более половины членов Оргкомитета, входящих в его соста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3. Члены Оргкомитета обладают равными правами при рассмотрении вопросов на заседа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4. Решения Оргкомитета принимаются большинством голосов от присутствующих членов Оргкомитета открытым голосованием. В случае равенства голосов голос председателя на заседании Оргкомитета является определяющим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5. Председатель Оргкомитета: председательствует, осуществляет организацию и координацию работы на заседаниях Оргкомитета, подписывает протоколы заседаний Оргкомитет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6.6. Секретарь Оргкомитета: обеспечивает организацию работы, оформляет протоколы заседаний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 Оргкомитет Конкурса обязан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1. создать равные условия для всех учас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2. обеспечить гласность и открытость провед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3. обеспечить сохранение конфиденциальности данных, полученных от учас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7.4. не разглашать результаты до официальной церемонии награ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8. Оргкомитет несет ответственность за нарушение настоящего Положения, а также правил и процедур подготовки и проведения Конкурса, закрепленных в других положениях: о конкурсе, об условиях приема работ, о жюри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подведения итогов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ргкомитет подводит итоги Конкурса по результатам презентации (защиты) проектов, поступивших для участия в Конкурсе. При равном количестве голосов голос председателя Оргкомитета (в его отсутствие – заместителя председателя Оргкомитета) является решающи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  <w:tab/>
        <w:t>Решение Оргкомитетапо результатам рассмотрения конкурсных проектов оформляю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</w:t>
        <w:tab/>
        <w:t>Всем Участникам вручаются сертификаты об участии в Конкурсе. Победители Конкурса –  авторы конкурсных проектов, занявших 1-3 места в каждой номинации, награждаются дипломами главы муниципального образования, приобретенные за счет местного бюджета, в пределах лимитов бюджетных обязательств, предусмотренных на текущий финансовый год.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5.4.</w:t>
        <w:tab/>
        <w:t>Конкурсные проекты Участников, занявших 1 - 3 места в каждой номинации, размещаются</w:t>
      </w:r>
      <w:r>
        <w:rPr>
          <w:szCs w:val="28"/>
        </w:rPr>
        <w:t>на официальном сайте органов местного    самоуправления муниципального образования Усть-Лабинский район в информационно-телекоммуникационнойсети «Интернет»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ые проекты Участников, занявших 1 - 3 места в номинации, указанной в пункте 2.3.2, будут рекомендованы для включения в Стратегию социально-экономического развития муниципального образования Усть-Лабинский район на период до 2030 года.</w:t>
      </w:r>
    </w:p>
    <w:p>
      <w:pPr>
        <w:pStyle w:val="TextBody"/>
        <w:widowControl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jc w:val="center"/>
        <w:rPr>
          <w:szCs w:val="28"/>
          <w:lang w:val="ru-RU"/>
        </w:rPr>
      </w:pPr>
      <w:r>
        <w:rPr>
          <w:szCs w:val="28"/>
          <w:lang w:val="ru-RU"/>
        </w:rPr>
        <w:t>6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5.5. Проведение Конкурса и его результаты освещаются организатором Конкурса на официальном сайте органов местного самоуправления    муниципального образования Усть-Лабинский район в информационно-телекоммуникационнойсети «Интернет»</w:t>
      </w:r>
      <w:r>
        <w:rPr>
          <w:szCs w:val="28"/>
          <w:lang w:val="ru-RU"/>
        </w:rPr>
        <w:t xml:space="preserve">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  Н.В. Гаценко</w:t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ложению о конкурсе «Будущее Усть-Лабинского района»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Default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Форма заявки </w:t>
      </w:r>
    </w:p>
    <w:p>
      <w:pPr>
        <w:pStyle w:val="Default"/>
        <w:jc w:val="center"/>
        <w:rPr/>
      </w:pPr>
      <w:r>
        <w:rPr>
          <w:sz w:val="28"/>
          <w:szCs w:val="28"/>
        </w:rPr>
        <w:t>на участие в конкурсе «Будущее Усть-Лабинского района»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1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оминац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  <w:lang w:val="en-US"/>
              </w:rPr>
              <w:t>☐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Мой родной Усть-Лабинский район</w:t>
            </w:r>
          </w:p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/>
              </w:rPr>
              <w:t>☐</w:t>
            </w:r>
            <w:r>
              <w:rPr>
                <w:sz w:val="28"/>
                <w:szCs w:val="28"/>
                <w:lang w:val="en-US"/>
              </w:rPr>
              <w:t>Усть-Лабинск</w:t>
            </w:r>
            <w:r>
              <w:rPr>
                <w:sz w:val="28"/>
                <w:szCs w:val="28"/>
              </w:rPr>
              <w:t>ий район</w:t>
            </w:r>
            <w:r>
              <w:rPr>
                <w:sz w:val="28"/>
                <w:szCs w:val="28"/>
                <w:lang w:val="en-US"/>
              </w:rPr>
              <w:t>-2030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про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азработчики проекта (Фамилия, Имя, Отчество полностью и возраст - полных ле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en-US"/>
              </w:rPr>
              <w:t xml:space="preserve"> для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ефон для связ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тактное лицо (ФИО 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                                                   Н.В. Гац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1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 № 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Будущее Усть-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образования Усть-Лабинский район, председатель организационного комитет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е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гор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Усть-Лабинский район, заместитель председателя организационного комитет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ки администрации муниципального образования Усть-Лабинский район, секретарь организационного комит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е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ный директор «Консорциума Леонтьевский центр – </w:t>
            </w:r>
            <w:r>
              <w:rPr>
                <w:sz w:val="28"/>
                <w:szCs w:val="28"/>
                <w:lang w:val="en-US"/>
              </w:rPr>
              <w:t>AV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>», руководитель направления  «Социальное развитие» (по согласованию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50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444444"/>
                <w:sz w:val="27"/>
                <w:szCs w:val="27"/>
              </w:rPr>
              <w:t> </w:t>
            </w:r>
            <w:r>
              <w:rPr>
                <w:szCs w:val="28"/>
              </w:rPr>
              <w:t>руководитель направлений «Образование» и «Культура» Консорциума Леонтьевский центр – AV Group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Константинович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енеральный директор Фонда экономического развития Юга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</w:tc>
        <w:tc>
          <w:tcPr>
            <w:tcW w:w="5777" w:type="dxa"/>
            <w:tcBorders/>
          </w:tcPr>
          <w:p>
            <w:pPr>
              <w:pStyle w:val="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едседатель Фонда «Вольное Дело-Юг»  (по согласованию);</w:t>
            </w:r>
          </w:p>
          <w:p>
            <w:pPr>
              <w:pStyle w:val="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5777" w:type="dxa"/>
            <w:tcBorders/>
          </w:tcPr>
          <w:p>
            <w:pPr>
              <w:pStyle w:val="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директор О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разовательный центр Усть-Лабинский лиц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по согласованию);</w:t>
            </w:r>
          </w:p>
          <w:p>
            <w:pPr>
              <w:pStyle w:val="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и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Генрихович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keepNext w:val="false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- председатель Совета муниципального образования Усть-Лабинский район (по согласованию)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и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keepNext w:val="false"/>
              <w:widowControl w:val="false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отдела культуры администрации муниципального образования Усть-Лабинский район;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еевна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ем администрации муниципального образования Усть-Лабинский рай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у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начальник отдела по делам  молодежи администрации муниципального образования Усть-Лабинский район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 Сергеевна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Heading4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- индивидуальный предприниматель (по согласованию)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Н.В. Гаценк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3011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mailto:ustlab.ekonom@yandex.ru" TargetMode="External"/><Relationship Id="rId7" Type="http://schemas.openxmlformats.org/officeDocument/2006/relationships/hyperlink" Target="http://www.adminustlabinsk.ru/" TargetMode="External"/><Relationship Id="rId8" Type="http://schemas.openxmlformats.org/officeDocument/2006/relationships/hyperlink" Target="http://www.adminustlabinsk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3:00Z</dcterms:created>
  <dc:creator>Юля</dc:creator>
  <dc:description/>
  <dc:language>en-US</dc:language>
  <cp:lastModifiedBy>Остапенко Ирина Николаевна</cp:lastModifiedBy>
  <cp:lastPrinted>2021-11-30T08:47:00Z</cp:lastPrinted>
  <dcterms:modified xsi:type="dcterms:W3CDTF">2021-12-17T11:07:00Z</dcterms:modified>
  <cp:revision>7</cp:revision>
  <dc:subject/>
  <dc:title/>
</cp:coreProperties>
</file>