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27849951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4305</wp:posOffset>
                </wp:positionH>
                <wp:positionV relativeFrom="page">
                  <wp:posOffset>3467100</wp:posOffset>
                </wp:positionV>
                <wp:extent cx="540067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циально-экономическое и инновационное развит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2.7pt;mso-wrap-distance-left:0pt;mso-wrap-distance-right:0pt;mso-wrap-distance-top:0pt;mso-wrap-distance-bottom:0pt;margin-top:273pt;mso-position-vertical-relative:page;margin-left:1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оциально-экономическое и инновационное развит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 xml:space="preserve">Руководствуясь статьей 1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  <w:lang w:val="ru-RU"/>
        </w:rPr>
        <w:t>постановлением администрации</w:t>
      </w:r>
      <w:r>
        <w:rPr>
          <w:szCs w:val="28"/>
        </w:rPr>
        <w:t xml:space="preserve"> муниципального образования Усть-Лабинский район</w:t>
      </w:r>
      <w:r>
        <w:rPr>
          <w:szCs w:val="28"/>
          <w:lang w:val="ru-RU"/>
        </w:rPr>
        <w:t xml:space="preserve"> от 8 июня 2015 года № 608 «Об утверждении Порядка принятия решения о разработке, формировании, реализации и оценки эффективности реализации муниципальных программ муниципального образования Усть-Лабинский район»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ru-RU"/>
        </w:rPr>
        <w:t>Утвердить</w:t>
      </w:r>
      <w:r>
        <w:rPr>
          <w:szCs w:val="28"/>
        </w:rPr>
        <w:t xml:space="preserve"> муниципаль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у </w:t>
      </w:r>
      <w:r>
        <w:rPr>
          <w:szCs w:val="28"/>
        </w:rPr>
        <w:t>муниципального образования Усть-Лабинский район «Социально-экономическое и инновационное развитие»</w:t>
      </w:r>
      <w:r>
        <w:rPr>
          <w:szCs w:val="28"/>
          <w:lang w:val="ru-RU"/>
        </w:rPr>
        <w:t xml:space="preserve"> </w:t>
      </w:r>
      <w:r>
        <w:rPr>
          <w:szCs w:val="28"/>
        </w:rPr>
        <w:t>согласно приложению к настоящему постановлению.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Управлению экономики администрации муниципального образования Усть-Лабинский район (Гаценко) обеспечить размещение настоящего постановления на официальном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 Контроль за выполнением настоящего постановления возложить на заместителя главы муниципального образования Усть-Лабинский район, начальника финансового отдела администрации муниципального образования Усть-Лабинский район Дружкову М.А. </w:t>
      </w:r>
      <w:r>
        <w:rPr>
          <w:szCs w:val="28"/>
        </w:rPr>
        <w:t xml:space="preserve">             </w:t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остановление вступает в силу </w:t>
      </w:r>
      <w:r>
        <w:rPr>
          <w:szCs w:val="28"/>
          <w:lang w:val="ru-RU"/>
        </w:rPr>
        <w:t xml:space="preserve">с 1 января 2020 года, но не ранее  вступления в силу </w:t>
      </w:r>
      <w:r>
        <w:rPr>
          <w:szCs w:val="28"/>
        </w:rPr>
        <w:t>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вета </w:t>
      </w:r>
      <w:r>
        <w:rPr>
          <w:szCs w:val="28"/>
          <w:lang w:val="ru-RU"/>
        </w:rPr>
        <w:t xml:space="preserve">о </w:t>
      </w:r>
      <w:r>
        <w:rPr>
          <w:szCs w:val="28"/>
        </w:rPr>
        <w:t>бюджете муниципального образования Усть-Лабинский район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Усть-Лабинский район «Социально-экономическое и инновацион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оект подготовлен и внесен: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</w:t>
        <w:tab/>
        <w:t xml:space="preserve">                           </w:t>
        <w:tab/>
        <w:t xml:space="preserve">                             Н.В. Гацен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М.А. Дру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» </w:t>
        <w:tab/>
        <w:tab/>
        <w:tab/>
        <w:tab/>
        <w:tab/>
        <w:tab/>
        <w:t xml:space="preserve">         Л.Е. Гу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Н.А. Логунова</w:t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580" w:leader="none"/>
        </w:tabs>
        <w:ind w:right="742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Л.П. Комаро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</w:t>
        <w:tab/>
        <w:t xml:space="preserve">         В.Г. Еф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прав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</w:r>
      <w:r>
        <w:rPr>
          <w:sz w:val="28"/>
          <w:szCs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.В. Не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В.Е. Марчу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опроса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Усть-Лабинский район «Социально-экономическое и инновационное 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</w:t>
      </w:r>
      <w:r>
        <w:rPr>
          <w:color w:val="000000"/>
          <w:sz w:val="28"/>
          <w:szCs w:val="28"/>
        </w:rPr>
        <w:t xml:space="preserve">правлением экономики администрации муниципального образования Усть-Лабинский рай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разослать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1. Управление экономики </w:t>
        <w:tab/>
        <w:tab/>
        <w:tab/>
        <w:tab/>
        <w:t>- 1 экз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2. Финансовый отдел </w:t>
        <w:tab/>
        <w:tab/>
        <w:tab/>
        <w:tab/>
        <w:tab/>
        <w:t>- 1 экз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3. МКУ ЦБ</w:t>
        <w:tab/>
        <w:tab/>
        <w:tab/>
        <w:tab/>
        <w:tab/>
        <w:tab/>
        <w:tab/>
        <w:t>-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ин Н.М.</w:t>
        <w:tab/>
        <w:tab/>
        <w:tab/>
        <w:tab/>
        <w:tab/>
        <w:tab/>
        <w:t>-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образованием</w:t>
        <w:tab/>
        <w:tab/>
        <w:tab/>
        <w:tab/>
        <w:t>-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 культуры</w:t>
        <w:tab/>
        <w:tab/>
        <w:tab/>
        <w:tab/>
        <w:tab/>
        <w:t>- 1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тдел по физической культуре и спорту </w:t>
        <w:tab/>
        <w:t>- 1 экз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дел по вопросам ЖКХ</w:t>
        <w:tab/>
        <w:tab/>
        <w:tab/>
        <w:tab/>
        <w:t>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hd w:fill="auto" w:val="clear"/>
        <w:rPr/>
      </w:pPr>
      <w:r>
        <w:rPr>
          <w:lang w:val="ru-RU"/>
        </w:rPr>
        <w:t>Н</w:t>
      </w:r>
      <w:r>
        <w:rPr/>
        <w:t>ачальник управления экономики</w:t>
      </w:r>
    </w:p>
    <w:p>
      <w:pPr>
        <w:pStyle w:val="Heading1"/>
        <w:keepNext w:val="false"/>
        <w:widowControl w:val="false"/>
        <w:shd w:fill="auto" w:val="clear"/>
        <w:rPr/>
      </w:pPr>
      <w:r>
        <w:rPr/>
        <w:t>администрации муниципального</w:t>
      </w:r>
    </w:p>
    <w:p>
      <w:pPr>
        <w:pStyle w:val="Heading1"/>
        <w:keepNext w:val="false"/>
        <w:widowControl w:val="false"/>
        <w:shd w:fill="auto" w:val="clear"/>
        <w:rPr>
          <w:lang w:val="ru-RU"/>
        </w:rPr>
      </w:pPr>
      <w:r>
        <w:rPr/>
        <w:t>образования Усть-Лабинский район</w:t>
        <w:tab/>
        <w:tab/>
        <w:tab/>
        <w:tab/>
        <w:tab/>
        <w:t xml:space="preserve">  </w:t>
      </w:r>
      <w:r>
        <w:rPr>
          <w:lang w:val="ru-RU"/>
        </w:rPr>
        <w:t xml:space="preserve"> </w:t>
      </w:r>
      <w:r>
        <w:rPr/>
        <w:t>Н.В. Гаценко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19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</w:t>
      </w:r>
    </w:p>
    <w:p>
      <w:pPr>
        <w:pStyle w:val="Normal"/>
        <w:tabs>
          <w:tab w:val="clear" w:pos="708"/>
          <w:tab w:val="left" w:pos="661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Normal"/>
        <w:tabs>
          <w:tab w:val="clear" w:pos="708"/>
          <w:tab w:val="left" w:pos="404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и инновационное развитие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91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ConsTitle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ConsTitle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Title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униципального образования Усть-Лабинский район,   управление по вопросам земельных отношений и учета муниципальной собственности администрации муниципального образования Усть-Лабинский район, главные распорядители бюджетных средств администрации муниципального образования Усть-Лабин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по материально-техническому обеспечению органов местного самоуправления МО Усть-Лабинский район» (МКУ ЦМТО ОМС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малого и среднего предпринимательства на территории муниципального образования Усть-Лабинский район</w:t>
            </w:r>
          </w:p>
          <w:p>
            <w:pPr>
              <w:pStyle w:val="Normal"/>
              <w:ind w:left="34" w:hanging="0"/>
              <w:rPr/>
            </w:pPr>
            <w:r>
              <w:rPr/>
              <w:t>Развитие общественной инфраструктуры муниципального образования Усть-Лабинский район</w:t>
            </w:r>
          </w:p>
          <w:p>
            <w:pPr>
              <w:pStyle w:val="Normal"/>
              <w:ind w:left="34" w:hanging="0"/>
              <w:rPr/>
            </w:pPr>
            <w:r>
              <w:rPr/>
              <w:t>Формирование и продвижение экономической и инвестиционной привлекательности Усть-Лабинского района</w:t>
            </w:r>
          </w:p>
          <w:p>
            <w:pPr>
              <w:pStyle w:val="Normal"/>
              <w:ind w:left="34" w:hanging="0"/>
              <w:rPr/>
            </w:pPr>
            <w:r>
              <w:rPr/>
              <w:t>Бережливый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еспечение комплексного, сбалансированного и устойчивого социально-экономического и инновационного развития Усть-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914"/>
      </w:tblGrid>
      <w:tr>
        <w:trPr>
          <w:trHeight w:val="193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звитие малого и среднего предпринимательства и инновационной деятельности в Усть-Лабинском районе;</w:t>
            </w:r>
          </w:p>
          <w:p>
            <w:pPr>
              <w:pStyle w:val="Normal"/>
              <w:ind w:left="34" w:hanging="0"/>
              <w:rPr/>
            </w:pPr>
            <w:r>
              <w:rPr/>
              <w:t>- совершенствование общественной инфраструктуры в Усть-Лабинском районе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- формирование и продвижение инвестиционной привлекательности Усть-Лабинского района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в расчете на душу населения;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;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рост оборота розничной торговли 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</w:t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щий объем бюджетных ассигнований программы   составляет 41 439,0 тыс.рублей,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22 429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 12 335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 1 585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 64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1 70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1 75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 том числе за счет краевого бюджета 23 739,0 тыс. рублей,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 12 939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 10 80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в том числе за счет бюджета МО Усть-Лабинский район 17 700,0 тыс. рублей, </w:t>
            </w:r>
          </w:p>
          <w:p>
            <w:pPr>
              <w:pStyle w:val="Normal"/>
              <w:ind w:left="34" w:hanging="0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/>
              <w:t>2020 год – 9 49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1 год – 1 535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2 год – 1 585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3 год – 1 64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4 год – 1 700,0 тыс.рублей;</w:t>
            </w:r>
          </w:p>
          <w:p>
            <w:pPr>
              <w:pStyle w:val="Normal"/>
              <w:ind w:left="34" w:hanging="0"/>
              <w:rPr/>
            </w:pPr>
            <w:r>
              <w:rPr/>
              <w:t>2025 год – 1 750,0 тыс.рублей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34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муниципального образования Усть-Лабинский район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8 году на территории муниципального образования Усть-Лабинский район осуществляли свою деятельность 4078 субъектов малого и среднего предпринимательства, что составляет 106,6 % к соответствующему периоду прошлого года, из них 553 малых, 12 средних предприятий и 3513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населения, занятого в малом и среднем предпринимательстве за 2018 год составила 10856 человек или 102,4 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щий оборот в малом и среднем предпринимательстве за 2018 год составил 25 202,1 млн. рублей, что на 4,8 % выше 2017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бъем инвестиционных вложений малого и среднего предпринимательства за 2018 год составил 472,6 млн. рублей или 101,3 % к аналогичному периоду прошлого года. 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Усть-Лабинском районе имеются  проблемы, устранение которых возможно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азвитие малого бизнеса большое влияние оказывают внешние и внутренние факторы развития экономики. Одним из основных внешних факторов, влияющих на развитие малого бизнеса, является сложная экономическая обстановка в стране. Кризисные явления в экономике ведут к снижению покупательной способности населения и одновременно росту себестоимости продукции из-за повышения цен на сырье, материалы и энергоносители. В сложившихся условиях малые предприятия вынуждены искать пути к сохранению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-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азвитие финансово-кредитных механизмов поддержки субъектов малого и среднего предпринимательства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  <w:lang w:val="ru-RU"/>
        </w:rPr>
      </w:pPr>
      <w:r>
        <w:rPr>
          <w:szCs w:val="28"/>
        </w:rPr>
        <w:t>- создание положительного имиджа малого и среднего предпринимательства;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4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информационная, правовая и консультативная поддержка малого и среднего предпринимательства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предпринимательства, совершенствование кредитно-финансовых механизмов в сфере малого и среднего предпринимательства с учетом имеющегося в районе опыта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Подпрограмма «Развитие общественной инфраструктуры муниципального образования Усть-Лабинский район» разработана в соответствии с основными направлениями Стратегии развития Усть-Лабинского района до 2022 года, Стратегии социально-экономического развития Краснодарского края до 20</w:t>
      </w:r>
      <w:r>
        <w:rPr>
          <w:szCs w:val="28"/>
          <w:lang w:val="ru-RU"/>
        </w:rPr>
        <w:t>3</w:t>
      </w:r>
      <w:r>
        <w:rPr>
          <w:szCs w:val="28"/>
        </w:rPr>
        <w:t>0 года, а также на основе анализа сложившейся социально-экономической ситуации на территории муниципального образования Усть-Лабинский райо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е уровня жизни населения муниципального образования Усть-Лабинский райо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необходимо решение следующих задач: строительство, расширение, реконструкция, модернизация и техническое перевооружение общественной инфраструктуры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ероприятий (целевыми показателями) подпрограммы являются: 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оектных и изыскательских работ газопровода высокого давления -1; 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обеспечение доступности амбулаторной первичной медицинской помощи населению по месту жительства (здание ВОП) -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обходимость разработки подпрограммы «Формирование и продвижение экономической и инвестиционной привлекательности Усть-Лабинского района» обусловлена определяющей ролью инвестиционных процессов в динамичном и устойчивом развитии экономики Усть-Лабинского района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В рамках инвестиционного Форума в 2019 году подписано 2 соглашения  на общую сумму 3 603,8 млн. рублей по инвестиционным проектам «Строительство селекционно-генетического центра»  и «Строительство завода по производству продукции из полипропилена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формирование и продвижение инвестиционной привлекательности район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необходимо решение следующей задачи: привлечение российских и зарубежных инвестиций в экономик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го развития инвестиционных процессов, привлечения инвесторов в район, создания благоприятных условий для реализации инвестиционных проектов, одним из важных направлений деятельности администрации  муниципального  образования  Усть-Лабинский район я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по позиционированию района на экономических форумах, выставочных ярмарках и конгрессных мероприятия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Основная цель подпрограммы-формирование комфортной среды для населения Усть-Лабинского района с внедрением инструментов бережливых технологий. Для достижения поставленной цели необходимо решение следующих    задач:     повышение   эффективности      бюджетных   расходов в </w:t>
      </w:r>
    </w:p>
    <w:p>
      <w:pPr>
        <w:pStyle w:val="Normal"/>
        <w:jc w:val="both"/>
        <w:rPr/>
      </w:pPr>
      <w:r>
        <w:rPr>
          <w:sz w:val="28"/>
        </w:rPr>
        <w:t>социальной сфере; формирование бережливого мышления населения Усть-Лабин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На сегодняшний день низкая эффективность хозяйственной деятельности предприятий и организаций всех форм собственности является сдерживающим фактором динамичного развития экономики района. Обеспечение роста экономики муниципального образования Усть-Лабинский район и ее отраслей, возможно, достигнуть путем повышения эффективности использования производственного и трудового потенциала организаций, осуществляющих деятельность на территории Усть-Лабин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Повышение эффективности производственных и управленческих процессов в организациях Усть-Лабинского района, возможно, реализовать с помощью информирования, обучения и повсеместного внедрения бережливых технологий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менение бережливых технологий предназначено для сохранения устойчивого экономического развития Усть-Лабинского района в целях повышения качества жизни населения, улучшения социально-экономических показателей, повышения производительности труда в организациях и учреждениях, а  также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Усть-Лабинском районе количество предприятий, которые извлекают выгоды из использования технологий бережливого производства, пока не велико. Бережливое производство позволяет использовать систему технологий и методов, направленных на непрерывное совершенствование организационных и производственных процессов, повышение эффективности работы, производства и качества предоставляемых товаров и услуг.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временных условиях вышеуказанные технологии становятся важнейшим фактором повышения эффективности деятельности организаций, и является наиболее эффективным, надежным и малозатратным способом выхода предприятия из кризиса.</w:t>
      </w:r>
    </w:p>
    <w:p>
      <w:pPr>
        <w:pStyle w:val="Normal"/>
        <w:ind w:firstLine="540"/>
        <w:jc w:val="both"/>
        <w:rPr/>
      </w:pPr>
      <w:r>
        <w:rPr>
          <w:sz w:val="28"/>
        </w:rPr>
        <w:t>Подпрограмма «Бережливый Усть-Лабинский район» направлена на развитие и внедрение принципов и инструментов бережливых технологий в муниципальных организациях Усть-Лабин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амках подпрограммы «Бережливый Усть-Лабинский район» предлагается к реализации комплекс мероприятий по широкому информированию и популяризации бережливого производства с последующим его внедрением в  муниципальных учреждениях муниципального образования Усть-Лабинский райо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Normal"/>
        <w:ind w:firstLine="540"/>
        <w:jc w:val="both"/>
        <w:rPr/>
      </w:pPr>
      <w:r>
        <w:rPr>
          <w:sz w:val="28"/>
        </w:rPr>
        <w:t>Мероприятия по внедрению инструмента бережливых технологий будут способствовать не только достижению целей в этом направлении, но и благоприятно скажутся на инвестиционной привлекательност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Цели, задачи и целевые показатели, сроки и этапы реализации             муниципальной программы</w:t>
      </w:r>
    </w:p>
    <w:p>
      <w:pPr>
        <w:pStyle w:val="Normal"/>
        <w:ind w:left="34" w:firstLine="6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>обеспечение комплексного, сбалансированного и устойчивого социально-экономического и инновационного развития Усть-Лабинского райо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дачи муниципальной программы:</w:t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- развитие малого и среднего предпринимательства и инновационной деятельности в Усть-Лабинском районе;</w:t>
      </w:r>
    </w:p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- совершенствование общественной инфраструктуры в Усть-Лабинском районе;</w:t>
      </w:r>
    </w:p>
    <w:p>
      <w:pPr>
        <w:pStyle w:val="TextBody"/>
        <w:ind w:firstLine="675"/>
        <w:rPr>
          <w:szCs w:val="28"/>
          <w:lang w:val="ru-RU"/>
        </w:rPr>
      </w:pPr>
      <w:r>
        <w:rPr/>
        <w:t>- формирование и продвижение инвестиционной привлекательности Усть-Лабинского района за его пределам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ценки  результатов реализации муниципальной программы разработаны целевые показатели, которые приведены в приложении № 1 к настоящей программе.  </w:t>
      </w:r>
    </w:p>
    <w:p>
      <w:pPr>
        <w:pStyle w:val="TextBody"/>
        <w:ind w:firstLine="720"/>
        <w:rPr/>
      </w:pPr>
      <w:r>
        <w:rPr>
          <w:szCs w:val="28"/>
        </w:rPr>
        <w:t>Срок реализации муниципальной программы 20</w:t>
      </w:r>
      <w:r>
        <w:rPr>
          <w:szCs w:val="28"/>
          <w:lang w:val="ru-RU"/>
        </w:rPr>
        <w:t>20</w:t>
      </w:r>
      <w:r>
        <w:rPr>
          <w:szCs w:val="28"/>
        </w:rPr>
        <w:t xml:space="preserve"> -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.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и краткое описание подпрограмм, ведомственных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рограмм и основных мероприятий муниципально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TextBody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униципальная программа структурирована по следующим подпрограммам:</w:t>
      </w:r>
    </w:p>
    <w:p>
      <w:pPr>
        <w:pStyle w:val="TextBody"/>
        <w:ind w:firstLine="720"/>
        <w:rPr/>
      </w:pPr>
      <w:r>
        <w:rPr>
          <w:szCs w:val="28"/>
        </w:rPr>
        <w:t>«Развитие малого и среднего предпринимательства на территории муниципального образования Усть-Лабинский район». Целью под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  <w:r>
        <w:rPr>
          <w:szCs w:val="28"/>
          <w:lang w:val="ru-RU"/>
        </w:rPr>
        <w:t xml:space="preserve"> (приложение № 2 к муниципальной программе)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>«Развитие общественной инфраструктуры муниципального образования Усть-Лабинский район». Целью подпрограммы является повышение уровня жизни населения муниципального образования Усть-Лабинский район</w:t>
      </w:r>
      <w:r>
        <w:rPr>
          <w:szCs w:val="28"/>
          <w:lang w:val="ru-RU"/>
        </w:rPr>
        <w:t xml:space="preserve"> (приложение № 3 к муниципальной программе)</w:t>
      </w:r>
      <w:r>
        <w:rPr>
          <w:szCs w:val="28"/>
        </w:rPr>
        <w:t>.</w:t>
      </w:r>
    </w:p>
    <w:p>
      <w:pPr>
        <w:pStyle w:val="TextBody"/>
        <w:ind w:firstLine="720"/>
        <w:rPr/>
      </w:pPr>
      <w:r>
        <w:rPr>
          <w:szCs w:val="28"/>
        </w:rPr>
        <w:t>«Формирование и продвижение экономической и инвестиционной привлекательности Усть-Лабинского района</w:t>
      </w:r>
      <w:r>
        <w:rPr>
          <w:szCs w:val="28"/>
          <w:lang w:val="ru-RU"/>
        </w:rPr>
        <w:t>»</w:t>
      </w:r>
      <w:r>
        <w:rPr>
          <w:szCs w:val="28"/>
        </w:rPr>
        <w:t>. Целью подпрограммы является формирование и продвижение инвестиционной привлекательности района</w:t>
      </w:r>
      <w:r>
        <w:rPr>
          <w:szCs w:val="28"/>
          <w:lang w:val="ru-RU"/>
        </w:rPr>
        <w:t xml:space="preserve"> (приложение № 4 к муниципальной программе)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Бережливый Усть-Лабинский район». Целью подпрограммы является формирование комфортной среды населения Усть-Лабинского района с внедрением инструмента бережливых </w:t>
      </w:r>
      <w:r>
        <w:rPr>
          <w:sz w:val="28"/>
          <w:szCs w:val="28"/>
          <w:lang w:val="en-US"/>
        </w:rPr>
        <w:t>технологий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е № 5 к муниципальной программе).</w:t>
      </w:r>
      <w:r>
        <w:rPr>
          <w:sz w:val="28"/>
        </w:rPr>
        <w:t xml:space="preserve">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инновационное разви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 муниципальной программе  на                2020 - 2025 годы составляет  41 439,0 тыс. рублей, в том числе на 2020 год   22 429,0 тыс. рублей,  на 2021 год  12 335,0 тыс. рублей, на 2022 год </w:t>
      </w:r>
      <w:r>
        <w:rPr>
          <w:rFonts w:eastAsia="MS Mincho;ＭＳ 明朝" w:cs="Franklin Gothic Book"/>
          <w:sz w:val="28"/>
          <w:szCs w:val="28"/>
        </w:rPr>
        <w:t xml:space="preserve"> 1 585,0 </w:t>
      </w:r>
      <w:r>
        <w:rPr>
          <w:sz w:val="28"/>
          <w:szCs w:val="28"/>
        </w:rPr>
        <w:t>тыс. рублей, на 2023 год 1 640,0 тыс.рублей, на 2024 год 1 700,0 тыс.рублей, на 2025 год 1 75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мероприятий подпрограммы «Развитие малого и среднего предпринимательства на территории муниципального образования Усть-Лабинский район» планируется осуществить за счет средств бюджета муниципального образования Усть-Лабинский район. Расчет ресурсного обеспечения выполнен исходя из прогноза бюджета на очередной 2020 год, а также на основании фактических расходов при  выполнении аналогичного мероприятия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информационно-консультационные услуги получили 264 субъекта малого и среднего предпринимательства. Стоимость услуги составляет 1,0 тыс.рублей, следовательно, расходы по мероприятию за год составили 264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на финансовое обеспечение мероприятия программы «организация работы по оказанию информационно-консультационных услуг субъектам малого и среднего предпринимательства, зарегистрированным на территории муниципального образования  Усть-Лабинский район», были  утверждены  расходы в сумме 300,0 тыс. рублей, исходя из сложившегося темпа роста оказываемых услуг (темп роста по сравнению с 2018 годом составил 113,6 %). Исходя из этого,  при планировании объема финансирования на 2020 год  и на последующие 5 лет реализации программы применялся сложившийся темп роста расходов, связанный с увеличением количества обратившихся за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одпрограммы «Развитие общественной инфраструктуры муниципального образования Усть-Лабинский район» предусматривается за счет средств краевого бюджета и бюджета муниципального образования Усть-Лабинский район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дпрограммы являютс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ПСД и получение заключения государственной экспертизы для строительства газопровода высокого давления в х. Калининском и х. Саратовском Братского с/п (геодезические изыскания, проект планировки и проект межевания территории, обследование на предмет отсутствия/наличия взрывоопасных  ископаемых,  археологические  изыскания, 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изготовление проектно-сметной документации, прохождение государственной экспертизы).  В 2020 году запланированы средства бюджета муниципального образования Усть-Лабинский район в сумме 8 000 тыс.рубле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в п. Вимовец Усть-Лабинского района объекта здравоохранения, включая проектно-изыскательские работы, необходимые для организации оказания медицинской помощи в соответствии с территориальной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программой государственных гарантий бесплатного оказания гражданам медицинской помощи в Краснодарском крае в 2020 году запланирован объем средств краевого бюджета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9,0 тыс. рубле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в х. Безлесный Усть-Лабинского района объекта здравоохранения, включая проектно-изыскательские работы,  необходимые для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в 2021 году запланирован объем средств краевого бюджета в сумме 10 8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дпрограммы «Формирование и продвижение экономической и инвестиционной привлекательности Усть-Лабинского района» предусматривается за счет средств бюджета муниципального образования Усть-Лабинский район. В 2019 году объем финансирования расходов составляет 294,4 тыс. рублей. На период 2020 - 2025 годов объемы финансирования расходов составляют 4 800,0 тыс. рублей, по 800,0 тыс.рублей ежегодно. Планируемые расходы будут корректироваться в результате утверждения «Концепции презентации инвестиционного потенциала Краснодарского края на Российском инвестиционном форуме, проводимом в г.Сочи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Финансирование подпрограммы «Бережливый Усть-Лабинский район» предусматривается за счет средств бюджета муниципального образования Усть-Лабинский район. На период 2020 - 2025 годов объемы финансирования расходов составят 2100,0 тыс.рублей, 2020 год - 350,0 тыс.рублей, 2021 год - 350,0 тыс.рублей, 2022 год - 350,0 тыс.рублей, 2023 год - 350,0 тыс.рублей, 2024 год - 350,0 тыс.рублей, 2025 год - 350,0 тыс.рублей.  Средства будут направлены на 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. Гранты предоставляются по итогам проведения муниципального конкурса. Порядок организации и проведения конкурса утверждается постановлением администрации муниципального образования Усть-Лабинский район. Сумма расходов на данное мероприятие определена по согласованию с финансовым отделом администрации муниципального образования Усть-Лабинский район, исходя из возможностей бюджета на очередной финансовый год и на плановый пери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инновацион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62"/>
        <w:gridCol w:w="1230"/>
        <w:gridCol w:w="1464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Годы реализации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Объем финансирования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сего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 разрезе источников финанс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/>
            </w:pPr>
            <w:r>
              <w:rPr>
                <w:rFonts w:cs="Franklin Gothic Book" w:ascii="Times New Roman" w:hAnsi="Times New Roman"/>
              </w:rPr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краев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бюджет МО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/>
            </w:pPr>
            <w:r>
              <w:rPr>
                <w:rFonts w:cs="Franklin Gothic Book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MS Mincho;ＭＳ 明朝" w:cs="Franklin Gothic Book"/>
              </w:rPr>
              <w:t>Подпрограмма  «Развитие малого и среднего предпринимательства на территории муниципального образования Усть-Лабинский район»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5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/>
            </w:pPr>
            <w:r>
              <w:rPr>
                <w:rFonts w:cs="Franklin Gothic Book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 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Подпрограмма  «Развитие общественной инфраструктуры муниципального образования Усть-Лабинский район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0 93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2 9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0 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0 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/>
            </w:pPr>
            <w:r>
              <w:rPr>
                <w:rFonts w:cs="Franklin Gothic Book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1 73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3 7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MS Mincho;ＭＳ 明朝" w:cs="Franklin Gothic Book"/>
              </w:rPr>
              <w:t>Подпрограмма  «Формирование и продвижение экономической и инвестиционной привлекательности Усть-Лабинского района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/>
            </w:pPr>
            <w:r>
              <w:rPr>
                <w:rFonts w:cs="Franklin Gothic Book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Подпрограмма «Бережливый Усть-Лабинский район»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/>
            </w:pPr>
            <w:r>
              <w:rPr>
                <w:rFonts w:cs="Franklin Gothic Book" w:ascii="Times New Roman" w:hAnsi="Times New Roman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Общий объем финансирования по муниципальной программе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2 42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2 9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9 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2 3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0 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62"/>
        <w:gridCol w:w="1230"/>
        <w:gridCol w:w="1464"/>
        <w:gridCol w:w="1417"/>
      </w:tblGrid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5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6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7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7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/>
            </w:pPr>
            <w:r>
              <w:rPr>
                <w:rFonts w:cs="Franklin Gothic Book" w:ascii="Times New Roman" w:hAnsi="Times New Roman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41 43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3 73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7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муниципа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рамках реализации муниципальной программы оказание муниципальных услуг (выполнение работ) муниципальными учреждениями не предусматривается.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муниципально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управление экономики администрации муниципального  образования  Усть-Лабинский район в соста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 постановлением администрации     муниципального     образования    Усть-Лабинский   район  от 8 июня 2015 года № 608  «Об утверждении     Порядка     принятия   решения  о   разработке,    формир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ализации и оценки эффективности реализации муниципальных программ муниципального образования Усть-Лабин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ее вы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-Лабинский район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муниципальной программы и изменений к ней в федеральном реестре 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муниципальной программы осуществляет  администрация муниципального образования Усть-Лабинский район.</w:t>
      </w:r>
    </w:p>
    <w:p>
      <w:pPr>
        <w:pStyle w:val="Heading1"/>
        <w:keepNext w:val="false"/>
        <w:widowControl w:val="false"/>
        <w:shd w:fill="auto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keepNext w:val="false"/>
        <w:widowControl w:val="false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shd w:fill="auto" w:val="clear"/>
        <w:rPr>
          <w:color w:val="000000"/>
          <w:lang w:val="ru-RU"/>
        </w:rPr>
      </w:pPr>
      <w:r>
        <w:rPr>
          <w:color w:val="000000"/>
        </w:rPr>
        <w:t>Начальник управления экономики</w:t>
      </w:r>
    </w:p>
    <w:p>
      <w:pPr>
        <w:pStyle w:val="Heading1"/>
        <w:keepNext w:val="false"/>
        <w:widowControl w:val="false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Heading1"/>
        <w:keepNext w:val="false"/>
        <w:widowControl w:val="false"/>
        <w:shd w:fill="auto" w:val="clear"/>
        <w:rPr>
          <w:color w:val="000000"/>
          <w:lang w:val="ru-RU"/>
        </w:rPr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Н.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аценко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"/>
        <w:ind w:left="1034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</w:t>
      </w:r>
    </w:p>
    <w:p>
      <w:pPr>
        <w:pStyle w:val="ConsNormal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ind w:left="103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ое и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инновационное развитие»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экономическое и инновацион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7"/>
        <w:gridCol w:w="1299"/>
        <w:gridCol w:w="1181"/>
        <w:gridCol w:w="94"/>
        <w:gridCol w:w="1256"/>
        <w:gridCol w:w="1320"/>
        <w:gridCol w:w="1320"/>
        <w:gridCol w:w="1540"/>
        <w:gridCol w:w="1540"/>
        <w:gridCol w:w="1540"/>
      </w:tblGrid>
      <w:tr>
        <w:trPr>
          <w:tblHeader w:val="true"/>
          <w:trHeight w:val="3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7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04"/>
              <w:ind w:left="-328" w:firstLine="328"/>
              <w:jc w:val="center"/>
              <w:rPr/>
            </w:pPr>
            <w:r>
              <w:rPr/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8"/>
                <w:szCs w:val="28"/>
              </w:rPr>
              <w:t>«Социально-экономическое и инновационное развит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комплексного, сбалансированного и устойчивого социально-экономического  и инновационного развития Усть-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развитие малого и среднего предпринимательства и инновационной деятельности в Усть-Лабинском районе; совершенствование общественной инфраструктуры в Усть-Лабинском районе; формирование и продвижение инвестиционной привлекательности Усть-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Объем  инвестиций в основной капитал в расчете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7"/>
        <w:gridCol w:w="1299"/>
        <w:gridCol w:w="141"/>
        <w:gridCol w:w="1040"/>
        <w:gridCol w:w="1350"/>
        <w:gridCol w:w="1320"/>
        <w:gridCol w:w="1320"/>
        <w:gridCol w:w="1540"/>
        <w:gridCol w:w="1540"/>
        <w:gridCol w:w="1540"/>
      </w:tblGrid>
      <w:tr>
        <w:trPr>
          <w:tblHeader w:val="true"/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Прирост оборота розничной торгов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Развитие малого и среднего предпринимательства на территории муниципального образования Усть-Лабинский район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ие инфраструктуры поддержк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: </w:t>
            </w:r>
          </w:p>
          <w:p>
            <w:pPr>
              <w:pStyle w:val="Normal"/>
              <w:rPr/>
            </w:pPr>
            <w:r>
              <w:rPr/>
              <w:t>Численность работающих в сфере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1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информационно-консультационные услуги в муниципальном центре поддержки предприниматель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Создание положительного имиджа малого и среднего предпринима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7"/>
        <w:gridCol w:w="1299"/>
        <w:gridCol w:w="141"/>
        <w:gridCol w:w="1040"/>
        <w:gridCol w:w="1350"/>
        <w:gridCol w:w="1320"/>
        <w:gridCol w:w="1320"/>
        <w:gridCol w:w="1540"/>
        <w:gridCol w:w="1540"/>
        <w:gridCol w:w="1540"/>
      </w:tblGrid>
      <w:tr>
        <w:trPr>
          <w:tblHeader w:val="true"/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Участие в выставочно-ярмарочных мероприят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нформационная, правовая и консультативная поддержка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получивших информационную поддержку на проводимых ежемесячно «Днях открытых двер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2  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общественной инфраструктуры муниципального образования Усть-Лабин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   Повышение уровня жизни населения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  Строительство, расширение, реконструкция, модернизация и техническое перевооружение общественной инфраструк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амбулаторной первичной медицинской помощи населению по месту жительства (здание ВО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ых и изыскательских работ газопровода высокого дав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и продвижение экономической и инвестиционной привлекательности Усть-Лабин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и продвижение инвестиционной привлекательности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Привлечение российских и зарубежных инвестиций в экономику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07"/>
        <w:gridCol w:w="1299"/>
        <w:gridCol w:w="1181"/>
        <w:gridCol w:w="1350"/>
        <w:gridCol w:w="1320"/>
        <w:gridCol w:w="1320"/>
        <w:gridCol w:w="1540"/>
        <w:gridCol w:w="1540"/>
        <w:gridCol w:w="1540"/>
      </w:tblGrid>
      <w:tr>
        <w:trPr>
          <w:tblHeader w:val="true"/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инвестиционных соглашений (договор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Бережливый Усть-Лабинский район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комфортной  среды населения Усть-Лабинского района с внедрением инструмента бережливых технологий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повышение эффективности бюджетных расходов в социальной сфе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rPr/>
            </w:pPr>
            <w:r>
              <w:rPr/>
              <w:t>Доля муниципальных учреждений, в которых внедрены бережливые технологии, в общем числе муниципа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 формирование бережливого мышления населения Усть-Лабинского района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участвующих в реализации мероприятий по внедрению технологий бережливого производства и использующих ее результат, от общей численности работников заяв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rPr/>
            </w:pPr>
            <w:r>
              <w:rPr/>
              <w:t>Охват детей и (или) населения по результатам внедрения бережливых технолог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1"/>
        <w:keepNext w:val="false"/>
        <w:widowControl w:val="false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keepNext w:val="false"/>
        <w:widowControl w:val="false"/>
        <w:shd w:fill="auto" w:val="clear"/>
        <w:rPr>
          <w:color w:val="000000"/>
          <w:lang w:val="ru-RU"/>
        </w:rPr>
      </w:pPr>
      <w:r>
        <w:rPr>
          <w:color w:val="000000"/>
        </w:rPr>
        <w:t>Начальник управления экономик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ци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hd w:fill="auto" w:val="clear"/>
        <w:rPr>
          <w:color w:val="000000"/>
        </w:rPr>
      </w:pPr>
      <w:r>
        <w:rPr>
          <w:color w:val="000000"/>
          <w:lang w:val="ru-RU"/>
        </w:rPr>
        <w:t>м</w:t>
      </w:r>
      <w:r>
        <w:rPr>
          <w:color w:val="000000"/>
        </w:rPr>
        <w:t>униципа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ab/>
        <w:tab/>
        <w:tab/>
        <w:tab/>
      </w:r>
      <w:r>
        <w:rPr>
          <w:color w:val="000000"/>
        </w:rPr>
        <w:t>Н.В</w:t>
      </w:r>
      <w:r>
        <w:rPr>
          <w:color w:val="000000"/>
          <w:lang w:val="ru-RU"/>
        </w:rPr>
        <w:t>.Г</w:t>
      </w:r>
      <w:r>
        <w:rPr>
          <w:color w:val="000000"/>
        </w:rPr>
        <w:t>аценко</w:t>
      </w:r>
    </w:p>
    <w:p>
      <w:pPr>
        <w:pStyle w:val="ConsNormal"/>
        <w:ind w:left="495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ое 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нновационное развитие»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Усть-Лабинский район»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91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одпрограммы:   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-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звитие финансово-кредитн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, правовая и консультативная поддержка малого и среднего предпринимательства.</w:t>
            </w:r>
          </w:p>
        </w:tc>
      </w:tr>
      <w:tr>
        <w:trPr>
          <w:trHeight w:val="221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работающих в сфере  малого предпринимательства;</w:t>
            </w:r>
          </w:p>
          <w:p>
            <w:pPr>
              <w:pStyle w:val="Con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бъектов малого и среднего предпринимательства, получивших информационно-консультационные услуги в муниципальном центре поддержки предпринимательства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выставочно-ярмарочных мероприятиях;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убъектов малого и среднего предпринимательства, получивших  информационную поддержку на проводимых ежемесячно «Днях открытых дверей»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91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5 годы</w:t>
            </w:r>
          </w:p>
        </w:tc>
      </w:tr>
      <w:tr>
        <w:trPr>
          <w:trHeight w:val="201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общий объем бюджетных ассигнований подпрограммы   составляет 2 800,0 тыс.рублей из средств бюджета муниципального образования Усть-Лабинский район, в том числе по годам реализации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020 год - 340,0 тыс.рублей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021 год - 385,0 тыс.рублей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022 год - 435,0 тыс.рублей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023 год – 490,0 тыс.рублей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024 год – 550,0 тыс.рублей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2025 год – 600,0 тыс.рублей </w:t>
            </w:r>
          </w:p>
          <w:p>
            <w:pPr>
              <w:pStyle w:val="Style26"/>
              <w:ind w:left="12"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муниципального образования Усть-Лабинский район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муниципального образования            Усть-Лабинский район.</w:t>
      </w:r>
    </w:p>
    <w:p>
      <w:pPr>
        <w:pStyle w:val="Style24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сфере малого и среднего предпринимательства в                Усть-Лабинском районе имеются нерешенные проблемы, устранение которых возможно с использованием программно-целевого метода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/>
      </w:pPr>
      <w:r>
        <w:rPr>
          <w:szCs w:val="28"/>
        </w:rPr>
        <w:t>Основной целью Подпрограммы является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развитие финансово-кредитных механизмов поддержки субъектов малого и среднего предпринимательства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создание положительного имиджа малого и среднего предпринимательства;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- информационная, правовая и консультативная поддержка малого и среднего предпринимательства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Под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едпринимательства, </w:t>
      </w:r>
      <w:r>
        <w:rPr>
          <w:szCs w:val="28"/>
          <w:lang w:val="ru-RU"/>
        </w:rPr>
        <w:t xml:space="preserve">    </w:t>
      </w:r>
      <w:r>
        <w:rPr>
          <w:szCs w:val="28"/>
        </w:rPr>
        <w:t>совершенствование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кредитно-финансовых</w:t>
      </w:r>
      <w:r>
        <w:rPr>
          <w:szCs w:val="28"/>
          <w:lang w:val="ru-RU"/>
        </w:rPr>
        <w:t xml:space="preserve">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3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механизмов в сфере малого и среднего предпринимательства с учетом имеющегося в районе опыта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Целевые показатели подпрограммы приведены </w:t>
      </w:r>
      <w:r>
        <w:rPr>
          <w:szCs w:val="28"/>
          <w:lang w:val="ru-RU"/>
        </w:rPr>
        <w:t xml:space="preserve">в </w:t>
      </w:r>
      <w:r>
        <w:rPr>
          <w:szCs w:val="28"/>
        </w:rPr>
        <w:t>приложении № 1 к настоящей программе.</w:t>
      </w:r>
    </w:p>
    <w:p>
      <w:pPr>
        <w:pStyle w:val="TextBody"/>
        <w:ind w:firstLine="720"/>
        <w:rPr/>
      </w:pPr>
      <w:r>
        <w:rPr>
          <w:szCs w:val="28"/>
        </w:rPr>
        <w:t>Подпрограмма реализуется с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по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.</w:t>
      </w:r>
    </w:p>
    <w:p>
      <w:pPr>
        <w:pStyle w:val="Normal"/>
        <w:ind w:firstLine="7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Normal"/>
        <w:ind w:first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одпрограммы представлен в приложении к подпрограмме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ю мероприятий подпрограммы «Развитие малого и среднего предпринимательства на территории муниципального образования Усть-Лабинский район» планируется осуществить за счет средств бюджета муниципального образования Усть-Лабинский район. Расчет ресурсного обеспечения выполнен исходя из прогноза бюджета на очередной 2020 год, а также на основании фактических расходов при  выполнении аналогичного мероприятия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 информационно-консультационные услуги получили 264 субъекта малого и среднего предпринимательства. Стоимость услуги составляет 1,0 тыс.рублей, следовательно, расходы по мероприятию за год составили 264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на финансовое обеспечение мероприятия программы «организация работы по оказанию информационно-консультационных услуг субъектам малого и среднего предпринимательства, зарегистрированным на территории муниципального образования Усть-Лабинский район»,  были  утверждены  расходы в сумме 300,0 тыс. рублей, исходя из сложившегося темпа роста оказываемых услуг (темп роста по сравнению с 2018 годом составил 113,6 %). Исходя из этого,  при планировании объема финансирования на 2020 год  и на последующие 5 лет реализации программы применялся сложившийся темп роста расходов, связанный с увеличением количества обратившихся за оказанием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59"/>
        <w:gridCol w:w="1745"/>
        <w:gridCol w:w="1390"/>
        <w:gridCol w:w="1441"/>
        <w:gridCol w:w="187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Годы реализации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Объем финансирования, тыс. рублей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сего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 разрезе источников финансирования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spacing w:lineRule="exact" w:line="240" w:before="0" w:after="160"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федераль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spacing w:lineRule="exact" w:line="240" w:before="0" w:after="160"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краев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spacing w:lineRule="exact" w:line="240" w:before="0" w:after="160"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Бюджет МО Усть-Лабинский рай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spacing w:lineRule="exact" w:line="240" w:before="0" w:after="160"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/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4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4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59"/>
        <w:gridCol w:w="1745"/>
        <w:gridCol w:w="1390"/>
        <w:gridCol w:w="1441"/>
        <w:gridCol w:w="1873"/>
      </w:tblGrid>
      <w:tr>
        <w:trPr>
          <w:trHeight w:val="23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/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8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8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/>
            </w:pPr>
            <w:r>
              <w:rPr>
                <w:rFonts w:cs="Franklin Gothic Book" w:ascii="Times New Roman" w:hAnsi="Times New Roman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3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9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9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5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6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spacing w:lineRule="exact" w:line="240" w:before="0" w:after="160"/>
              <w:rPr/>
            </w:pPr>
            <w:r>
              <w:rPr>
                <w:rFonts w:cs="Franklin Gothic Book" w:ascii="Times New Roman" w:hAnsi="Times New Roman"/>
              </w:rPr>
              <w:t>Всего по под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 80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2 8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247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Механизм реализации подпрограммы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одпрограммы- управление экономики администрации муниципального образования Усть-Лабинский район. Координатор подпрограммы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й подпрограмм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корректировке муниципальной подпрограммы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</w:rPr>
        <w:t>Начальник управления экономик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Н.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аценк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9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849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дпрограмме «Развитие малого и среднего</w:t>
      </w:r>
    </w:p>
    <w:p>
      <w:pPr>
        <w:pStyle w:val="Normal"/>
        <w:ind w:left="8496" w:hanging="0"/>
        <w:rPr/>
      </w:pPr>
      <w:r>
        <w:rPr>
          <w:sz w:val="28"/>
          <w:szCs w:val="28"/>
          <w:shd w:fill="FFFFFF" w:val="clear"/>
        </w:rPr>
        <w:t>предпринимательства на территории муниципального образования</w:t>
      </w:r>
    </w:p>
    <w:p>
      <w:pPr>
        <w:pStyle w:val="Normal"/>
        <w:ind w:left="849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ь-Лабинский район» </w:t>
      </w:r>
    </w:p>
    <w:p>
      <w:pPr>
        <w:pStyle w:val="Normal"/>
        <w:ind w:left="8496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на территор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Усть-Лаб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1023"/>
        <w:gridCol w:w="1134"/>
        <w:gridCol w:w="1028"/>
        <w:gridCol w:w="1178"/>
        <w:gridCol w:w="1762"/>
        <w:gridCol w:w="2518"/>
        <w:gridCol w:w="177"/>
        <w:gridCol w:w="186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Цель 1 </w:t>
            </w:r>
          </w:p>
        </w:tc>
        <w:tc>
          <w:tcPr>
            <w:tcW w:w="1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28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ab/>
              <w:tab/>
              <w:t>Задача 1.1</w:t>
            </w:r>
          </w:p>
        </w:tc>
        <w:tc>
          <w:tcPr>
            <w:tcW w:w="1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1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по оказанию информационно-консультационны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340 субъектов МСП в 2020 году, 385 субъектов МСП в 2021 году, 435 субъектов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Администрация муниципального образования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1023"/>
        <w:gridCol w:w="1134"/>
        <w:gridCol w:w="1028"/>
        <w:gridCol w:w="1178"/>
        <w:gridCol w:w="1762"/>
        <w:gridCol w:w="2695"/>
        <w:gridCol w:w="18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 субъектам малого и среднего предпринимательства, 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ным на территории муниципального образования Усть-Лабинский 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МСП в 2022 году,490 субъектов МСП в 2023 году, 550 субъектов МСП в 2024 году, 600 субъектов МСП в 2025 году  должны получит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-консультационные услуги в муниципальном центре поддержки предпринимательст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Усть-Лабин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о владение и (или) в пользование на долгосрочной основе муниципального имущества субъектам малого и среднего предпринимательства, в том числе на льготных условиях, согласно утвержденному перечню приоритетных видов деятельности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гласно утвержденному перечню, передача  во владение или пользование на долгосрочной основе муниципального имущества субъектам МСП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876"/>
        <w:gridCol w:w="147"/>
        <w:gridCol w:w="1134"/>
        <w:gridCol w:w="1028"/>
        <w:gridCol w:w="1178"/>
        <w:gridCol w:w="1762"/>
        <w:gridCol w:w="2518"/>
        <w:gridCol w:w="177"/>
        <w:gridCol w:w="18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.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Организация работы координационного Совета по предпринимательств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роведение, согласно графику, заседаний Совета. Включение в повестку дня вопросов, возникающих в процессе ведения предпринимательской деятельности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ча 1.2</w:t>
            </w:r>
          </w:p>
        </w:tc>
        <w:tc>
          <w:tcPr>
            <w:tcW w:w="1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финансово-кредитных механизмов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2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действие субъектам малого и среднего предпринимательства в получении микрозаймов и поручительств по банковским кредитам и банковским гарантиям при недостаточности собственного залогового обеспе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ирование предпринимателей района об услугах, оказываемых Фондом микрофинансирования Краснодарского края и Фондом развития бизнеса Краснодарского кра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0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ча 1.3</w:t>
            </w:r>
          </w:p>
        </w:tc>
        <w:tc>
          <w:tcPr>
            <w:tcW w:w="1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оложительного имиджа малого и средне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3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одготовка публикаций в прессе.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Размещение баннеров, информационны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Доведение до субъектов малого и среднего бизнеса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ции о мерах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ь-Лабинский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876"/>
        <w:gridCol w:w="147"/>
        <w:gridCol w:w="1134"/>
        <w:gridCol w:w="1028"/>
        <w:gridCol w:w="1178"/>
        <w:gridCol w:w="1762"/>
        <w:gridCol w:w="2518"/>
        <w:gridCol w:w="20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атериалов о государственной и муниципальной поддержке малого и среднего предпринимательства на объектах наружной рекламы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государственной и муниципальной поддержк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ча 1.4</w:t>
            </w:r>
          </w:p>
        </w:tc>
        <w:tc>
          <w:tcPr>
            <w:tcW w:w="1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ая, правовая и консультативная поддержка малого и средне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.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Организация и проведение совещаний, «круглых столов», «дней открытых дверей» по проблемам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роведение мероприятий с субъектами МСП в режиме прямого диалога.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.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 актуализация на Инвестпортале района в разделе « В помощь предпринимателю» информации  для субъектов малого и среднего предпринимательства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 Инвестпортале обновляется информация в разделе «В помощь предпринимателю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муниципального образования Усть-Лабинский 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4.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Проведение аналитических исследований развития малого 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Ежеквартальный анализ развития малого и среднего предпринимательства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Администрация муниципального образования Усть-Лабинский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31"/>
        <w:gridCol w:w="1384"/>
        <w:gridCol w:w="1023"/>
        <w:gridCol w:w="1134"/>
        <w:gridCol w:w="1028"/>
        <w:gridCol w:w="1178"/>
        <w:gridCol w:w="1762"/>
        <w:gridCol w:w="2518"/>
        <w:gridCol w:w="20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 предпринимательства, оценка и прогно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района. Разработка прогноза развития малого и среднего предпринимательств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район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shd w:fill="auto" w:val="clear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  <w:t>*Перечень приоритетных видов деятельности приведен в таблице № 1</w:t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</w:rPr>
        <w:t>Начальник управления экономик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муниципального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auto" w:val="clear"/>
        <w:rPr>
          <w:color w:val="000000"/>
        </w:rPr>
      </w:pPr>
      <w:r>
        <w:rPr>
          <w:color w:val="000000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Н.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аценк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Таблица № 1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оритетных видов деятельности, осуществляемых субъектами мал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139"/>
        <w:gridCol w:w="72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овое обозначение для идентификации группировок видов экономической деятельнос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вида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ых проду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пи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кстильных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7.7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 специализированных магазинах (аптека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а 56.29.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85.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а 85.4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 8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 8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 9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асс 93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96.0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зкультурно-оздоровительная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уппа 94.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/>
              <w:t>Деятельность объединений таких организаций, как торговые палаты, союзы, гильдии и аналогичные организации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уппа 62.0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/>
            </w:pPr>
            <w:r>
              <w:rPr/>
              <w:t>Деятельность консультативная и работы в области компьютерных технологий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уппа 95.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9"/>
        <w:gridCol w:w="7225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Группа 95.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/>
            </w:pPr>
            <w:r>
              <w:rPr/>
              <w:t>Ремонт электронной бытовой техники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одгруппа 95.22.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/>
            </w:pPr>
            <w:r>
              <w:rPr/>
              <w:t>Ремонт бытовой техники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napToGrid w:val="false"/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43" w:leader="none"/>
              </w:tabs>
              <w:spacing w:before="0" w:after="0"/>
              <w:outlineLvl w:val="2"/>
              <w:rPr/>
            </w:pPr>
            <w:r>
              <w:rPr/>
              <w:t>Социальное предпринимательство</w:t>
            </w:r>
          </w:p>
        </w:tc>
      </w:tr>
    </w:tbl>
    <w:p>
      <w:pPr>
        <w:pStyle w:val="Heading1"/>
        <w:keepNext w:val="false"/>
        <w:widowControl w:val="false"/>
        <w:shd w:fill="auto" w:val="clea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hd w:fill="auto" w:val="clear"/>
        <w:rPr/>
      </w:pPr>
      <w:r>
        <w:rPr>
          <w:szCs w:val="24"/>
          <w:lang w:val="ru-RU"/>
        </w:rPr>
        <w:t>Н</w:t>
      </w:r>
      <w:r>
        <w:rPr>
          <w:szCs w:val="24"/>
        </w:rPr>
        <w:t xml:space="preserve">ачальник управления экономики </w:t>
      </w:r>
    </w:p>
    <w:p>
      <w:pPr>
        <w:pStyle w:val="Heading1"/>
        <w:keepNext w:val="false"/>
        <w:widowControl w:val="false"/>
        <w:shd w:fill="auto" w:val="clear"/>
        <w:rPr>
          <w:szCs w:val="24"/>
        </w:rPr>
      </w:pPr>
      <w:r>
        <w:rPr>
          <w:szCs w:val="24"/>
        </w:rPr>
        <w:t>администрации муниципального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hd w:fill="auto" w:val="clear"/>
        <w:rPr>
          <w:b/>
          <w:b/>
          <w:color w:val="2D2D2D"/>
          <w:shd w:fill="FFFFFF" w:val="clear"/>
        </w:rPr>
      </w:pPr>
      <w:r>
        <w:rPr>
          <w:szCs w:val="24"/>
        </w:rPr>
        <w:t>образования Усть-Лабинский район</w:t>
        <w:tab/>
        <w:tab/>
        <w:tab/>
        <w:tab/>
        <w:t xml:space="preserve">      </w:t>
      </w:r>
      <w:r>
        <w:rPr/>
        <w:t>Н.В. Гаценко</w:t>
      </w:r>
      <w:r>
        <w:rPr>
          <w:szCs w:val="24"/>
        </w:rPr>
        <w:tab/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ое 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инновационное развитие»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щественной инфраструктуры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Усть-Лабинский район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щественной инфраструктуры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ь-Лабинский район»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8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одпрограммы:  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 по материально-техническому обеспечению органов местного самоуправления МО Усть-Лабинский район» (МКУ ЦМТО ОМС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 муниципального образования Усть-Лабинский район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асширение, реконструкция, модернизация и техническое  перевооружение обществен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амбулаторной первичной медицинской помощи населению по месту жительства (здание ВОП)</w:t>
            </w:r>
          </w:p>
          <w:p>
            <w:pPr>
              <w:pStyle w:val="Normal"/>
              <w:rPr/>
            </w:pPr>
            <w:r>
              <w:rPr/>
              <w:t>Изготовление проектных и изыскательских работ газопровода высок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5 годы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Общий объем бюджетных ассигнований на 2020 год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20 939,0 тыс. рублей, в том числ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12 939,0 тыс. рублей – средства краевого бюджета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8 000,0 тыс. рублей – средства бюджета муниципального образования Усть-Лабинский район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Общий объем бюджетных ассигнований на 2021 год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10 800,0 тыс.рублей, в том числе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10 800,0 тыс.рублей - средства краевого бюджета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4"/>
        <w:spacing w:before="0" w:after="0"/>
        <w:jc w:val="center"/>
        <w:rPr/>
      </w:pPr>
      <w:r>
        <w:rPr>
          <w:b/>
          <w:sz w:val="28"/>
          <w:szCs w:val="28"/>
        </w:rPr>
        <w:t>1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Развитие общественной инфраструктуры муниципального образования Усть-Лабинский район» разработана в соответствии с основными направлениями Стратегии развития Усть-Лабинского района до 2022 года,  Стратегии социально-экономического развития Краснодарского края до 2030 года, а также на основе анализа сложившейся социально-экономической ситуации, на территории муниципального образования Усть-Лабинский райо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одпрограммы является повышение уровня жизни населения муниципального образования Усть-Лабинский райо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необходимо решение следующих задач: строительство, расширение, реконструкция, модернизация и техническое перевооружение обществен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исполнения мероприятий (целевыми показателями) подпрограммы являются: обеспечение доступности амбулаторной первичной медицинской помощи населению по месту жительства (здание ВОП) - 2, </w:t>
      </w:r>
      <w:r>
        <w:rPr>
          <w:sz w:val="28"/>
          <w:szCs w:val="28"/>
          <w:lang w:eastAsia="ar-SA"/>
        </w:rPr>
        <w:t>изготовление проектных и изыскательских работ газопровода высокого давления –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одпрограммы представлен в приложении к подпрограмме.</w:t>
      </w:r>
    </w:p>
    <w:p>
      <w:pPr>
        <w:pStyle w:val="Style2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основание ресурсного обеспечения подпрограммы</w:t>
      </w:r>
    </w:p>
    <w:p>
      <w:pPr>
        <w:pStyle w:val="Style24"/>
        <w:spacing w:before="0" w:after="0"/>
        <w:ind w:left="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«Развитие общественной инфраструктуры муниципального образования Усть-Лабинский район» предусматривается за счет средств краевого бюджета и бюджета муниципального образования Усть-Лабинский район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одпрограммы являются: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СД и получение заключения государственной экспертизы для строительства газопровода высокого давления в х. Калининском и х. Саратовском Братского с/п (геодезические изыскания, проект планировки и проект межевания территории, обследование на предмет отсутствия/наличия взрывоопасных ископаемых, археологические изыскания, изготовление проектно-сметной документации, прохождение государственной экспертизы).  В 2020 году запланированы средства бюджета муниципального образования Усть-Лабинский район в сумме 8 000 тыс. руб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троительство в п. Вимовец Усть-Лабинского района объекта здравоохранения, включая проектно-изыскательские работы, необходимые для организации оказания медицинской  помощи в соответствии с территориальной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программой государственных гарантий бесплатного оказания гражданам медицинской помощи в Краснодарском крае в 2020 году запланирован объем средств краевого бюджета в сумме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9,0 тыс. рубле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в х. Безлесный Усть-Лабинского района объекта здравоохранения, включая проектно-изыскательские работы,  необходимые для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 в 2021 году запланирован объем средств краевого бюджета в сумме 10 800,0 тыс. рублей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56"/>
        <w:gridCol w:w="1649"/>
        <w:gridCol w:w="1263"/>
        <w:gridCol w:w="1536"/>
        <w:gridCol w:w="181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Годы реализации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Объем финансирования, тыс. рублей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сего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b/>
                <w:b/>
              </w:rPr>
            </w:pPr>
            <w:r>
              <w:rPr>
                <w:rFonts w:eastAsia="MS Mincho;ＭＳ 明朝" w:cs="Franklin Gothic Book"/>
              </w:rPr>
              <w:t>в разрезе источников финансировани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  <w:b/>
                <w:b/>
                <w:sz w:val="28"/>
                <w:szCs w:val="28"/>
              </w:rPr>
            </w:pPr>
            <w:r>
              <w:rPr>
                <w:rFonts w:eastAsia="MS Mincho;ＭＳ 明朝" w:cs="Franklin Gothic Book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краев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Бюджет МО Усть-Лабин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Lines/>
              <w:jc w:val="center"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внебюджетные источники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  <w:sz w:val="28"/>
                <w:szCs w:val="28"/>
              </w:rPr>
            </w:pPr>
            <w:r>
              <w:rPr>
                <w:rFonts w:eastAsia="MS Mincho;ＭＳ 明朝" w:cs="Franklin Gothic Book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0 93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2 9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8 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>
                <w:rFonts w:ascii="Times New Roman" w:hAnsi="Times New Roman" w:cs="Franklin Gothic Book"/>
              </w:rPr>
            </w:pPr>
            <w:r>
              <w:rPr>
                <w:rFonts w:cs="Franklin Gothic Book" w:ascii="Times New Roman" w:hAnsi="Times New Roman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0 8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10 8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anklin Gothic Book"/>
              </w:rPr>
            </w:pPr>
            <w:r>
              <w:rPr>
                <w:rFonts w:cs="Franklin Gothic Book"/>
              </w:rPr>
              <w:t>202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  <w:tr>
        <w:trPr>
          <w:trHeight w:val="3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Lines/>
              <w:rPr/>
            </w:pPr>
            <w:r>
              <w:rPr>
                <w:rFonts w:cs="Franklin Gothic Book" w:ascii="Times New Roman" w:hAnsi="Times New Roman"/>
              </w:rPr>
              <w:t>Всего по подпрограм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31 73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23 7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  <w:t>8 0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MS Mincho;ＭＳ 明朝" w:cs="Franklin Gothic Book"/>
              </w:rPr>
            </w:pPr>
            <w:r>
              <w:rPr>
                <w:rFonts w:eastAsia="MS Mincho;ＭＳ 明朝" w:cs="Franklin Gothic Book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программой осуществляет координатор подпрограммы- управление экономики администрации муниципального образования Усть-Лабинский район. Координатор подпрограммы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вает разработку и реализацию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 анализ выполнения мероприяти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корректировке муниципально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ConsNormal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  <w:lang w:val="ru-RU"/>
        </w:rPr>
        <w:t>Н</w:t>
      </w:r>
      <w:r>
        <w:rPr>
          <w:color w:val="000000"/>
        </w:rPr>
        <w:t>ачальник управления экономик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auto" w:val="clear"/>
        <w:rPr>
          <w:color w:val="000000"/>
          <w:highlight w:val="lightGray"/>
          <w:lang w:val="ru-RU"/>
        </w:rPr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>Н.В. Гаценко</w:t>
      </w:r>
    </w:p>
    <w:p>
      <w:pPr>
        <w:pStyle w:val="Normal"/>
        <w:ind w:left="106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left="106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дпрограмме «Развитие </w:t>
      </w:r>
    </w:p>
    <w:p>
      <w:pPr>
        <w:pStyle w:val="Normal"/>
        <w:ind w:left="10620" w:hanging="0"/>
        <w:rPr/>
      </w:pPr>
      <w:r>
        <w:rPr>
          <w:sz w:val="28"/>
          <w:szCs w:val="28"/>
          <w:shd w:fill="FFFFFF" w:val="clear"/>
        </w:rPr>
        <w:t>общественной инфраструктуры 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Развитие общественной инфраструктуры муниципального образования Усть-Лабински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2"/>
        <w:gridCol w:w="1112"/>
        <w:gridCol w:w="1702"/>
        <w:gridCol w:w="1134"/>
        <w:gridCol w:w="1302"/>
        <w:gridCol w:w="1752"/>
        <w:gridCol w:w="1373"/>
        <w:gridCol w:w="2126"/>
        <w:gridCol w:w="212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оды реализации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Объем финансирования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Усть-Лабинский райо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Цель 1</w:t>
            </w:r>
          </w:p>
        </w:tc>
        <w:tc>
          <w:tcPr>
            <w:tcW w:w="1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вышение уровня жизни населения муниципального образования Усть-Лаб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ча 1.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hd w:fill="FFFFFF" w:val="clear"/>
              </w:rPr>
              <w:t>Строительство, расширение, реконструкция, модернизация и техническое перевооружение общественной инфраструктуры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1133"/>
        <w:gridCol w:w="1704"/>
        <w:gridCol w:w="1136"/>
        <w:gridCol w:w="1277"/>
        <w:gridCol w:w="1703"/>
        <w:gridCol w:w="1422"/>
        <w:gridCol w:w="1987"/>
        <w:gridCol w:w="1985"/>
      </w:tblGrid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СД и получение заключения государственной экспертизы для строительства газопровода высокого давления в х. Калининском и х. Саратовском Братского с/п </w:t>
            </w:r>
            <w:r>
              <w:rPr>
                <w:sz w:val="21"/>
                <w:szCs w:val="21"/>
              </w:rPr>
              <w:t>(геодезические изыскания, проект планировки и проект межевания территории, обследование на предмет отсутствия/наличия взрывоопасных ископаемых, археологические изыскания, изготовление проектно-сметной документ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зготовление проектных и изыскатель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министрация муниципального образования Усть-Лабинский район, </w:t>
            </w:r>
            <w:r>
              <w:rPr/>
              <w:t>МКУ ЦМТО ОМС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в п.Вимовец Усть-Лабинского района объекта здравоохранения, включая проектно-изыскательские работы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спечение доступности амбулаторной первичной медицинской помощи населению по месту жительства (здание В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министрация муниципального образования Усть-Лабинский район, </w:t>
            </w:r>
            <w:r>
              <w:rPr/>
              <w:t>МКУ ЦМТО ОМ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1133"/>
        <w:gridCol w:w="1704"/>
        <w:gridCol w:w="1136"/>
        <w:gridCol w:w="1277"/>
        <w:gridCol w:w="1703"/>
        <w:gridCol w:w="1422"/>
        <w:gridCol w:w="1987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3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1.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 х.Безлесный Усть-Лабинского района объекта здравоохранения, включая проектно-изыскательские работы, необходимые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еспечение доступности амбулаторной первичной медицинской помощи населению по месту жительства (здание В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дминистрация муниципального образования Усть-Лабинский район, </w:t>
            </w:r>
            <w:r>
              <w:rPr/>
              <w:t>МКУ ЦМТО ОМС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1133"/>
        <w:gridCol w:w="1704"/>
        <w:gridCol w:w="1136"/>
        <w:gridCol w:w="1277"/>
        <w:gridCol w:w="1703"/>
        <w:gridCol w:w="1422"/>
        <w:gridCol w:w="1987"/>
        <w:gridCol w:w="198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 9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 93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3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экономики администрации муниципального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Heading1"/>
        <w:shd w:fill="auto" w:val="clear"/>
        <w:rPr>
          <w:color w:val="000000"/>
          <w:lang w:val="ru-RU"/>
        </w:rPr>
      </w:pPr>
      <w:r>
        <w:rPr>
          <w:color w:val="000000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  <w:t>Н.В. Гаценко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Normal"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о-экономическое 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инновационное 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и продвижение экономической и инвестиционной привлекательности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и продвижение экономической и инвестиционной привлекательности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одпрограмм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и продвижение  инвестиционной привлекательности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российских и зарубежных инвестиций в экономику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ключенных инвестиционных соглашений (договор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- 2025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финансирования за счет средств  бюджета муниципального образования Усть-Лабинский район составит 4 800,0 тыс.рублей, в том числе по годам реализации:</w:t>
            </w:r>
          </w:p>
          <w:p>
            <w:pPr>
              <w:pStyle w:val="Style26"/>
              <w:numPr>
                <w:ilvl w:val="0"/>
                <w:numId w:val="4"/>
              </w:numPr>
              <w:ind w:left="33" w:hanging="0"/>
              <w:rPr/>
            </w:pPr>
            <w:r>
              <w:rPr>
                <w:szCs w:val="28"/>
              </w:rPr>
              <w:t>год – 800,0 тыс. рублей</w:t>
            </w:r>
          </w:p>
          <w:p>
            <w:pPr>
              <w:pStyle w:val="Style26"/>
              <w:tabs>
                <w:tab w:val="clear" w:pos="708"/>
                <w:tab w:val="left" w:pos="4725" w:leader="none"/>
              </w:tabs>
              <w:ind w:left="33" w:hanging="0"/>
              <w:rPr/>
            </w:pPr>
            <w:r>
              <w:rPr>
                <w:szCs w:val="28"/>
              </w:rPr>
              <w:t>2021 год – 800,0 тыс. рублей</w:t>
            </w:r>
          </w:p>
          <w:p>
            <w:pPr>
              <w:pStyle w:val="Style26"/>
              <w:tabs>
                <w:tab w:val="clear" w:pos="708"/>
                <w:tab w:val="left" w:pos="4725" w:leader="none"/>
              </w:tabs>
              <w:ind w:left="33" w:hanging="0"/>
              <w:rPr/>
            </w:pPr>
            <w:r>
              <w:rPr>
                <w:szCs w:val="28"/>
              </w:rPr>
              <w:t>2022 год – 800,0 тыс. рублей</w:t>
            </w:r>
          </w:p>
          <w:p>
            <w:pPr>
              <w:pStyle w:val="Style26"/>
              <w:tabs>
                <w:tab w:val="clear" w:pos="708"/>
                <w:tab w:val="left" w:pos="4725" w:leader="none"/>
              </w:tabs>
              <w:ind w:left="33" w:hanging="0"/>
              <w:rPr/>
            </w:pPr>
            <w:r>
              <w:rPr>
                <w:szCs w:val="28"/>
              </w:rPr>
              <w:t>2023 год – 800,0 тыс. рублей</w:t>
            </w:r>
          </w:p>
          <w:p>
            <w:pPr>
              <w:pStyle w:val="Style26"/>
              <w:tabs>
                <w:tab w:val="clear" w:pos="708"/>
                <w:tab w:val="left" w:pos="4725" w:leader="none"/>
              </w:tabs>
              <w:ind w:left="33" w:hanging="0"/>
              <w:rPr/>
            </w:pPr>
            <w:r>
              <w:rPr>
                <w:szCs w:val="28"/>
              </w:rPr>
              <w:t>2024 год – 800,0 тыс. рублей</w:t>
            </w:r>
          </w:p>
          <w:p>
            <w:pPr>
              <w:pStyle w:val="Style26"/>
              <w:tabs>
                <w:tab w:val="clear" w:pos="708"/>
                <w:tab w:val="left" w:pos="4725" w:leader="none"/>
              </w:tabs>
              <w:ind w:left="33" w:hanging="0"/>
              <w:rPr/>
            </w:pPr>
            <w:r>
              <w:rPr>
                <w:szCs w:val="28"/>
              </w:rPr>
              <w:t>2025 год – 800,0 тыс. рублей</w:t>
            </w:r>
          </w:p>
        </w:tc>
      </w:tr>
    </w:tbl>
    <w:p>
      <w:pPr>
        <w:pStyle w:val="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целевые показатели достижения целей 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, сроки и этапы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подпрограммы обусловлена определяющей ролью инвестиционных процессов в динамичном и устойчивом развитии экономики Усть-Лаб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одпрограммы является формирование и  продвижение инвестиционной привлекательности района. Для достижения поставленной цели необходимо решение задачи по привлечению   российских и зарубежных инвестиций в экономик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(целевым показателем) является количество заключенных инвестиционных соглашений (догов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одпрограммы 2020 - 2025 годы, этапы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роприятия подпрограммы представлены в приложении к под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одпрограммы «Формирование и продвижение экономической и инвестиционной привлекательности Усть-Лабинского района» предусматривается за счет средств бюджета муниципального образования Усть-Лабинский район. В 2019 году объем финансирования расходов составляет 294,4 тыс. рублей. На период 2020 - 2025 годов объемы финансирования расходов составляют 800,0 тыс.рублей ежегодно. Планируемые расходы будут корректироваться в результате утверждения «Концепции презентации инвестиционного потенциала Краснодарского края на Российском инвестиционном форуме, проводимом в г. Со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058"/>
        <w:gridCol w:w="1839"/>
        <w:gridCol w:w="1072"/>
        <w:gridCol w:w="2218"/>
        <w:gridCol w:w="1907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лей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Усть-Лабинский рай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работу по достижению целевых показателе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 анализ выполнения мероприяти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ет ответственность за нецелевое и неэффективное использование выделенных бюджетных средств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подготовку предложений по корректировке муниципальной подпрограм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, установленные подпрограмм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тор 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auto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hd w:fill="auto" w:val="clear"/>
        <w:rPr/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чальник управления 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экономики администрации муниципального</w:t>
      </w:r>
    </w:p>
    <w:p>
      <w:pPr>
        <w:pStyle w:val="Heading1"/>
        <w:shd w:fill="auto" w:val="clear"/>
        <w:rPr/>
      </w:pPr>
      <w:r>
        <w:rPr>
          <w:color w:val="000000"/>
        </w:rPr>
        <w:t>образования Усть-Лабинский район</w:t>
        <w:tab/>
        <w:tab/>
        <w:tab/>
        <w:tab/>
        <w:tab/>
      </w:r>
      <w:r>
        <w:rPr>
          <w:color w:val="000000"/>
          <w:lang w:val="ru-RU"/>
        </w:rPr>
        <w:t>Н.В. Гаценко</w:t>
      </w:r>
    </w:p>
    <w:p>
      <w:pPr>
        <w:pStyle w:val="Normal"/>
        <w:jc w:val="right"/>
        <w:rPr>
          <w:color w:val="000000"/>
          <w:highlight w:val="lightGray"/>
          <w:lang w:val="ru-RU"/>
        </w:rPr>
      </w:pPr>
      <w:r>
        <w:rPr>
          <w:color w:val="000000"/>
          <w:highlight w:val="lightGray"/>
          <w:lang w:val="ru-RU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Формирование и продвижение экономической 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/>
      </w:pPr>
      <w:r>
        <w:rPr>
          <w:sz w:val="28"/>
          <w:szCs w:val="28"/>
        </w:rPr>
        <w:t xml:space="preserve">и инвестиционной привлекательности Усть-Лабинского района»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«Формирование и продвижение экономической и инвестиционной привлекательности Усть-Лабинского района»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6"/>
        <w:gridCol w:w="1093"/>
        <w:gridCol w:w="29"/>
        <w:gridCol w:w="1388"/>
        <w:gridCol w:w="1418"/>
        <w:gridCol w:w="10"/>
        <w:gridCol w:w="1124"/>
        <w:gridCol w:w="56"/>
        <w:gridCol w:w="1220"/>
        <w:gridCol w:w="1163"/>
        <w:gridCol w:w="1843"/>
        <w:gridCol w:w="1813"/>
      </w:tblGrid>
      <w:tr>
        <w:trPr>
          <w:trHeight w:val="81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Годы </w:t>
            </w:r>
          </w:p>
          <w:p>
            <w:pPr>
              <w:pStyle w:val="Normal"/>
              <w:ind w:right="-250" w:hanging="0"/>
              <w:rPr/>
            </w:pPr>
            <w:r>
              <w:rPr/>
              <w:t>реализ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Усть-Лаби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формирование и  продвижение инвестиционной привлекательности района.</w:t>
            </w:r>
          </w:p>
        </w:tc>
      </w:tr>
      <w:tr>
        <w:trPr>
          <w:trHeight w:val="4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1 привлечение российских и зарубежных инвестиций в экономику района</w:t>
            </w:r>
          </w:p>
        </w:tc>
      </w:tr>
      <w:tr>
        <w:trPr>
          <w:trHeight w:val="3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ование инвестиционной привлекательности района на Фору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нвестиционных соглашений (договоров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6"/>
        <w:gridCol w:w="1093"/>
        <w:gridCol w:w="1417"/>
        <w:gridCol w:w="1418"/>
        <w:gridCol w:w="10"/>
        <w:gridCol w:w="1124"/>
        <w:gridCol w:w="1276"/>
        <w:gridCol w:w="1163"/>
        <w:gridCol w:w="1843"/>
        <w:gridCol w:w="1813"/>
      </w:tblGrid>
      <w:tr>
        <w:trPr>
          <w:trHeight w:val="27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auto" w:val="clear"/>
        <w:ind w:left="426" w:hanging="0"/>
        <w:rPr>
          <w:color w:val="000000"/>
          <w:lang w:val="ru-RU"/>
        </w:rPr>
      </w:pPr>
      <w:r>
        <w:rPr>
          <w:color w:val="000000"/>
          <w:lang w:val="ru-RU"/>
        </w:rPr>
        <w:t>Н</w:t>
      </w:r>
      <w:r>
        <w:rPr>
          <w:color w:val="000000"/>
        </w:rPr>
        <w:t>ачальн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правления экономики </w:t>
      </w:r>
    </w:p>
    <w:p>
      <w:pPr>
        <w:pStyle w:val="Heading1"/>
        <w:shd w:fill="auto" w:val="clear"/>
        <w:ind w:left="426" w:hanging="0"/>
        <w:rPr/>
      </w:pPr>
      <w:r>
        <w:rPr>
          <w:color w:val="000000"/>
          <w:lang w:val="ru-RU"/>
        </w:rPr>
        <w:t>а</w:t>
      </w:r>
      <w:r>
        <w:rPr>
          <w:color w:val="000000"/>
        </w:rPr>
        <w:t>дминистрац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муниципального образования </w:t>
      </w:r>
    </w:p>
    <w:p>
      <w:pPr>
        <w:pStyle w:val="Heading1"/>
        <w:shd w:fill="auto" w:val="clear"/>
        <w:ind w:left="426" w:hanging="0"/>
        <w:rPr/>
      </w:pPr>
      <w:r>
        <w:rPr>
          <w:color w:val="000000"/>
        </w:rPr>
        <w:t>Усть-Лабинский район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ab/>
        <w:tab/>
        <w:t xml:space="preserve">   Н.В. Гаценко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ПРИЛОЖЕНИЕ № 5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«Социально-экономическое и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инновационное развит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режливый Усть-Лабинский район»</w:t>
      </w:r>
    </w:p>
    <w:p>
      <w:pPr>
        <w:pStyle w:val="Normal"/>
        <w:tabs>
          <w:tab w:val="clear" w:pos="708"/>
          <w:tab w:val="left" w:pos="709" w:leader="none"/>
        </w:tabs>
        <w:ind w:left="4963" w:hanging="0"/>
        <w:jc w:val="both"/>
        <w:rPr>
          <w:caps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режливый Усть-Лаби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051"/>
      </w:tblGrid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тор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 экономики администрации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Усть-Лабинский район и главные распорядители бюджетных средств муниципального образования Усть-Лаб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комфортной среды для населения Усть-Лабинского района с внедрением инструментов бережлив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/>
              <w:t>повышение эффективности бюджетных расходов  в социальной сфере;</w:t>
            </w:r>
          </w:p>
          <w:p>
            <w:pPr>
              <w:pStyle w:val="Normal"/>
              <w:rPr/>
            </w:pPr>
            <w:r>
              <w:rPr/>
              <w:t>формирование бережливого мышления населения Усть-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муниципальных учреждений, в которых внедрены бережливые технологии, в общем числе муниципальных учреждений;</w:t>
            </w:r>
          </w:p>
          <w:p>
            <w:pPr>
              <w:pStyle w:val="Normal"/>
              <w:rPr/>
            </w:pPr>
            <w:r>
              <w:rPr/>
              <w:t xml:space="preserve">доля работников участвующих в реализации мероприятия по внедрению технологий бережливого производства и использующих ее результаты, от общей численности работников заявителя; </w:t>
            </w:r>
          </w:p>
          <w:p>
            <w:pPr>
              <w:pStyle w:val="Normal"/>
              <w:rPr/>
            </w:pPr>
            <w:r>
              <w:rPr/>
              <w:t>охват детей и (или) населения по результатам внедрения бережлив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5 годы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 за счет средств  бюджета муниципального образования Усть-Лабинский район составит 2100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0 год – 350,0 тыс. рублей</w:t>
            </w:r>
          </w:p>
          <w:p>
            <w:pPr>
              <w:pStyle w:val="Normal"/>
              <w:rPr/>
            </w:pPr>
            <w:r>
              <w:rPr/>
              <w:t>2021 год – 350,0 тыс. рублей</w:t>
            </w:r>
          </w:p>
          <w:p>
            <w:pPr>
              <w:pStyle w:val="Normal"/>
              <w:rPr/>
            </w:pPr>
            <w:r>
              <w:rPr/>
              <w:t>2022 год – 350,0 тыс. рублей</w:t>
            </w:r>
          </w:p>
          <w:p>
            <w:pPr>
              <w:pStyle w:val="Normal"/>
              <w:rPr/>
            </w:pPr>
            <w:r>
              <w:rPr/>
              <w:t>2023 год – 350,0 тыс. рублей</w:t>
            </w:r>
          </w:p>
          <w:p>
            <w:pPr>
              <w:pStyle w:val="Normal"/>
              <w:rPr/>
            </w:pPr>
            <w:r>
              <w:rPr/>
              <w:t>2024 год – 350,0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350,0 тыс. рубле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Style26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Цели, задачи и целевые показатели достижения целей и ре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, сроки и этапы реализации подпрограммы.</w:t>
      </w:r>
    </w:p>
    <w:p>
      <w:pPr>
        <w:pStyle w:val="Normal"/>
        <w:ind w:left="10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Целью реализации подпрограммы «Бережливый Усть-Лабинский район» (далее также - подпрограмма) является формирование комфортной среды населения Усть-Лабинского района с внедрением инструмента бережлив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>Бережливое производство - это организация деятельности, ориентированной на создание привлекательности для потребителя путем формирования непрерывного потока создания ценности и постоянного совершенствования процессов организации через вовлечение персонала и устранение всех видов поте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ижение поставленной цели обеспечивается за счет решения задач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ффективности бюджетных расходов  в социальной сфере;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ирование бережливого мышления на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успешный опыт крупного представителя аграрного бизнеса на территории района - Управляющей компании «Агрохолдинг Кубань» при поддержке фонда Олега Дерипаска «Вольное Дело», с 2015 года муниципалитет начал использовать отдельные инструменты бережливого производства в муниципальном управлении. Одной из основных причин, подтолкнувших район на внедрение инновационных форм управления, стала очень значительная закредитованность бюджет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учреждениях потенциально может быть большое количество потерь, приводящих к снижению эффективности работы. Эти потери представляют собой действия, не приносящие ценности конечному результату. Если учреждение выявит и устранит такие потери, то это позволит ему повысить эффективность работы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дрение технологий бережливого производства в органах местного самоуправления позволит повысить эффективность их деятельности, качество принимаемых решений, сформировать понимание эффективности и необходимости бережливого производства для достижения целевых показателей, заложенных в Стратегии развития муниципального образования  Усть-Лабинский район до 202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и применения методов и инструментов бережливого производства в сфере услуг справедливы и для муниципальных учреждений, однако в связи с высокой социальной значимостью оказываемых ими услуг методы и инструменты, ориентированные на повышение качества услуг и снижение времени их оказания, принимают большую роль, в то время как снижение стоимостных потерь отходит на второй пл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Испытательным полигоном» для апробации инструментов бережливости стали учреждения образования района. Первые попытки внедрения нового управленческого  опыта  стали  вполне   эффективными   и    ощутимыми. Така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jc w:val="both"/>
        <w:rPr/>
      </w:pPr>
      <w:r>
        <w:rPr>
          <w:sz w:val="28"/>
        </w:rPr>
        <w:t>программа получила развитие в рамках проекта «Школа бережливого мыш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>Бережливое мышление - это не только стремление делать больше, затрачивая меньше. Это - изменение всего образа жизни образовательных организаций, которое заставляет каждого пробудиться от гипноза  повседневности и текучки, чтобы заново понять смысл и ценности совместной деятельности учащихся и педагогов школы, подумать о ее улучшении, спланировать и обязательно выполнить задуманное. В подходах образование очень активно использует методы визуализации, такие как оконтуривание, цветочная маркировка, метод дорожных знаков и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был проведен конкурсный отбор среди муниципальных учреждений, по результатам, которого были предоставлены гранты в форме субсидий в номинации: «Лучший проект по повышению качества оказания муниципальных услуг». Гранты предоставл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му бюджетному общеобразовательному учреждению СОШ № 6 им. И.Т. Сидоренко города Усть-Лабинска муниципального образования Усть-Лабинский район в размере 300 000,00 рублей,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Бережливые  технологии как средство обучения финансовой грамотности», проект направлен внедрение технологий бережливого мышления через реализацию актуального направления дополнительного образования взрослых и детей «Финансовая грамотност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му бюджетному общеобразовательному учреждению ДО НОШ «Детская школа искусств» ст. Воронежской муниципального образования Усть-Лабинский район в размере 80 000,00 рублей, проект направлен на </w:t>
      </w:r>
      <w:r>
        <w:rPr>
          <w:iCs/>
          <w:sz w:val="28"/>
          <w:szCs w:val="28"/>
        </w:rPr>
        <w:t>систематизацию и непрерывнос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тока  совершенствования образовательного процесс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дрение бережливых технологий является основой инвестиционной привлекательности территории, поскольку бизнес придет туда, где </w:t>
      </w:r>
      <w:r>
        <w:rPr>
          <w:sz w:val="28"/>
          <w:szCs w:val="28"/>
        </w:rPr>
        <w:t xml:space="preserve">отношение к ресурсам выстроено прозрачно, ясно и разум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сквозного обучения бережливым технологиям позволяет осуществить подготовку бизнесу, присутствующему на территории района, кадрового ресурса способного организовать производственные процессы в современных услов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левые показатели подпрограммы приведены в </w:t>
      </w:r>
      <w:r>
        <w:rPr>
          <w:sz w:val="28"/>
          <w:szCs w:val="28"/>
        </w:rPr>
        <w:t>приложении № 1 к настоящей программе</w:t>
      </w:r>
      <w:r>
        <w:rPr>
          <w:sz w:val="28"/>
        </w:rPr>
        <w:t>. Сроки реализации подпрограммы - 2019 - 2021 годы, этапы не предусмотре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еречень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роприятия подпрограммы представлены в приложении к  подпрограмме.</w:t>
      </w:r>
    </w:p>
    <w:p>
      <w:pPr>
        <w:pStyle w:val="Normal"/>
        <w:tabs>
          <w:tab w:val="clear" w:pos="708"/>
          <w:tab w:val="left" w:pos="4354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боснование ресурсного обеспечения подпрограммы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«Бережливый Усть-Лабинский район» предусматривается за счет средств бюджета муниципального образования Усть-Лабинский район. На период 2020 - 2025 годов объемы финансирования расходов составят 2100,0 тыс. рублей, 2020 год - 350,0 тыс.рублей, 2021 год - 350,0 тыс.рублей, 2022 год - 350,0 тыс.рублей, 2023 год - 350,0 тыс.рублей, 2024 год - 350,0 тыс.рублей, 2025 год - 350,0 тыс.рублей.  Средства будут направлены на предоставление грантов в форме субсидий муниципальным  учреждениям на поддержку социально значимых проектов в сфере внедрения технологий бережливого производства. Гранты предоставляются по итогам проведения муниципального конкурса. Порядок организации и проведения конкурса утверждается постановлением администрации муниципального образования Усть-Лабинский район. Сумма расходов на данное мероприятие определена по согласованию с финансовым отделом администрации муниципального образования Усть-Лабинский район, исходя из возможностей бюджета на очередной финансовый год и на плановый период. 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боснование ресурсного обеспечения подпрограмм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14"/>
        <w:gridCol w:w="1808"/>
        <w:gridCol w:w="1218"/>
        <w:gridCol w:w="1893"/>
        <w:gridCol w:w="1885"/>
      </w:tblGrid>
      <w:tr>
        <w:trPr>
          <w:trHeight w:val="2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лей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МО Усть-Лабинский райо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Механизм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кущее управление подпрограммой осуществляет ее координатор, которы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работу по достижению целевых показателей подпрограммы;</w:t>
      </w:r>
    </w:p>
    <w:p>
      <w:pPr>
        <w:pStyle w:val="Normal"/>
        <w:jc w:val="both"/>
        <w:rPr/>
      </w:pPr>
      <w:r>
        <w:rPr>
          <w:sz w:val="28"/>
        </w:rPr>
        <w:tab/>
        <w:t>осуществляет подготовку предложений по объемам и источникам финансирования реализации мероприятий подпрограммы;</w:t>
      </w:r>
    </w:p>
    <w:p>
      <w:pPr>
        <w:pStyle w:val="Normal"/>
        <w:jc w:val="both"/>
        <w:rPr/>
      </w:pPr>
      <w:r>
        <w:rPr>
          <w:sz w:val="28"/>
        </w:rPr>
        <w:tab/>
        <w:t>организует координацию деятельности исполнителей мероприятий подпрограмм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водит анализ выполнения мероприятий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</w:rPr>
        <w:t>несет ответственность за нецелевое и не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подготовку предложений по корректировке муниципальной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иные полномочия, установленные подпрограм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ор подпрограммы ежегодно, до 1 марта года, следующего за отчетным, готовит доклад о ходе реализации подпрограммы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  <w:lang w:val="ru-RU"/>
        </w:rPr>
        <w:t>Н</w:t>
      </w:r>
      <w:r>
        <w:rPr>
          <w:color w:val="000000"/>
        </w:rPr>
        <w:t>ачальник управления экономик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Heading1"/>
        <w:shd w:fill="auto" w:val="clear"/>
        <w:rPr>
          <w:color w:val="000000"/>
          <w:lang w:val="ru-RU"/>
        </w:rPr>
      </w:pPr>
      <w:r>
        <w:rPr>
          <w:color w:val="000000"/>
        </w:rPr>
        <w:t>образования Усть-Лабинский район</w:t>
        <w:tab/>
        <w:tab/>
        <w:tab/>
        <w:tab/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 Н.В. Гаценко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>
          <w:sz w:val="28"/>
        </w:rPr>
      </w:pPr>
      <w:r>
        <w:rPr>
          <w:sz w:val="28"/>
        </w:rPr>
        <w:t xml:space="preserve">к подпрограмме «Бережливый </w:t>
      </w:r>
    </w:p>
    <w:p>
      <w:pPr>
        <w:pStyle w:val="Normal"/>
        <w:tabs>
          <w:tab w:val="clear" w:pos="708"/>
          <w:tab w:val="left" w:pos="2895" w:leader="none"/>
        </w:tabs>
        <w:ind w:left="9912" w:hanging="0"/>
        <w:rPr/>
      </w:pPr>
      <w:r>
        <w:rPr>
          <w:sz w:val="28"/>
        </w:rPr>
        <w:t xml:space="preserve">Усть-Лабинский район»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  <w:t>мероприятий подпрограммы «Бережливый Усть-Лабинский район»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"/>
        <w:gridCol w:w="1894"/>
        <w:gridCol w:w="1125"/>
        <w:gridCol w:w="1040"/>
        <w:gridCol w:w="1571"/>
        <w:gridCol w:w="1020"/>
        <w:gridCol w:w="1334"/>
        <w:gridCol w:w="1757"/>
        <w:gridCol w:w="2168"/>
        <w:gridCol w:w="1915"/>
      </w:tblGrid>
      <w:tr>
        <w:trPr>
          <w:trHeight w:val="862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 xml:space="preserve">Годы </w:t>
            </w:r>
          </w:p>
          <w:p>
            <w:pPr>
              <w:pStyle w:val="Normal"/>
              <w:ind w:right="-250" w:hanging="0"/>
              <w:rPr/>
            </w:pPr>
            <w:r>
              <w:rPr/>
              <w:t>реализации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азчик, главный распорядитель (распорядитель) бюджетных средств, исполнитель</w:t>
            </w:r>
          </w:p>
        </w:tc>
      </w:tr>
      <w:tr>
        <w:trPr>
          <w:trHeight w:val="300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МО Усть-Лабинский рай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:  Формирование комфортной среды населения Усть-Лабинского района с внедрением инструмента бережливых технологий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повышение эффективности бюджетных расходов  в социальной сфере</w:t>
            </w:r>
          </w:p>
        </w:tc>
      </w:tr>
      <w:tr>
        <w:trPr>
          <w:trHeight w:val="339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грантов в форме субсидий муниципальным учреждениям на поддержку социально значимых проектов в сфере внедрения технологий бережлив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униципальных учреждений, в которых внедрены технологии бережливого производства – 2 ед.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Усть-Лабинский район</w:t>
            </w:r>
          </w:p>
        </w:tc>
      </w:tr>
      <w:tr>
        <w:trPr>
          <w:trHeight w:val="29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00"/>
        <w:gridCol w:w="1130"/>
        <w:gridCol w:w="994"/>
        <w:gridCol w:w="1576"/>
        <w:gridCol w:w="1026"/>
        <w:gridCol w:w="1340"/>
        <w:gridCol w:w="1757"/>
        <w:gridCol w:w="2171"/>
        <w:gridCol w:w="1921"/>
      </w:tblGrid>
      <w:tr>
        <w:trPr>
          <w:trHeight w:val="2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 формирование бережливого мышления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проведение семинаров по вопросам внедрения технологий бережливого произво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на финансирование основной деятельности исполнител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 принявших участие в семинарах , - 50 ед. ежегодно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роведенных семинаров – 3 ед. ежегодн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ем администрации муниципального образования Усть-Лабинский район</w:t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под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  <w:lang w:val="ru-RU"/>
        </w:rPr>
        <w:t>Н</w:t>
      </w:r>
      <w:r>
        <w:rPr>
          <w:color w:val="000000"/>
        </w:rPr>
        <w:t>ачальник управления экономики</w:t>
      </w:r>
    </w:p>
    <w:p>
      <w:pPr>
        <w:pStyle w:val="Heading1"/>
        <w:shd w:fill="auto" w:val="clear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Heading1"/>
        <w:shd w:fill="auto" w:val="clear"/>
        <w:rPr/>
      </w:pPr>
      <w:r>
        <w:rPr>
          <w:color w:val="000000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ab/>
      </w:r>
      <w:r>
        <w:rPr>
          <w:color w:val="000000"/>
          <w:lang w:val="ru-RU"/>
        </w:rPr>
        <w:t>Н.В. Гаценко</w:t>
      </w:r>
    </w:p>
    <w:sectPr>
      <w:footerReference w:type="default" r:id="rId14"/>
      <w:type w:val="nextPage"/>
      <w:pgSz w:orient="landscape" w:w="16838" w:h="11906"/>
      <w:pgMar w:left="1134" w:right="1134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1004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>102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6:00Z</dcterms:created>
  <dc:creator>Юля</dc:creator>
  <dc:description/>
  <dc:language>en-US</dc:language>
  <cp:lastModifiedBy>Остапенко Ирина Николаевна</cp:lastModifiedBy>
  <cp:lastPrinted>2019-10-11T10:25:00Z</cp:lastPrinted>
  <dcterms:modified xsi:type="dcterms:W3CDTF">2022-01-27T11:26:00Z</dcterms:modified>
  <cp:revision>2</cp:revision>
  <dc:subject/>
  <dc:title/>
</cp:coreProperties>
</file>