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741801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0101000:406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землепользованию и застройке на территории сельских поселений муниципального образования Усть-Лабинский район, заключением о результатах публичных от 28 апреля 2021г.  п о с т а н о в л я ю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0101000:406, площадью 6388 кв. м, расположенного по адресу: с. Суворовское «коммунальное обслуживание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 земельного участка с кадастровым номером 23:35:0101000:406, площадью 6388 кв. м, расположенного по адресу: с. Суворовское «коммунальное обслужива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правлению по вопросам земельных отношений и учета муниципальной собственности администрации муниципального образования Усть-Лабинский район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сс-сектору отдела по организационным вопросам и взаимодействию    с    органами    местного    самоуправления    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публикование настоящего постановления в газете «Усть-Лабинскинфо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сети «Интернет» www.adminustlabinsk.ru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Cs/>
          <w:sz w:val="28"/>
        </w:rPr>
      </w:pPr>
      <w:r>
        <w:rPr>
          <w:bCs/>
          <w:sz w:val="28"/>
        </w:rPr>
        <w:t>3</w:t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 23:35:0101000:406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                                          А.В. Б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ого района</w:t>
        <w:tab/>
        <w:tab/>
        <w:tab/>
        <w:tab/>
        <w:tab/>
        <w:t>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вопроса: «О предоставлении разрешения на условно разрешенный вид использования земельного участка с кадастровым номером 23:35:0101000:406»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 xml:space="preserve">начальника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А.В. Боя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1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1305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9:00Z</dcterms:created>
  <dc:creator>Юля</dc:creator>
  <dc:description/>
  <dc:language>en-US</dc:language>
  <cp:lastModifiedBy>Боброва Наталья Викторовна</cp:lastModifiedBy>
  <cp:lastPrinted>2021-04-28T13:29:00Z</cp:lastPrinted>
  <dcterms:modified xsi:type="dcterms:W3CDTF">2021-05-13T12:49:00Z</dcterms:modified>
  <cp:revision>2</cp:revision>
  <dc:subject/>
  <dc:title/>
</cp:coreProperties>
</file>