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ab/>
      </w:r>
      <w:r>
        <w:rPr>
          <w:b/>
          <w:sz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Усть-Лаб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«23» июня 2023 г.</w:t>
        <w:tab/>
        <w:tab/>
        <w:tab/>
        <w:tab/>
        <w:tab/>
        <w:tab/>
        <w:tab/>
        <w:tab/>
        <w:t>№ 45/2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алендарном плане мероприятий по подготовке и проведению муниципальных выборов в Усть-Лабинском районе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В связи с назначением выборов главы Александровского сельского поселения Усть-Лабинского района, главы Железного сельского поселения Усть-Лабинского района, главы Ленинского сельского поселения Усть-Лабинского района на единый день голосования «10» сентября 2023 года, руководствуясь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 муниципальных выборах в Краснодарском крае», территориальная избирательная комиссия Усть-Лабинская РЕШИЛА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. Утвердить Календарный план</w:t>
      </w:r>
      <w:r>
        <w:rPr>
          <w:bCs/>
          <w:szCs w:val="28"/>
        </w:rPr>
        <w:t xml:space="preserve"> мероприятий по подготовке и проведению выборов глав</w:t>
      </w:r>
      <w:r>
        <w:rPr/>
        <w:t xml:space="preserve"> </w:t>
      </w:r>
      <w:r>
        <w:rPr>
          <w:bCs/>
          <w:szCs w:val="28"/>
        </w:rPr>
        <w:t>Александровского сельского поселения Усть-Лабинского района, Железного сельского поселения Усть-Лабинского района, Ленинского сельского поселения Усть-Лабинского района (прилагается).</w:t>
      </w:r>
    </w:p>
    <w:p>
      <w:pPr>
        <w:pStyle w:val="Normal"/>
        <w:spacing w:lineRule="auto" w:line="360"/>
        <w:ind w:firstLine="709"/>
        <w:rPr>
          <w:i/>
          <w:i/>
          <w:szCs w:val="28"/>
        </w:rPr>
      </w:pPr>
      <w:r>
        <w:rPr>
          <w:szCs w:val="28"/>
        </w:rPr>
        <w:t xml:space="preserve">2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унктов 2 и 3 настоящего решения возложить на секретаря территориальной избирательной комиссии Усть-Лабинская Л.Г. Курочкину.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2355" w:leader="none"/>
        </w:tabs>
        <w:spacing w:lineRule="auto" w:line="228"/>
        <w:ind w:right="-3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680" w:top="73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ЫЙ КАЛЕНДАРНЫЙ ПЛАН</w:t>
      </w:r>
      <w:r>
        <w:rPr>
          <w:rStyle w:val="FootnoteCharacters"/>
          <w:rStyle w:val="FootnoteAnchor"/>
          <w:b/>
          <w:bCs/>
          <w:szCs w:val="28"/>
        </w:rPr>
        <w:footnoteReference w:id="2"/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муниципальных выборов в Краснодарском крае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единый день голосования 10 сентября 2023 года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голосование в течение 9 и 10 сентября 2023 года)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820"/>
        <w:gridCol w:w="38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95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выборов</w:t>
            </w:r>
          </w:p>
        </w:tc>
      </w:tr>
      <w:tr>
        <w:trPr>
          <w:trHeight w:val="1276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муниципальных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нее 11 июня и 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июня 2023 года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(п. 7 ст. 10 Ф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, ч. 4 ст. 6 К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 (избирательная комиссия, организующая выбо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решения о назначении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принятия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7 ст.10 ФЗ, ч. 4 ст. 6 КЗ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 (избирательная комиссия, организующая выборы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 проведении голосования в течение нескольких дней подря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 ст. 6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З, ч. 1 ст. 5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КЗ)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, обвиняемых и других местах временного пребывания), в труднодоступных и отдаленных местностя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0 августа 2023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исключительных случа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4 сентября 2023 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5 ст. 19 ФЗ, ч. 4 ст. 1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0 августа 2023 года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 в исключительных случаях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не позднее</w:t>
              <w:br/>
              <w:t>4 сентября 2023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. 6 ст. 19 ФЗ, ч. 5 ст. 10 КЗ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командиры воинских частей по решению избирательной комиссии, организующей выбо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в течение двух дней после их образ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. 7 ст. 19 ФЗ, ч. 6 ст. 10 КЗ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1 июля 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муниципального района, городского округа, </w:t>
            </w:r>
            <w:r>
              <w:rPr>
                <w:rFonts w:eastAsia="Calibri"/>
                <w:sz w:val="24"/>
                <w:szCs w:val="24"/>
              </w:rPr>
              <w:t>а при проведении выборов в орган местного самоуправления поселения - глава местной администрации поселения</w:t>
            </w:r>
          </w:p>
        </w:tc>
      </w:tr>
      <w:tr>
        <w:trPr>
          <w:trHeight w:val="461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4 августа 2023 года, а в исключительных случаях - не позднее</w:t>
              <w:br/>
              <w:t xml:space="preserve">7 сентября 2023 года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. 1.1 ст. 27 ФЗ, п. 9 ст. 10 № 571-КЗ</w:t>
            </w:r>
            <w:r>
              <w:rPr>
                <w:rStyle w:val="FootnoteAnchor"/>
                <w:bCs/>
                <w:color w:val="000000"/>
                <w:sz w:val="24"/>
                <w:szCs w:val="24"/>
                <w:vertAlign w:val="superscript"/>
              </w:rPr>
              <w:footnoteReference w:id="5"/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списков избир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вгуста 2023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17 ФЗ, ч. 8 ст. 1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оставление списков избирателей по избирательным участкам, образованным на территории воинских част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9 сентября 2023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 4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сентября 2023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30 августа 2023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5 ст. 17 ФЗ, ч. 1 ст. 1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сентября 2023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70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инается со дня, следующего за днем официального опубликования (публикации) решения о назначении выборов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нчивается в 18 часов 26 июля 2023 год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политические партии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гражданства иностранного государства)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о наличии у кандидата статуса иностранного агента либо кандидата, аффилированного с иностранным аген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на предмет причастности кандидата к деятельности экстремисткой или террористической организации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, 6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о дня, следующего за днем получения избирательной комиссией уведомления 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34 ФЗ, ч. 3 ст. 20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-108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веренных лиц кандидата, избирательного объединения, выдвинувшего кандидата 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 5 дней со дня поступления письменного заявления кандидата</w:t>
            </w:r>
            <w:r>
              <w:rPr>
                <w:sz w:val="24"/>
                <w:szCs w:val="24"/>
                <w:lang w:val="ru-RU"/>
              </w:rPr>
              <w:t xml:space="preserve"> (представления избирательного объединения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28"/>
              <w:ind w:right="0" w:firstLine="3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 суток с момента представления в избирательную комиссию документов, указанных в ч. 4 ст. 77 и ч.7 ст. 93 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 xml:space="preserve"> позднее 18 часов </w:t>
            </w:r>
            <w:r>
              <w:rPr>
                <w:sz w:val="24"/>
                <w:szCs w:val="24"/>
                <w:lang w:val="ru-RU"/>
              </w:rPr>
              <w:t>26 июля</w:t>
            </w:r>
            <w:r>
              <w:rPr>
                <w:sz w:val="24"/>
                <w:szCs w:val="24"/>
              </w:rPr>
              <w:t> 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 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предоставления документов на рег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, соответствующие органы</w:t>
            </w:r>
          </w:p>
          <w:p>
            <w:pPr>
              <w:pStyle w:val="11"/>
              <w:keepNext w:val="false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организации</w:t>
            </w:r>
          </w:p>
          <w:p>
            <w:pPr>
              <w:pStyle w:val="Header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х регистраци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ли несоблюдении требований КЗ к оформлению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ым объединением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документов о том, что кандидат является депутатом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уплением после регистрации в силу обвинительного приговора суда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7 сентября </w:t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. 6.1 ст. 23 КЗ)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каждому кандидату, представившему подписи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едставление в соответствующую ТИК списков назначенных наблюдателей в участковы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позднее 5 сентября 2023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.1 ст. 7 КЗ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-103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лица, назначившие</w:t>
            </w:r>
          </w:p>
          <w:p>
            <w:pPr>
              <w:pStyle w:val="11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аблюд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</w:rPr>
              <w:t xml:space="preserve"> течение 10 дней после дня приема необходимых для регистрации документов, представленных кандидатом и выдачи </w:t>
            </w:r>
            <w:r>
              <w:rPr>
                <w:sz w:val="23"/>
                <w:szCs w:val="23"/>
                <w:lang w:val="ru-RU"/>
              </w:rPr>
              <w:t xml:space="preserve">ему </w:t>
            </w:r>
            <w:r>
              <w:rPr>
                <w:sz w:val="23"/>
                <w:szCs w:val="23"/>
              </w:rPr>
              <w:t>письменного подтверждения об их приеме</w:t>
            </w:r>
          </w:p>
          <w:p>
            <w:pPr>
              <w:pStyle w:val="33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 2 ст. 23 КЗ)</w:t>
            </w:r>
          </w:p>
          <w:p>
            <w:pPr>
              <w:pStyle w:val="33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суток с мо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нятия 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23 КЗ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</w:rPr>
              <w:t xml:space="preserve"> течение 48 часов</w:t>
            </w:r>
          </w:p>
          <w:p>
            <w:pPr>
              <w:pStyle w:val="33"/>
              <w:ind w:right="0" w:hanging="0"/>
              <w:jc w:val="center"/>
              <w:rPr/>
            </w:pPr>
            <w:r>
              <w:rPr>
                <w:sz w:val="23"/>
                <w:szCs w:val="23"/>
              </w:rPr>
              <w:t>после и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регистрации</w:t>
            </w:r>
          </w:p>
          <w:p>
            <w:pPr>
              <w:pStyle w:val="33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6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не</w:t>
            </w:r>
            <w:r>
              <w:rPr>
                <w:sz w:val="23"/>
                <w:szCs w:val="23"/>
              </w:rPr>
              <w:t xml:space="preserve"> позднее </w:t>
            </w:r>
            <w:r>
              <w:rPr>
                <w:sz w:val="23"/>
                <w:szCs w:val="23"/>
                <w:lang w:val="ru-RU"/>
              </w:rPr>
              <w:t>30 августа</w:t>
            </w:r>
            <w:r>
              <w:rPr>
                <w:sz w:val="23"/>
                <w:szCs w:val="23"/>
              </w:rPr>
              <w:t xml:space="preserve"> 20</w:t>
            </w:r>
            <w:r>
              <w:rPr>
                <w:sz w:val="23"/>
                <w:szCs w:val="23"/>
                <w:lang w:val="ru-RU"/>
              </w:rPr>
              <w:t>23</w:t>
            </w:r>
            <w:r>
              <w:rPr>
                <w:sz w:val="23"/>
                <w:szCs w:val="23"/>
              </w:rPr>
              <w:t xml:space="preserve"> 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(ч. 7 ст. 23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бирательная комиссия, организующая выборы, участковые избирательные комиссии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тус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  <w:r>
              <w:rPr>
                <w:sz w:val="23"/>
                <w:szCs w:val="23"/>
              </w:rPr>
              <w:t xml:space="preserve"> (в избирательном округе с численностью не более 5000 избирателей зарегистрированные кандидаты, находящиеся на государственной или муниципальной службе, могут не освобождаться от выполнения своих должностных или служебных обязанностей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3"/>
                <w:szCs w:val="23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3 сентября 2023 года, а при наличии вынуждающих к тому обстоятельств - не позднее 7 сентября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3"/>
                <w:szCs w:val="23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 xml:space="preserve">не позднее 3 сентября 2023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бирательное объединение, выдвинувшее кандидата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.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C:%5CUsers%5C%D0%9C%D0%B8%D1%85%D0%B5%D0%B5%D0%B2%5CDocuments%5C%D0%97%D0%B0%D0%BA%D0%BE%D0%BD%D1%8B%5C966-%D0%9A%D0%97.doc" \l "sub_3103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п. 4 ч. 3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C:%5CUsers%5C%D0%9C%D0%B8%D1%85%D0%B5%D0%B5%D0%B2%5CDocuments%5C%D0%97%D0%B0%D0%BA%D0%BE%D0%BD%D1%8B%5C966-%D0%9A%D0%97.doc" \l "sub_310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ч. 4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C%D0%B8%D1%85%D0%B5%D0%B5%D0%B2%5CDocuments%5C%D0%97%D0%B0%D0%BA%D0%BE%D0%BD%D1%8B%5C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ч. 4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на пятнадцатый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, а также размещение ее в сети Интернет и представление в соответствующую избирательную комиссию копии указанной публикации, а также сообщение адреса сайта в сети Интернет, на котором размещена предвыборная программа данной политической парт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вгуста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ирательного объединения начинается со дня принятия им решения о выдвижении кандидатов и до 00.00 часов по местному времени 9 сентября 2023 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кандидата, выдвинут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. 2 ст. 18</w:t>
              </w:r>
            </w:hyperlink>
            <w:r>
              <w:rPr>
                <w:sz w:val="24"/>
                <w:szCs w:val="24"/>
              </w:rPr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до 00.00 часов по местному времени 9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августа и до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5 по 10 сентября 2023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, 10 сентября 2023 года и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ч. 7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исьменной форме от эфирного времени (его части), предоставляемого для размещения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5 августа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76, ч. 3 ст. 9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но не позднее 10 августа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ая комиссия, организующая выборы, с участием представителей </w:t>
            </w:r>
            <w:r>
              <w:rPr>
                <w:bCs/>
                <w:color w:val="000000"/>
                <w:sz w:val="24"/>
                <w:szCs w:val="24"/>
              </w:rPr>
              <w:t>муниципальных организаций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 августа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жеребьевки в государственных городских (районных)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сле завершения регистрации кандидатов, но не позднее 10</w:t>
            </w:r>
            <w:r>
              <w:rPr>
                <w:sz w:val="24"/>
                <w:szCs w:val="24"/>
              </w:rPr>
              <w:t xml:space="preserve"> августа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е городские (районные)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7 ст. 3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 и 4 ст.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избирательной комиссии, организующей выборы (нижестоящей ТИК, которой на основании ч. 5 ст. 9 КЗ решением о разграничении полномочий по подготовке и проведению выборов главы и (или) депутатов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, в сети Интерн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ечение двух суток с мо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.1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19 июня 2004 г. № 54-ФЗ «О собраниях, митингах, демонстрациях, шествиях и пикетированиях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по 10 сентября 2023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 3 дня до дн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каждой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командир воинской части совместно с избирательной комиссией, организующей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10 августа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7 ст. 54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9 ст. 38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5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3 ст. 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едакции средств массовой информации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десятидневный 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ст. 57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2 ст. 40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района, городского округа, городского (сельского)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и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уполномоченным представителем по финансовым вопросам избирательного объединения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муниципального списка кандидата для заверения, документов на уполномоченного представителя по финансовым вопросам избирательного объединения и его регистрации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и 1 и 4 ст. 42, ч. 7 ст. 9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редставитель по финансовым вопросам избирательного объединен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 44 КЗ, либо если пожертвование внесено в размере, превышающем максимальный размер такого пожертвования, предусмотренный пунктами 2 и 3 ч. 5 ст. 77 КЗ и п. 2 ч. 3 ст. 93 К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trHeight w:val="165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31 августа 2023 года - не реже од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три операционных дн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филиал ПАО «Сбербанк России»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Информирование избирателей о поступлении и расходовании средств на специальные избирательные счета </w:t>
            </w:r>
            <w:r>
              <w:rPr>
                <w:rFonts w:cs="Arial"/>
                <w:b/>
                <w:bCs/>
                <w:sz w:val="24"/>
                <w:szCs w:val="24"/>
              </w:rPr>
              <w:t>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ранее 27 августа 2023 года и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31 августа 2023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 Постановления № 141/1750-5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5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чем один раз в течение избирательной кампан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стоянию на 30 августа 2023 год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ение в избирательную комиссию, организующую выборы, финансовых отче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/>
            </w:pPr>
            <w:r>
              <w:rPr>
                <w:bCs/>
                <w:sz w:val="24"/>
                <w:szCs w:val="24"/>
              </w:rPr>
              <w:t>Пер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2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(за исключением кандидатов, которые в соответствии с ч. 2 ст. 41 КЗ избирательный фонд не создавали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bCs/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 в органы местного самоуправления городских и сельских поселений)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го финансового от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вышестоящую избирательную комиссию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16 сентября 2023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представительный орган муниципального района, городского округа, городского (сельского) поселения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публикование финансового отче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муниципального района, городского округа, городского (сельского)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ставительный орган муниципального района, городского округа, городского (сельского)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ение копии финансового отчета в избирательную комиссию Краснодарского края          (в случае запрос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отч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представительный орг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письменного указания в филиал ПАО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ранее 9 но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4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20 августа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 начала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3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существившая закупк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7 сентября 2023 года (для обеспечения досрочного голосования в УИК в порядке ч. 9 ст. 52, избирательные бюллетени в количестве, определенном организующей выборы избирательной комиссией, передаются не позднее чем за один день до дня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пределяется решением соответствующей территориальной избирательной комиссии, но не ранее 20 августа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65 ФЗ, ч. 9 ст. 52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0 августа 2023 года через средства массовой информации или иным способом, а при проведении досрочного голосования в соответствии со ст. 52 КЗ – не позднее чем за 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ней до дня такого досрочного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, территориальная избирательная комисси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любое время с 31 августа 2023 года, но не позднее 14 часов 10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, 10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9, 10 сентября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 8 до 20 часов по местному врем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ентября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кончани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8 ФЗ, ч. 22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азу после окончани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без перерыва до устано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2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, копии приказа (иного документа) об освобождении от обязанностей, несовместимых со статусом депутата (главы), либо копии документа, удостоверяющего, что в этот срок было подано заявление об освобождении от таких обязанносте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ранный депутат (глав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нятие решения о регистрации избранного депутата представительного органа (главы) муниципального образования и выдаче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фициального опубликования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один месяц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фициальное опубликование в муниципальных периодических печатных изданиях полных данных, содержащихся в протоколах всех избирательных комисс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</w:tbl>
    <w:p>
      <w:pPr>
        <w:pStyle w:val="11"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680" w:top="158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ru-RU"/>
        </w:rPr>
        <w:t>Сроки осуществления избирательных действий указаны без сокращ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от 8 апреля 2003 г. № 571-КЗ «О системе избирательных комиссий, комиссий референдума в Краснодарском крае»</w:t>
      </w:r>
      <w:r>
        <w:rPr>
          <w:lang w:val="ru-RU"/>
        </w:rPr>
        <w:t xml:space="preserve"> (далее – № 571-КЗ)</w:t>
      </w:r>
    </w:p>
  </w:footnote>
  <w:footnote w:id="6">
    <w:p>
      <w:pPr>
        <w:pStyle w:val="TextBody"/>
        <w:ind w:right="-28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10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sz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2">
    <w:name w:val="Стиль1"/>
    <w:basedOn w:val="Footer"/>
    <w:qFormat/>
    <w:pPr>
      <w:tabs>
        <w:tab w:val="clear" w:pos="708"/>
      </w:tabs>
    </w:pPr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2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40966.1801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2:00Z</dcterms:created>
  <dc:creator>Школа</dc:creator>
  <dc:description/>
  <cp:keywords/>
  <dc:language>en-US</dc:language>
  <cp:lastModifiedBy>Пользователь</cp:lastModifiedBy>
  <cp:lastPrinted>2022-06-17T17:11:00Z</cp:lastPrinted>
  <dcterms:modified xsi:type="dcterms:W3CDTF">2023-06-26T09:49:00Z</dcterms:modified>
  <cp:revision>34</cp:revision>
  <dc:subject/>
  <dc:title/>
</cp:coreProperties>
</file>