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Вим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Вимовского сельского поселения Усть-Лабинского района от 18 апреля 2014 г. №3 протокол № 58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bCs/>
          <w:color w:val="000000"/>
        </w:rPr>
        <w:t>Вимовского сельского поселения Усть-Лабинского района от 18 апреля 2014 г. №3 протокол №58</w:t>
      </w:r>
      <w:r>
        <w:rPr>
          <w:color w:val="000000"/>
          <w:lang w:eastAsia="en-US"/>
        </w:rPr>
        <w:t xml:space="preserve"> «Об утверждении Правил землепользования и застройки Вимовского сельского поселения Усть-Лабинского района» изменения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ИМ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имовского сельского поселения Усть-Лабинского района от 18 апреля 2014 г. №3 протокол № 58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Iauiue"/>
        <w:ind w:firstLine="567"/>
        <w:jc w:val="both"/>
        <w:rPr/>
      </w:pPr>
      <w:r>
        <w:rPr>
          <w:rStyle w:val="Emphasis"/>
          <w:rFonts w:eastAsia="SimSun;宋体"/>
          <w:i w:val="false"/>
          <w:color w:val="000000"/>
        </w:rPr>
        <w:tab/>
      </w: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1.1. -зона застройки индивидуальными жилыми домами, домами блокированной застройки, Ж2-зона застройки малоэтажными жилыми домами, ОД2-многофункциональная общественно-деловая зона, ОД3-зона специализированной общественной застройки,                        ОД 4-зона религиозного использования </w:t>
      </w:r>
      <w:r>
        <w:rPr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»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ртограф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рта функциональных зон поселения</w:t>
      </w:r>
    </w:p>
    <w:p>
      <w:pPr>
        <w:pStyle w:val="Style107"/>
        <w:rPr/>
      </w:pPr>
      <w:r>
        <w:rPr/>
        <w:drawing>
          <wp:inline distT="0" distB="0" distL="0" distR="0">
            <wp:extent cx="2896870" cy="666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highlight w:val="white"/>
        </w:rPr>
        <w:t>Графические материалы к решению размещены на официальном сайте района http:/www.adminustlabinsk.ru/ и на официальном сайте поселения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vimovskoesp.ru/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highlight w:val="white"/>
        </w:rPr>
        <w:t>в разделе «Градостроительная деятельность»</w:t>
      </w:r>
      <w:r>
        <w:rPr>
          <w:rFonts w:eastAsia="Calibri"/>
          <w:sz w:val="28"/>
          <w:szCs w:val="28"/>
        </w:rPr>
        <w:t>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ь-Лабинский район</w:t>
        <w:tab/>
        <w:t xml:space="preserve">                                               </w:t>
        <w:tab/>
      </w:r>
      <w:r>
        <w:rPr>
          <w:color w:val="000000"/>
          <w:sz w:val="28"/>
          <w:szCs w:val="28"/>
        </w:rPr>
        <w:t xml:space="preserve">                      А.Н. Киселев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color w:val="000000"/>
          <w:shd w:fill="FFFFFF" w:val="clear"/>
        </w:rPr>
        <w:t>.</w:t>
      </w:r>
      <w:r>
        <w:rPr>
          <w:color w:val="000000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Style10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vimovskoes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0:00Z</dcterms:created>
  <dc:creator>Юля</dc:creator>
  <dc:description/>
  <cp:keywords/>
  <dc:language>en-US</dc:language>
  <cp:lastModifiedBy>2356-00081</cp:lastModifiedBy>
  <cp:lastPrinted>2024-11-08T15:24:00Z</cp:lastPrinted>
  <dcterms:modified xsi:type="dcterms:W3CDTF">2024-11-12T11:43:00Z</dcterms:modified>
  <cp:revision>12</cp:revision>
  <dc:subject/>
  <dc:title> </dc:title>
</cp:coreProperties>
</file>