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  <w:br/>
          <w:t xml:space="preserve">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Краснодарского края от 8 июня 2007 года № 1244-КЗ </w:t>
        <w:br/>
        <w:t>«О муниципальной службе в Краснодарском крае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ge">
                  <wp:posOffset>2920365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рядка уведомления муниципальными служащими администрации 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представителя нанимателя (работодателя) о намерении выполнять иную оплачиваемую работу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(о выполнении иной оплачиваемой работы)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регистрации этих уведом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229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рядка уведомления муниципальными служащими администрации муниципального образования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сть-Лабинский район представителя нанимателя (работодателя) о намерении выполнять иную оплачиваемую работу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(о выполнении иной оплачиваемой работы)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 регистрации этих уведом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</w:t>
        <w:br/>
        <w:t xml:space="preserve">и регистрации этих уведомлений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Усть-Лабинский район от 06.12.2018 № 1066 </w:t>
        <w:br/>
        <w:t xml:space="preserve">«Об утверждении порядка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</w:t>
        <w:br/>
        <w:t>и регистрации этих уведомлений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кадровым вопросам администрации муниципального образования Усть-Лабинский район (Гурова С.Н.) ознакомить под роспись муниципальных служащих администрации муниципального образования Усть-Лабинский район с Порядком уведомления, утвержденным настоящим постановлением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 муниципального образования Усть-Лабинский район (Бабешкин С.Г.)  обеспечить: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Лабинск инф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     Титаренко А.Г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</w:t>
      </w:r>
    </w:p>
    <w:p>
      <w:pPr>
        <w:pStyle w:val="Normal"/>
        <w:tabs>
          <w:tab w:val="clear" w:pos="708"/>
          <w:tab w:val="left" w:pos="661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– Порядок) устанавливает процедуру уведомления муниципальными служащими администрации муниципального образования Усть-Лабинский район главы муниципального образования Усть-Лабинский район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администрации муниципального образования Усть-Лабинский район (далее соответственно – Администрация, муниципальные служащие) письменно уведомляют главу муниципального образования Усть-Лабинский район о намерении выполнять иную оплачиваемую работу до начала ее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 Администрации, осуществляющие иную оплачиваемую работу на день назначения на должность муниципальной службы, уведомляют главу муниципального образования Усть-Лабинский район о выполнении иной оплачиваемой работы в день назначения на должность муниципальной  службы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уведомлении о намерении выполнять иную оплачиваемую работу (о выполнении иной оплачиваемой работы) (далее - уведомление), рекомендуемый образец которого предусмотрен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необходимо указ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ное наименование организации (фамилия, имя, отчество (при наличии) индивидуального предпринимателя или физического лица), с  котор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орым) будет заключен (заключен) договор о выполнении иной оплачиваемой работы, и ее (его)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овия оплаты труда (стоимость услуг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ые сведения, которые муниципальный служащий считает необходимым сообщ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уведомлению прикладывается (при наличии) копия 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служащий самостоятельно представляет уведомление, для ознакомления руководителю структурного подразделения Администрации, в котором проходит муниципальную службу, а затем главе муниципального образования Усть-Лаб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знакомления главы муниципального образования Усть-Лабинский район с уведомлением муниципальный служащий представляет уведомление в отдел по кадровым вопроса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й осуществляется отдел по кадровым вопросам Администрации в день его поступления в журнале регистрации уведомлений, форма которого предусмотрена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зарегистрированного уведомления выдается муниципальному служащему на ру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линник уведомления приобщается к личному делу муниципального служащ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кадр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Усть-Лабинский район </w:t>
        <w:tab/>
        <w:t xml:space="preserve">                                             С.Н. 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32080</wp:posOffset>
                </wp:positionV>
                <wp:extent cx="2934970" cy="135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ициалы, 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06.3pt;mso-wrap-distance-left:9.05pt;mso-wrap-distance-right:9.05pt;mso-wrap-distance-top:0pt;mso-wrap-distance-bottom:0pt;margin-top:10.4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инициалы, фамил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дата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8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 выполнении иной оплачиваемой работы)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2 статьи </w:t>
        </w:r>
      </w:hyperlink>
      <w:r>
        <w:rPr>
          <w:rFonts w:cs="Times New Roman" w:ascii="Times New Roman" w:hAnsi="Times New Roman"/>
          <w:sz w:val="28"/>
          <w:szCs w:val="28"/>
        </w:rPr>
        <w:t>9 Закона Краснодарского края от 8 июня 2007 года № 1244-КЗ «О муниципальной службе в Краснодарском крае» я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(наименование замещаемой должности, структурного подразделения Админ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н(а)     выполнять     (выполняю)   с  «___» ________________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«___» __________________ 20__ года оплачиваемую деятель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: документ, в соответствии с которым будет выполняться (выполняется) и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ая работа (трудовой договор по совместительству, гражданско-правовой догово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вторский договор, договор возмездного оказания услуг и т.п.); полное 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е (его) адрес; предполагаемый (установленный) режим рабочего времени; характер выполняем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обязанности (содержание обязательств), тематику выполняемой работы (в том числе наимен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предмета преподавания, темы лекций, научно-исследовательской работы и т.п.); условия оплаты тру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     (стоимость услуг и т.п.); иные сведения, которые муниципальный служащий считает необходимым сообщи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(при наличии): _____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в соответствии с  которым  будет выполняться</w:t>
      </w:r>
    </w:p>
    <w:p>
      <w:pPr>
        <w:pStyle w:val="ConsPlusNonformat"/>
        <w:ind w:left="3119" w:hanging="0"/>
        <w:jc w:val="both"/>
        <w:rPr/>
      </w:pPr>
      <w:r>
        <w:rPr>
          <w:rFonts w:cs="Times New Roman" w:ascii="Times New Roman" w:hAnsi="Times New Roman"/>
        </w:rPr>
        <w:t>(выполняется) иная оплачиваемая деятельность ( трудовой договор,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ой договор  (авторский  договор, договор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здного оказания услуг и т.п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 указанной   работы  не  повлечет  за  собой  возникнов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 обязуюсь  соблюдать  запреты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>, 14.2 Федерального закона от            2 марта 2007 года № 25-ФЗ «О муниципальной службе в Российской Федерации» и статьями 12, 12.2 Закона Краснодарского края от 8 июня         2007 года № 1244-КЗ «О муниципальной службе в Краснодарском кра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   _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 xml:space="preserve">(подпись)      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должность, фамилия, инициалы руководителя                         </w:t>
        <w:tab/>
        <w:tab/>
        <w:t>(дата, 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уктурного подразделения, в которо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й служащий проходит служб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                   </w:t>
        <w:tab/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«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фамилия, инициалы муниципального служащего, </w:t>
        <w:tab/>
        <w:t>(подпись муниципального служащег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регистрировавшего уведомление)</w:t>
        <w:tab/>
        <w:tab/>
        <w:tab/>
        <w:t>зарегистрирова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  <w:bookmarkStart w:id="0" w:name="P168"/>
      <w:bookmarkEnd w:id="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&lt;1&gt;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кадр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Усть-Лабинский район </w:t>
        <w:tab/>
        <w:t xml:space="preserve">                                          С.Н. Гуров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92"/>
      <w:bookmarkEnd w:id="1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намерении выполнять ину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чиваемую работу (о выполнении иной оплачиваемой работ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1134"/>
        <w:gridCol w:w="1242"/>
        <w:gridCol w:w="1310"/>
        <w:gridCol w:w="850"/>
        <w:gridCol w:w="1015"/>
        <w:gridCol w:w="1395"/>
        <w:gridCol w:w="99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и дата регистрации уведом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-ления уведом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, должность муниципа-льного служащего, представившего уведомле-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 (характер деятель-ност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организа-ции, где осуществ-ляется иная оплачиваем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-нения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знакомления главы муниципального образова-ния Усть-Лабин-ский район с уведомле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, муниципального служащего, принявшего уведомлени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-го в получе-нии копии уведом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кадр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Усть-Лабинский район </w:t>
        <w:tab/>
        <w:t xml:space="preserve">                                             С.Н. Гурова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19611399E717A784B222D03FD8CE9749833F83F75203E8F3EE5BDD9527BBBD4459CDE23E8996Ei0LEG" TargetMode="External"/><Relationship Id="rId3" Type="http://schemas.openxmlformats.org/officeDocument/2006/relationships/hyperlink" Target="consultantplus://offline/ref=81119611399E717A784B222D03FD8CE9749833F83F75203E8F3EE5BDD9527BBBD4459CDE23E8996Ei0LEG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consultantplus://offline/ref=81119611399E717A784B222D03FD8CE9749833F83F75203E8F3EE5BDD9527BBBD4459CDE23E8996Ei0LEG" TargetMode="External"/><Relationship Id="rId6" Type="http://schemas.openxmlformats.org/officeDocument/2006/relationships/hyperlink" Target="consultantplus://offline/ref=81119611399E717A784B222D03FD8CE9749833F83F75203E8F3EE5BDD9527BBBD4459CDE23E8996Ei0LEG" TargetMode="External"/><Relationship Id="rId7" Type="http://schemas.openxmlformats.org/officeDocument/2006/relationships/hyperlink" Target="consultantplus://offline/ref=81119611399E717A784B222D03FD8CE9749833F83F75203E8F3EE5BDD9527BBBD4459CDE23E89A66i0L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7:00Z</dcterms:created>
  <dc:creator>Юля</dc:creator>
  <dc:description/>
  <cp:keywords/>
  <dc:language>en-US</dc:language>
  <cp:lastModifiedBy>Агафонова Инна Владимировна</cp:lastModifiedBy>
  <cp:lastPrinted>2018-11-14T15:09:00Z</cp:lastPrinted>
  <dcterms:modified xsi:type="dcterms:W3CDTF">2024-06-04T08:10:00Z</dcterms:modified>
  <cp:revision>9</cp:revision>
  <dc:subject/>
  <dc:title> </dc:title>
</cp:coreProperties>
</file>