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7.08.2018</w:t>
        <w:tab/>
        <w:tab/>
        <w:tab/>
        <w:tab/>
        <w:tab/>
        <w:tab/>
        <w:tab/>
        <w:tab/>
        <w:t xml:space="preserve">      № 7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для размещения линейного объекта 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. Горному от ул. Луговой до ул. Лебедева в ст. Ладож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61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для размещения линейного объекта 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. Горному от ул. Луговой до ул. Лебедева в ст. Ладожско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Краснода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                             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и на основании обращения администрации Ладожского сельского поселения Усть-Лабинского района от 6 июля 2018 года № 1361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низкого давления, прокладываемый по ул. Песчаной от                           ул. Коншиных до жилого дома № 16, по ул. Луговой от ул. Песчаной до                    пер. Горного и по пер. Горному от ул. Луговой до ул. Лебедева в ст. Ладожской Усть-Лабинск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Ладожского сельского поселения Усть-Лабинского района (заказчику) обеспечить подготовку документации по планировке и межеванию территори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разработанный проект планировки с проектом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 в течение 3 (трех)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150</wp:posOffset>
                </wp:positionV>
                <wp:extent cx="267906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Усть-Лаб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.08.2018 № 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0pt;mso-wrap-distance-top:0pt;mso-wrap-distance-bottom:0pt;margin-top:64.5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8.2018 № 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проекта планировки и проекта межевания территории для размещения линейного объекта 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 пер. Горному от </w:t>
      </w:r>
    </w:p>
    <w:p>
      <w:pPr>
        <w:pStyle w:val="Normal"/>
        <w:jc w:val="center"/>
        <w:rPr/>
      </w:pPr>
      <w:r>
        <w:rPr>
          <w:sz w:val="28"/>
          <w:szCs w:val="28"/>
        </w:rPr>
        <w:t>ул. Луговой до ул. Лебедева в ст. Ладожской Усть-Лабинского района 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 пер. Горному от ул. Луговой до ул. Лебедева в ст. Ладожской Усть-Лабинского района Краснодарского края»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инженерных изыск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Усть-Лабинский район «О подготовке проекта планировки с проектом межевания территории для размещения линейного объекта 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 пер. Горному от ул. Луговой до ул. Лебедева в ст. Ладожской Усть-Лабинского района Краснодарского края».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адожского сельского поселения Усть-Лабинского района.</w:t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ходная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информация для проект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бор исходных данных для проектирования обеспечивает заказчик подготовки документации администрация Ладожского сельского поселения Усть-Лабинского района.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ируемый объек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пределительный газопровод низкого давления, прокладываемый по ул. Песчаной от ул. Коншиных до жилого дома № 16, по ул. Луговой от ул. Песчаной до пер. Горного и по пер. Горному от ул. Луговой до ул. Лебедева в ст. Ладожской Усть-Лабинского района Краснодар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Расположен в границах Ладожского сельского поселения Усть-Лабинского района Краснодар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иентировочная площадь земельного участка для строительства распределительного газопровода низкого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давления при ее общей ориентировочной длине – 1319,27 м и ширине полосы отвода - 4, 0 м, составляет 5290,3 кв.м. </w:t>
            </w:r>
            <w:r>
              <w:rPr/>
              <w:t>(уточнить при проектировании).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еспечение устойчивого развития территор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становление границ земельных участков, предназначенных для размещения линейного о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Требования к выполнению и содержанию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от 20 марта 2011 года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емельный кодекс РФ от 25 октября 2001 года № 136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"О государственном кадастре недвижимости" от 24 июля 2007 года № 221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от 18 июля 2001 г. № 78-ФЗ "О землеустройстве" (с изменениями от 18 июля 2005 год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П 42.13330.2011 Градостроительство. Планировка и застройка городских и сельских поселений. Актуализированная редакция СНиП 2.07.01-89*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енеральный план Ладожского сельского поселения Усть-Лабинского района, утвержденный решением Совета Ладожского сельского поселения Усть-Лабинского района от 4 апреля 2011 года № 3, протокол № 2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авила землепользования и застройки Ладожского сельского поселения Усть-Лабинского района, утвержденные решением Совета Ладожского сельского поселения от 27 мая 2014 года № 1, протокол № 7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хема территориального планирования МО Усть-Лабинский район, утвержденная решением Совета муниципального образования Усть-Лабинский район от 18 ноября 2010 года № 25, протокол № 1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став и содержа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от 29 декабря 2004 года № 190 - ФЗ и с П</w:t>
            </w:r>
            <w:r>
              <w:rPr/>
              <w:t>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Утверждаемая основная часть проекта планировки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с проектом межевания территории включает графическ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 текстов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  <w:r>
              <w:rPr>
                <w:spacing w:val="-8"/>
              </w:rPr>
              <w:t xml:space="preserve">Раздел 1 </w:t>
            </w:r>
            <w:r>
              <w:rPr>
                <w:color w:val="222222"/>
              </w:rPr>
              <w:t>"Проект планировки территории. Графическая часть"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rPr/>
            </w:pPr>
            <w:r>
              <w:rPr/>
              <w:t>чертеж (чертежи) планировки территории в масштабе 1:2000, на которых отображаются:</w:t>
            </w:r>
          </w:p>
          <w:p>
            <w:pPr>
              <w:pStyle w:val="Normal"/>
              <w:rPr/>
            </w:pPr>
            <w:r>
              <w:rPr/>
              <w:t>а)</w:t>
              <w:tab/>
              <w:t>красные линии;</w:t>
            </w:r>
          </w:p>
          <w:p>
            <w:pPr>
              <w:pStyle w:val="Normal"/>
              <w:rPr/>
            </w:pPr>
            <w:r>
              <w:rPr/>
              <w:t>б)</w:t>
              <w:tab/>
              <w:t xml:space="preserve">линии, обозначающие дороги, улицы, проезды, линии </w:t>
            </w:r>
          </w:p>
          <w:p>
            <w:pPr>
              <w:pStyle w:val="Normal"/>
              <w:rPr/>
            </w:pPr>
            <w:r>
              <w:rPr/>
              <w:t>связи, объекты инженерной и транспортной инфраструктур;</w:t>
            </w:r>
          </w:p>
          <w:p>
            <w:pPr>
              <w:pStyle w:val="Normal"/>
              <w:rPr/>
            </w:pPr>
            <w:r>
              <w:rPr/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rPr/>
            </w:pPr>
            <w:r>
              <w:rPr/>
              <w:t>связи, объекты инженерной и транспортной инфраструктур;</w:t>
            </w:r>
          </w:p>
          <w:p>
            <w:pPr>
              <w:pStyle w:val="Normal"/>
              <w:rPr/>
            </w:pPr>
            <w:r>
              <w:rPr/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/>
              <w:t>г)</w:t>
              <w:tab/>
              <w:t>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1.2. Раздел 2 "Положение о размещении линейных объектов"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стовые материалы должны содержать положения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  <w:r>
              <w:rPr>
                <w:color w:val="222222"/>
              </w:rPr>
              <w:t xml:space="preserve"> (согласно постановлению Правительства</w:t>
            </w:r>
            <w:r>
              <w:rPr/>
              <w:t xml:space="preserve"> Российской Федерации от 12 мая 2017 года № 564)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j"/>
              <w:numPr>
                <w:ilvl w:val="0"/>
                <w:numId w:val="3"/>
              </w:numPr>
              <w:shd w:fill="FFFFFF" w:val="clear"/>
              <w:spacing w:before="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Материалы по обоснованию проекта планировки территории: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2.1. Раздел 3 "Материалы по обоснованию проекта планировки территории. Графическая часть":</w:t>
            </w:r>
          </w:p>
          <w:p>
            <w:pPr>
              <w:pStyle w:val="Normal"/>
              <w:rPr/>
            </w:pPr>
            <w:r>
              <w:rPr/>
              <w:t>Графические материалы должны содержать:</w:t>
            </w:r>
          </w:p>
          <w:p>
            <w:pPr>
              <w:pStyle w:val="Normal"/>
              <w:rPr/>
            </w:pPr>
            <w:r>
              <w:rPr/>
              <w:t>а) схему расположения элемента планировочной структуры в масштабе 1:2000;</w:t>
            </w:r>
          </w:p>
          <w:p>
            <w:pPr>
              <w:pStyle w:val="Normal"/>
              <w:rPr/>
            </w:pPr>
            <w:r>
              <w:rPr/>
              <w:t>б) схему использования территории в период подготовки проекта планировки территории в масштабе 1:2000;</w:t>
            </w:r>
          </w:p>
          <w:p>
            <w:pPr>
              <w:pStyle w:val="Normal"/>
              <w:rPr/>
            </w:pPr>
            <w:r>
              <w:rPr/>
              <w:t>в) схему организации улично-дорожной сети и схему движения транспорта на соответствующей территории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rPr/>
            </w:pPr>
            <w:r>
              <w:rPr/>
              <w:t>д) схему границ территорий объектов культурного наследия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е) схему границ зон с особыми условиями использования территорий в масштабе 1:2000;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3"/>
        <w:gridCol w:w="6954"/>
      </w:tblGrid>
      <w:tr>
        <w:trPr>
          <w:trHeight w:val="64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з) схема конструктивных и планировочных решений.</w:t>
            </w:r>
          </w:p>
          <w:p>
            <w:pPr>
              <w:pStyle w:val="Normal"/>
              <w:rPr/>
            </w:pPr>
            <w:r>
              <w:rPr/>
              <w:t>иные материалы в графической форме в масштабе 1:2000 для обоснования положений о планировке территории.</w:t>
            </w:r>
          </w:p>
          <w:p>
            <w:pPr>
              <w:pStyle w:val="Normal"/>
              <w:numPr>
                <w:ilvl w:val="1"/>
                <w:numId w:val="4"/>
              </w:numPr>
              <w:ind w:left="29" w:hanging="29"/>
              <w:rPr/>
            </w:pPr>
            <w:r>
              <w:rPr>
                <w:color w:val="222222"/>
              </w:rPr>
              <w:t>Раздел 4 "Материалы по обоснованию проекта планировки территории. Пояснительная записка"</w:t>
            </w:r>
          </w:p>
          <w:p>
            <w:pPr>
              <w:pStyle w:val="Normal"/>
              <w:rPr/>
            </w:pPr>
            <w:r>
              <w:rPr/>
              <w:t>Текстовые материалы пояснительной записки должны содержать описание и обоснование положений, касающихся:</w:t>
            </w:r>
          </w:p>
          <w:p>
            <w:pPr>
              <w:pStyle w:val="Normal"/>
              <w:rPr/>
            </w:pPr>
            <w:r>
              <w:rPr/>
              <w:t>определения параметров планируемого строительства систем социального, транспортного обслуживания и инженерно- технического обеспечения, необходимых для развития территории;</w:t>
            </w:r>
          </w:p>
          <w:p>
            <w:pPr>
              <w:pStyle w:val="Normal"/>
              <w:rPr/>
            </w:pPr>
            <w:r>
              <w:rPr/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 иных вопросов планировки территории.</w:t>
            </w:r>
          </w:p>
          <w:p>
            <w:pPr>
              <w:pStyle w:val="Normal"/>
              <w:rPr/>
            </w:pPr>
            <w:r>
              <w:rPr/>
              <w:t>В составе материалов по обоснованию проекта планировки выполнить разделы, необходимые для согласования, в том числе:</w:t>
            </w:r>
          </w:p>
          <w:p>
            <w:pPr>
              <w:pStyle w:val="Normal"/>
              <w:rPr/>
            </w:pPr>
            <w:r>
              <w:rPr/>
              <w:t>перечень мероприятий по предотвращению чрезвычайных ситуаций природного и техногенного характера (ГО и ЧС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/>
              <w:t>охрана окружающей среды.</w:t>
            </w:r>
            <w:r>
              <w:rPr>
                <w:color w:val="222222"/>
              </w:rPr>
              <w:t xml:space="preserve"> (согласно постановлению Правительства</w:t>
            </w:r>
            <w:r>
              <w:rPr/>
              <w:t xml:space="preserve"> Российской Федерации от 12 мая 2017 года № 564)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pacing w:val="-8"/>
              </w:rPr>
            </w:pPr>
            <w:r>
              <w:rPr>
                <w:color w:val="222222"/>
                <w:spacing w:val="-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. Проект межевания:</w:t>
            </w:r>
          </w:p>
          <w:p>
            <w:pPr>
              <w:pStyle w:val="Normal"/>
              <w:rPr/>
            </w:pPr>
            <w:r>
              <w:rPr/>
              <w:t>3.1. Чертеж проекта межевания территории в масштабе 1:2000, на котором отображаются:</w:t>
            </w:r>
          </w:p>
          <w:p>
            <w:pPr>
              <w:pStyle w:val="Normal"/>
              <w:rPr/>
            </w:pPr>
            <w:r>
              <w:rPr/>
              <w:t>а)</w:t>
              <w:tab/>
              <w:t>красные линии проекта планировки территории;</w:t>
            </w:r>
          </w:p>
          <w:p>
            <w:pPr>
              <w:pStyle w:val="Normal"/>
              <w:rPr/>
            </w:pPr>
            <w:r>
              <w:rPr/>
              <w:t>б)</w:t>
              <w:tab/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rPr/>
            </w:pPr>
            <w:r>
              <w:rPr/>
              <w:t>в)</w:t>
              <w:tab/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rPr/>
            </w:pPr>
            <w:r>
              <w:rPr/>
              <w:t>г)</w:t>
              <w:tab/>
              <w:t>границы формируемых земельных участков, планируемых к предоставлению для строительства;</w:t>
            </w:r>
          </w:p>
          <w:p>
            <w:pPr>
              <w:pStyle w:val="Normal"/>
              <w:rPr/>
            </w:pPr>
            <w:r>
              <w:rPr/>
              <w:t>д)</w:t>
              <w:tab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rPr/>
            </w:pPr>
            <w:r>
              <w:rPr/>
              <w:t>е)</w:t>
              <w:tab/>
              <w:t>границы территорий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ж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rPr/>
            </w:pPr>
            <w:r>
              <w:rPr/>
              <w:t>з)</w:t>
              <w:tab/>
              <w:t>границы зон действия публичных сервитутов.</w:t>
            </w:r>
          </w:p>
        </w:tc>
      </w:tr>
      <w:tr>
        <w:trPr>
          <w:trHeight w:val="18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Этапы работ и правила представления, сдачи, рассмотрения и принятия документации по планировке</w:t>
            </w:r>
          </w:p>
          <w:p>
            <w:pPr>
              <w:pStyle w:val="Caaieiaie1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территор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у выполнить в 1 этап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>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гласование результатов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оссийской Федерации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рхитектуры и градостроительств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  А.В. Боярский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8"/>
        <w:szCs w:val="14"/>
      </w:rPr>
      <w:t>10108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i/>
      <w:iCs/>
      <w:sz w:val="22"/>
      <w:szCs w:val="22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Style18">
    <w:name w:val="Подпись к картинке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Tahoma8pt">
    <w:name w:val="Основной текст (5) + Tahoma;8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1">
    <w:name w:val="Основной текст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alatinoLinotype5pt">
    <w:name w:val="Основной текст + Palatino Linotype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PalatinoLinotype4pt">
    <w:name w:val="Основной текст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5pt2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Подпись к картинке (2)_"/>
    <w:qFormat/>
    <w:rPr>
      <w:sz w:val="17"/>
      <w:szCs w:val="17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9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firstLine="640"/>
      <w:jc w:val="both"/>
    </w:pPr>
    <w:rPr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i/>
      <w:iCs/>
      <w:sz w:val="22"/>
      <w:szCs w:val="22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48"/>
      <w:jc w:val="both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80" w:after="180"/>
      <w:jc w:val="both"/>
    </w:pPr>
    <w:rPr>
      <w:sz w:val="17"/>
      <w:szCs w:val="17"/>
      <w:lang w:val="en-US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112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1">
    <w:name w:val="Наборный МФЦ"/>
    <w:basedOn w:val="Normal"/>
    <w:qFormat/>
    <w:pPr/>
    <w:rPr>
      <w:rFonts w:ascii="Arial" w:hAnsi="Arial" w:cs="Arial"/>
      <w:color w:val="000000"/>
      <w:sz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4:00Z</dcterms:created>
  <dc:creator>Юля</dc:creator>
  <dc:description/>
  <cp:keywords/>
  <dc:language>en-US</dc:language>
  <cp:lastModifiedBy>User</cp:lastModifiedBy>
  <cp:lastPrinted>2020-12-04T14:09:00Z</cp:lastPrinted>
  <dcterms:modified xsi:type="dcterms:W3CDTF">2020-12-04T11:09:00Z</dcterms:modified>
  <cp:revision>3</cp:revision>
  <dc:subject/>
  <dc:title/>
</cp:coreProperties>
</file>