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32/1300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сть-Лабинскому городскому трехмандатному избират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у № 2 Булатовой Натальи Серге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В территориальную избирательную комиссию Усть-Лабинская 14 августа 2020 г. поступило заявление кандидата в депутаты Совета муниципального образования Усть-Лабинский район по Усть-Лабинскому городскому  трехмандатному избирательному округу № 2 Булатовой Натальи Сергеевны, выдвинутой в порядке самовыдвижения, о снятии своей кандид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1. Аннулировать регистрацию кандидата в депутаты Совета муниципального образования Усть-Лабинский район по Усть-Лабинскому городскому трехмандатному избирательному округу № 2 Булатовой Натальи Сергеевны, зарегистрированной решением территориальной избирательной комиссии от 26 июля 2020 г. № 122/1216 «О регистрации Булатовой Натальи Сергеевны  кандидатом в депутаты Совета муниципального образования Усть-Лабинский район по Усть-Лабинскому городскому трехмандатному избирательному округу № 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 Разъяснить Булатовой Н.С., что представленное ею заявление в территориальную избирательную комиссию Усть-Лабинская 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4. Направить настоящее решение в районную газету «Сельская Новь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5. Выдать Булатовой Н.С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 Возложить контроль за выполнением пунктов 3, 4 и 5 настоящего решения на секретаря территориальной избирательной комиссии Усть-Лабинская Курочкину Л.Г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User</dc:creator>
  <dc:description/>
  <cp:keywords/>
  <dc:language>en-US</dc:language>
  <cp:lastModifiedBy>ARM_PPZ</cp:lastModifiedBy>
  <cp:lastPrinted>2020-08-19T18:04:00Z</cp:lastPrinted>
  <dcterms:modified xsi:type="dcterms:W3CDTF">2020-08-19T15:05:00Z</dcterms:modified>
  <cp:revision>15</cp:revision>
  <dc:subject/>
  <dc:title>Территориальная избирательная комиссия</dc:title>
</cp:coreProperties>
</file>