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681132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3 года</w:t>
        <w:tab/>
        <w:tab/>
        <w:tab/>
        <w:tab/>
        <w:tab/>
        <w:tab/>
        <w:tab/>
        <w:t>№ 6 протокол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06 октября 2003 № 131-ФЗ «Об общих принципах организации местного самоуправления в Российской Федерации», в целях приведения нормативных правовых актов Совета муниципального образования Усть-Лабинский район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действующим регламентом Совета муниципального образования Усть-Лабинский район, </w:t>
      </w:r>
      <w:r>
        <w:rPr>
          <w:sz w:val="28"/>
          <w:szCs w:val="28"/>
        </w:rPr>
        <w:t>Совет муниципального образования Усть-Лабинский райо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5472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6 августа 2021 года № 7 протокол № 15 «О внесении изменени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Совета муниципального образования Усть-Лабинский район     от 28 февраля 2018 года № 1 протокол № 47 «Об утверждении Регламента Совета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44.9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решения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6 августа 2021 года № 7 протокол № 15 «О внесении изменени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 Совета муниципального образования Усть-Лабинский район     от 28 февраля 2018 года № 1 протокол № 47 «Об утверждении Регламента Совета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муниципального образования Усть-Лабинский район от 26 августа 2021 года № 7 протокол № 15 «О внесении изменений в решение Совета муниципального образования Усть-Лабинский район от 28 февраля 2018 года № 1 протокол № 47 «Об утверждении Регламента Совета муниципального образования Усть-Лаб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Б.Г. Поликин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2:00Z</dcterms:created>
  <dc:creator>Юля</dc:creator>
  <dc:description/>
  <cp:keywords/>
  <dc:language>en-US</dc:language>
  <cp:lastModifiedBy>User</cp:lastModifiedBy>
  <cp:lastPrinted>2023-03-22T09:45:00Z</cp:lastPrinted>
  <dcterms:modified xsi:type="dcterms:W3CDTF">2023-11-15T06:07:00Z</dcterms:modified>
  <cp:revision>33</cp:revision>
  <dc:subject/>
  <dc:title>ВОЛКОВА</dc:title>
</cp:coreProperties>
</file>