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872"/>
      </w:tblGrid>
      <w:tr>
        <w:trPr/>
        <w:tc>
          <w:tcPr>
            <w:tcW w:w="4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«27»  февраля  2020 года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20         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ть-Лабинск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3"/>
        <w:gridCol w:w="4983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А.В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А. В.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Лазарева И.В. 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рчина А. Г.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И.Г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генова И. Н.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на О.В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И. В.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Т.М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на О. 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публичные слушания вынесен вопрос по заявлению администрации Ладожского сельского поселения Усть-Лабинского района о рассмотрении проекта планировки и проекта межевания территории для размещения объекта «Распределительный газопровод низкого давления, прокладываемый по ул. Казачьей, от ул. Коншиных до ул. Народной и по пер. Северному от Казачьей до жилого дома № 31 в ст. Ладожской Усть-Лабинского района Краснода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постановлением администрации муниципального образования Усть-Лабинский район от 23 января  2020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 «О назначении и проведении публичных слушаний по проекту планировки и проекту межевания территории для размещения объекта «Распределительный газопровод низкого давления, прокладываемый по ул. Казачьей, от ул. Коншиных до ул. Народной и по пер. Северному от Казачьей до жилого дома № 31 в ст. Ладожской Усть-Лабинского района Краснодарского кра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ом публичных слушаний является комиссия по подготовке проекта правил землепользования и застройки на территории сельских поселений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бличные слушания проводятся 27 февраля 2020 года в 10-00 ч. в Ладожском сельском поселении Усть-Лабинского района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Ладожская, ул. Ленина, 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значении и проведении публичных слушаний была опубликована (обнародована) в выпуске  районной газеты «Сельская новь» от 30 января 2020 года № 5  (13887), на официальном сайте газеты «Сельская новь»  и на официальном сайте администрации муниципального образования Усть-Лабинский район в информационно - телекоммуникационной сети «Интернет». Форма проведения публичных слушаний: круглый ст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Замечания и предложения участников публичных слушаний (общественных обсуждений), о территории, в пределах которой проводятся публичные слушания (общественные обсуждения) принимались до 17 февраля 2020 года.</w:t>
      </w:r>
    </w:p>
    <w:p>
      <w:pPr>
        <w:pStyle w:val="Normal"/>
        <w:ind w:right="-27" w:firstLine="709"/>
        <w:jc w:val="both"/>
        <w:rPr/>
      </w:pPr>
      <w:r>
        <w:rPr>
          <w:sz w:val="28"/>
          <w:szCs w:val="28"/>
        </w:rPr>
        <w:t xml:space="preserve">5.  В письменной форме замечаний и предложений не поступ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ной форме поступило предложение от  зам. председателя комиссии Семененко А.В.: предлагаю передать вышеуказанный проект планировки и проект межевания на утвер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7" w:firstLine="709"/>
        <w:jc w:val="both"/>
        <w:rPr/>
      </w:pPr>
      <w:r>
        <w:rPr>
          <w:sz w:val="28"/>
          <w:szCs w:val="28"/>
        </w:rPr>
        <w:tab/>
        <w:t>Приложение: Проект планировки и проект межевания территории для размещения объекта «Распределительный газопровод низкого давления, прокладываемый по ул. Казачьей, от ул. Коншиных до ул. Народной и по пер. Северному от  ул. Казачьей до жилого дома № 31 в ст. Ладожской Усть-Лабинского района Краснодарского края» на бумажном и электр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48"/>
        <w:gridCol w:w="2975"/>
      </w:tblGrid>
      <w:tr>
        <w:trPr/>
        <w:tc>
          <w:tcPr>
            <w:tcW w:w="3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 комиссии                                                               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Семененко 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Лазаре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2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3:00Z</dcterms:created>
  <dc:creator>test</dc:creator>
  <dc:description/>
  <cp:keywords/>
  <dc:language>en-US</dc:language>
  <cp:lastModifiedBy>User</cp:lastModifiedBy>
  <cp:lastPrinted>2020-03-19T14:32:00Z</cp:lastPrinted>
  <dcterms:modified xsi:type="dcterms:W3CDTF">2020-03-19T11:34:00Z</dcterms:modified>
  <cp:revision>85</cp:revision>
  <dc:subject/>
  <dc:title>Заключение</dc:title>
</cp:coreProperties>
</file>