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5002: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5002:7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 отношении земельного участка площадью 1800 квадратных метров с кадастровым номером 23:35:1505002:78, расположенного по адресу: Краснодарский край, Усть-Лабинский район, хутор Кадухин, улица Речная, 28А, в качестве правообладателя, владеющего данным объектом недвижимости, выявлена Чернявская Людмила Михайл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 Право собственности Чернявской Людмилы Михайловны на указанный в пункте 1 настоящего постановления объект недвижимости подтверждается свидетельством на право собственности на землю от 15 июня 1992 г. № 179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Чернявской Людмиле Михайловне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рнявская Людмила Михай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5002: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Чернявсойя Людмилой Михайл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ернявской Людмилы Михайл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5002:78, расположенного по адресу: Краснодарский край, Усть-Лабинский район, хутор Кадухин, улица Речная, 28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5T05:44:00Z</dcterms:modified>
  <cp:revision>47</cp:revision>
  <dc:subject/>
  <dc:title>П О С Т А Н О В Л Е Н И Е</dc:title>
</cp:coreProperties>
</file>