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7.02.2024 № 2-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5938 961,19 рубля, на 2025 год – 1 285 728,42 рубля, на 2026 год – 1 724 813,17 рубля.</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5938 961,19 рубля, на 2025 год – 1 285 728,42 рубля, на 2026 год – 1 724 813,17 рубля.</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044 582 779,98 рубля, план расходов – 3 196 933 997,10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2 896 087 453,93 рубля, на 2026 год – 2 811 676 298,68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2 902 900 953,93 рубля, на 2026 год - 2 820 470 538,68 рубля.  </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4-2026 годах.</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ru02</cp:lastModifiedBy>
  <cp:lastPrinted>2024-02-06T11:03:00Z</cp:lastPrinted>
  <dcterms:modified xsi:type="dcterms:W3CDTF">2024-07-03T08:02:00Z</dcterms:modified>
  <cp:revision>9</cp:revision>
  <dc:subject/>
  <dc:title/>
</cp:coreProperties>
</file>