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145306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ноября 2022 года</w:t>
        <w:tab/>
        <w:tab/>
        <w:tab/>
        <w:tab/>
        <w:tab/>
        <w:tab/>
        <w:tab/>
        <w:t>№ 6 протокол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соответствии с частью 4 статьи 15 Федерального закона                от 6 октября 2003 года </w:t>
      </w:r>
      <w:r>
        <w:rPr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в целях эффективного осуществления органами местного самоуправления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8.3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03630</wp:posOffset>
                </wp:positionH>
                <wp:positionV relativeFrom="page">
                  <wp:posOffset>4021455</wp:posOffset>
                </wp:positionV>
                <wp:extent cx="6005830" cy="1630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ельских поселений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доснабжения населения, в пределах полномочий, установленных законодательством Российской Федерац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Усть-Лабинский район н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7 от 01.12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28.4pt;mso-wrap-distance-left:7.1pt;mso-wrap-distance-right:7.1pt;mso-wrap-distance-top:0pt;mso-wrap-distance-bottom:0pt;margin-top:316.65pt;mso-position-vertical-relative:page;margin-left:86.9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сельских поселений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доснабжения населения, в пределах полномочий, установленных законодательством Российской Федерации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Усть-Лабинский район на 2023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7 от 01.12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инять на период с 1 января 2023 года по 31 декабря 2023 года от следующих муниципальных образований в составе Усть-Лабинского района: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ександровское сельское поселение Усть-Лабинского района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е сельское поселение Усть-Лабинского района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е сельское поселение Усть-Лабинского района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е сельское поселение Усть-Лабинского района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е сельское поселение Усть-Лабинского района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е сельское поселение Усть-Лабинского района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е сельское поселение Усть-Лабинского района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е сельское поселение Усть-Лабинского района;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е сельское поселение Усть-Лабинского района;</w:t>
      </w:r>
    </w:p>
    <w:p>
      <w:pPr>
        <w:pStyle w:val="11"/>
        <w:tabs>
          <w:tab w:val="clear" w:pos="708"/>
          <w:tab w:val="left" w:pos="814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е сельское поселение Усть-Лабинского района;</w:t>
      </w:r>
    </w:p>
    <w:p>
      <w:pPr>
        <w:pStyle w:val="11"/>
        <w:tabs>
          <w:tab w:val="clear" w:pos="708"/>
          <w:tab w:val="left" w:pos="814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красовское сельское поселение Усть-Лабинского района;</w:t>
        <w:tab/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лабинское сельское поселение Усть-Лабинского района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е сельское поселение Усть-Лабинского района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е сельское поселение Усть-Лабинского района;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ение полномочий по решению вопросов местного зна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водоснабжения населения,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ями сельских поселений Усть-Лабинского района, указанными в пункте 1 настоящего решения, соглашения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, предусмотренных в соглашениях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Сафронов И.В.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8:00Z</dcterms:created>
  <dc:creator>Юля</dc:creator>
  <dc:description/>
  <cp:keywords/>
  <dc:language>en-US</dc:language>
  <cp:lastModifiedBy>Tatyana</cp:lastModifiedBy>
  <cp:lastPrinted>2022-11-23T09:01:00Z</cp:lastPrinted>
  <dcterms:modified xsi:type="dcterms:W3CDTF">2022-11-28T05:34:00Z</dcterms:modified>
  <cp:revision>5</cp:revision>
  <dc:subject/>
  <dc:title>ВОЛКОВА</dc:title>
</cp:coreProperties>
</file>