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>
          <w:sz w:val="28"/>
          <w:szCs w:val="28"/>
        </w:rPr>
        <w:t>В разделе проведен анализ существующего состояния отрасли, в том числ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ехнического состояния существующих объектов электроснабжения (основные технические характеристики источников, сетей и других объектов системы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лансов мощности и ресурса (с указанием производства, отпуска, потерь при передаче, конечного потребления ресурса по группам потребителей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ли поставки ресурса по приборам учета и состояния установки приборов учета и потребител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дежности работы систем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чество поставляемого ресурс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сурсных возможностей отрасли, наличия и потребности в ресурсах для достижения целей и результатов Программы с учетом перспективной численности населения муниципального образования, территориального развития населенных пунктов муниципального образования и инвестиционных проектов регион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ны предложения по реконструкции и модернизации объектов отрасли.</w:t>
      </w:r>
    </w:p>
    <w:p>
      <w:pPr>
        <w:pStyle w:val="31"/>
        <w:numPr>
          <w:ilvl w:val="0"/>
          <w:numId w:val="0"/>
        </w:numPr>
        <w:ind w:left="0" w:hanging="0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 xml:space="preserve">3. Характеристика существующего состояния коммунальной инфраструктуры </w:t>
      </w:r>
    </w:p>
    <w:p>
      <w:pPr>
        <w:pStyle w:val="Contents3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tents3"/>
        <w:rPr/>
      </w:pPr>
      <w:r>
        <w:rPr/>
        <w:t>В состав Муниципального образования Ладожское</w:t>
      </w:r>
      <w:r>
        <w:rPr>
          <w:bCs/>
        </w:rPr>
        <w:t xml:space="preserve"> сельское поселение Усть-Лабинский район </w:t>
      </w:r>
      <w:r>
        <w:rPr/>
        <w:t xml:space="preserve">входит: </w:t>
      </w:r>
      <w:r>
        <w:rPr>
          <w:bCs/>
        </w:rPr>
        <w:t>ст. Ладожска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оснабжающие организации Муниципального образования Ладожского сельское поселение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Таблица 1.</w:t>
      </w:r>
    </w:p>
    <w:tbl>
      <w:tblPr>
        <w:tblW w:w="9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775"/>
        <w:gridCol w:w="2835"/>
      </w:tblGrid>
      <w:tr>
        <w:trPr>
          <w:trHeight w:val="166" w:hRule="atLeast"/>
        </w:trPr>
        <w:tc>
          <w:tcPr>
            <w:tcW w:w="4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6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ы деятельности:</w:t>
            </w:r>
          </w:p>
        </w:tc>
      </w:tr>
      <w:tr>
        <w:trPr>
          <w:trHeight w:val="96" w:hRule="atLeast"/>
        </w:trPr>
        <w:tc>
          <w:tcPr>
            <w:tcW w:w="4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изводство /транспортировка</w:t>
            </w:r>
          </w:p>
        </w:tc>
      </w:tr>
      <w:tr>
        <w:trPr>
          <w:trHeight w:val="246" w:hRule="atLeast"/>
        </w:trPr>
        <w:tc>
          <w:tcPr>
            <w:tcW w:w="4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Филиал ОАО «Кубаньэнерго» Усть-Лабинские электрические се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ранспортировк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Характеристика существующего состояния системы электроснабж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НиП 2.07.01-89 «Градостроительство. Планировка и застройка городских и сельских поселений» к городским электрическим сетя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пределительные сети напряжением 6-20 кВ, включая распределительные пункты (далее РП), трансформаторные подстанции (далее ТП), линии, соединяющие центры питания (далее ЦП) с РП и ТП, линии, соединяющие ТП между собой, питающие линии промышленных предприятий, находящихся на территории гор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пределительные сети напряжением до 1 кВ, кроме сетей промышленных предприятий этого класса напря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1. Характеристика системы электр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Электроснабжение Муниципального образования Ладожское</w:t>
      </w:r>
      <w:r>
        <w:rPr>
          <w:bCs/>
          <w:sz w:val="28"/>
          <w:szCs w:val="28"/>
        </w:rPr>
        <w:t xml:space="preserve"> с/п</w:t>
      </w:r>
      <w:r>
        <w:rPr>
          <w:sz w:val="28"/>
          <w:szCs w:val="28"/>
        </w:rPr>
        <w:t xml:space="preserve"> осуществляется от подстанций: ПС 110/35/10 кВ «Ладожская-Центральная»», ПС 35/10 кВ «Безлесная. Характеристики существующих источников электроснабжения приведены в таблице 2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0"/>
        <w:ind w:firstLine="720"/>
        <w:jc w:val="right"/>
        <w:rPr/>
      </w:pPr>
      <w:r>
        <w:rPr/>
        <w:t>Таблица 2.</w:t>
      </w:r>
    </w:p>
    <w:tbl>
      <w:tblPr>
        <w:tblW w:w="109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5"/>
        <w:gridCol w:w="1701"/>
        <w:gridCol w:w="2268"/>
        <w:gridCol w:w="1276"/>
        <w:gridCol w:w="1539"/>
        <w:gridCol w:w="1701"/>
      </w:tblGrid>
      <w:tr>
        <w:trPr>
          <w:tblHeader w:val="true"/>
        </w:trPr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Наименование</w:t>
            </w:r>
          </w:p>
          <w:p>
            <w:pPr>
              <w:pStyle w:val="Style13"/>
              <w:rPr/>
            </w:pPr>
            <w:r>
              <w:rPr/>
              <w:t>П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Мощность</w:t>
            </w:r>
          </w:p>
          <w:p>
            <w:pPr>
              <w:pStyle w:val="Style13"/>
              <w:rPr/>
            </w:pPr>
            <w:r>
              <w:rPr/>
              <w:t>фактич.</w:t>
            </w:r>
          </w:p>
          <w:p>
            <w:pPr>
              <w:pStyle w:val="Style13"/>
              <w:rPr/>
            </w:pPr>
            <w:r>
              <w:rPr/>
              <w:t>каждого тр-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Энергопотребиели:</w:t>
            </w:r>
          </w:p>
          <w:p>
            <w:pPr>
              <w:pStyle w:val="Style13"/>
              <w:rPr/>
            </w:pPr>
            <w:r>
              <w:rPr/>
              <w:t>(населенные пункты, пром. и с/х объекты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>Техн.состояние</w:t>
            </w:r>
          </w:p>
          <w:p>
            <w:pPr>
              <w:pStyle w:val="Style13"/>
              <w:rPr/>
            </w:pPr>
            <w:r>
              <w:rPr/>
              <w:t>(год стр-ва)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left="5" w:right="-55" w:hanging="75"/>
              <w:rPr/>
            </w:pPr>
            <w:r>
              <w:rPr/>
              <w:t>Ведомственная принадлежность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С 110/35/10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ожская-Центральна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6000к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 - 1978г.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имовец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ЛЭ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С 35/10кВ «Безлесна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2500 к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Безлесный ул. Гагарина,7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ЛЭ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0"/>
        <w:ind w:firstLine="720"/>
        <w:rPr/>
      </w:pPr>
      <w:r>
        <w:rPr>
          <w:sz w:val="28"/>
          <w:szCs w:val="28"/>
        </w:rPr>
        <w:t>Суммарная установленная мощность подстанций составляет 32,0 МВ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рупнейшими потребителями электроэнергии в поселении являются объекты промышленности, жилищно-коммунальной сферы, объекты обслуживания. 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/>
      </w:pPr>
      <w:r>
        <w:rPr>
          <w:sz w:val="28"/>
          <w:szCs w:val="28"/>
        </w:rPr>
        <w:t>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 кВ и 0,4 кВ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/>
      </w:pPr>
      <w:r>
        <w:rPr>
          <w:sz w:val="28"/>
          <w:szCs w:val="28"/>
        </w:rPr>
        <w:t>В муниципальном образовании Ладожское</w:t>
      </w:r>
      <w:r>
        <w:rPr>
          <w:bCs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 xml:space="preserve"> в системе электроснабжения в настоящее время задействовано 70 КТП, ЗТП в которых установлено 72 трансформатора. Суммарная установленная мощность силовых трансформаторов 13617кВА. Количество трансформаторов, имеющих срок эксплуатации более 15 лет – 61 шт., в том числе 61 шт. более 25 лет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редняя загрузка трансформаторов в трансформаторных подстанциях в часы собственного максимума – 70 %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истики существующих трансформаторных подстанций муниципального образования представлены в таблице 3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  <w:t>Таблица 3</w:t>
      </w:r>
    </w:p>
    <w:tbl>
      <w:tblPr>
        <w:tblW w:w="971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7"/>
        <w:gridCol w:w="1134"/>
        <w:gridCol w:w="1134"/>
        <w:gridCol w:w="1559"/>
        <w:gridCol w:w="1701"/>
        <w:gridCol w:w="2410"/>
      </w:tblGrid>
      <w:tr>
        <w:trPr>
          <w:tblHeader w:val="true"/>
        </w:trPr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отребители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состояние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стр-ва)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 оборудован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эл.нагр., необходимость реконстр. или нового стр-в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5" w:right="-55"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и</w:t>
            </w:r>
          </w:p>
          <w:p>
            <w:pPr>
              <w:pStyle w:val="Style13"/>
              <w:ind w:left="5" w:right="-55" w:hanging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принадлежность.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дер «ЛЦ 2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2-3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/х объек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/>
              <w:t>Вост.окр. ст.Ладожск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ригада № 4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2-3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/х объект+жилой сек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ост.окр. ст.Ладожской</w:t>
            </w:r>
          </w:p>
          <w:p>
            <w:pPr>
              <w:pStyle w:val="Normal"/>
              <w:jc w:val="center"/>
              <w:rPr/>
            </w:pPr>
            <w:r>
              <w:rPr/>
              <w:t>Крестьянское хоз., быт.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2-3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/х объект+жилой сек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75%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ост.окр. ст.Ладожской</w:t>
            </w:r>
          </w:p>
          <w:p>
            <w:pPr>
              <w:pStyle w:val="Normal"/>
              <w:jc w:val="center"/>
              <w:rPr/>
            </w:pPr>
            <w:r>
              <w:rPr/>
              <w:t>Крестьянское хоз., бы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2-3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/х объек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5%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ост.окр. ст.Ладожской</w:t>
            </w:r>
          </w:p>
          <w:p>
            <w:pPr>
              <w:pStyle w:val="Normal"/>
              <w:jc w:val="center"/>
              <w:rPr/>
            </w:pPr>
            <w:r>
              <w:rPr/>
              <w:t>Бригада ПУ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ТП-ЛЦ2-3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0+6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/х  промышл. объект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95%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еконст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Миниэлеватор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2-4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/х объект+база отдых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65%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ост.окр. ст.Ладожской</w:t>
            </w:r>
          </w:p>
          <w:p>
            <w:pPr>
              <w:pStyle w:val="Normal"/>
              <w:jc w:val="center"/>
              <w:rPr/>
            </w:pPr>
            <w:r>
              <w:rPr/>
              <w:t>Пионерлагер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2-4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/х объек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6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85%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верн.окр.ст.Ладожской</w:t>
            </w:r>
          </w:p>
          <w:p>
            <w:pPr>
              <w:pStyle w:val="Normal"/>
              <w:jc w:val="center"/>
              <w:rPr/>
            </w:pPr>
            <w:r>
              <w:rPr/>
              <w:t>Крестьянское хоз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дер «ЛЦ 4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4-3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мышл. объек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5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75%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верн.окр.ст.Ладожской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АЗС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4-4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/х объект + рын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95%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верн.окр.ст.Ладожской</w:t>
            </w:r>
          </w:p>
          <w:p>
            <w:pPr>
              <w:pStyle w:val="Normal"/>
              <w:jc w:val="center"/>
              <w:rPr/>
            </w:pPr>
            <w:r>
              <w:rPr/>
              <w:t>Строй.бр. Придор. Рыно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4-4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/х  промышл. объек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5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95%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верн.окр.ст.Ладожской</w:t>
            </w:r>
          </w:p>
          <w:p>
            <w:pPr>
              <w:pStyle w:val="Normal"/>
              <w:jc w:val="center"/>
              <w:rPr/>
            </w:pPr>
            <w:r>
              <w:rPr/>
              <w:t>Кирпичный зав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дер «ЛЦ 5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5-3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95%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6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5-3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95%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Коншиных, 4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5-3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85%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Голощапова, 6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5-3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85%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Коншиных, 11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ТП-ЛЦ5-3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.сектор.Быт.Адми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10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95%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реконст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5-3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Мельничная, 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5-3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Мельничная,4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5-3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.сектор. Быт.Шко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Коншиных, 20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5-3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 53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5-3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.сектор. Быт.Водок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4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5-3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30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5-3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Коншиных, 28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5-3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/х объек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веро-восточн. окраина</w:t>
            </w:r>
          </w:p>
          <w:p>
            <w:pPr>
              <w:pStyle w:val="Normal"/>
              <w:jc w:val="center"/>
              <w:rPr/>
            </w:pPr>
            <w:r>
              <w:rPr/>
              <w:t>ст.Ладожской (в поле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5-3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верн.окр.ст.Ладожской</w:t>
            </w:r>
          </w:p>
          <w:p>
            <w:pPr>
              <w:pStyle w:val="Normal"/>
              <w:jc w:val="center"/>
              <w:rPr/>
            </w:pPr>
            <w:r>
              <w:rPr/>
              <w:t>Бывш.терр.автоколонны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5-3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Коншиных, 20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5-3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Широкая, 1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5-3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Проходная, 4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5-4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29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5-40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 4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5-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Казачья, 1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5-4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Свободная, 9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5-4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, 3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5-4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,3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дер «ЛЦ 6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6-4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/х объек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верн.окр.ст.Ладожской</w:t>
            </w:r>
          </w:p>
          <w:p>
            <w:pPr>
              <w:pStyle w:val="Normal"/>
              <w:jc w:val="center"/>
              <w:rPr/>
            </w:pPr>
            <w:r>
              <w:rPr/>
              <w:t>Бригада № 3. (в поле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дер «ЛЦ 7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7-3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Бабкова,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ТП-ЛЦ7-3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.сектор.Быт.Адми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рекострукц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ров, 1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ТП-ЛЦ7-3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.сектор.Быт.Адми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Лебедева, 6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7-3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1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Сощенко, 8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7-3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Кубанская, 1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7-3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Карнаухова, 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7-3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.сектор.Быт.Шко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7-4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Быт.МТ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Мира, 11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7-4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Лебедева, 3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7-4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.сектор. Быт.Школ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пер. Мира, 2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7-4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.сектор.Быт.Адми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12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7-4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Лебедева, 9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ЛЦ7-4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.сектор.Быт.Адми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Мира,11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КТП-ЛЦ7-4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Износ 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65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Вокзальная, 72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дер «ЛЦ 11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КТП-ЛЦ11-3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Западная,4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КТП-ЛЦ11-3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Выгонная (у СТФ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КТП-ЛЦ11-3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Западная. 5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ЗТП-ЛЦ11-3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/х объек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реконст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пад.окр.ст.Ладожской</w:t>
            </w:r>
          </w:p>
          <w:p>
            <w:pPr>
              <w:pStyle w:val="Normal"/>
              <w:jc w:val="center"/>
              <w:rPr/>
            </w:pPr>
            <w:r>
              <w:rPr/>
              <w:t>Бригада № 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ЗТП-ЛЦ11-3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Д.сад. МТ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реконст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Западная, 2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КТП-ЛЦ11-3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2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КТП-ЛЦ11-3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9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КТП-ЛЦ11-3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рт. скважины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пад.окр.ст.Ладожской</w:t>
            </w:r>
          </w:p>
          <w:p>
            <w:pPr>
              <w:pStyle w:val="Normal"/>
              <w:jc w:val="center"/>
              <w:rPr/>
            </w:pPr>
            <w:r>
              <w:rPr/>
              <w:t>Водозабор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КТП-ЛЦ11-3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5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, 3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КТП-ЛЦ11-3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диообъект СКУГА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Хлеборобная,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КТП-ЛЦ11-3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/х объек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пад.окр.ст.Ладожской</w:t>
            </w:r>
          </w:p>
          <w:p>
            <w:pPr>
              <w:pStyle w:val="Normal"/>
              <w:jc w:val="center"/>
              <w:rPr/>
            </w:pPr>
            <w:r>
              <w:rPr/>
              <w:t>СТФ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КТП-ЛЦ11-3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10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КТП-ЛЦ11-3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 2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КТП-ЛЦ11-4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/х объек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пад.окр.ст.Ладожской</w:t>
            </w:r>
          </w:p>
          <w:p>
            <w:pPr>
              <w:pStyle w:val="Normal"/>
              <w:jc w:val="center"/>
              <w:rPr/>
            </w:pPr>
            <w:r>
              <w:rPr/>
              <w:t>Бригад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КТП-ЛЦ11-4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Выгонная, 1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КТП-ЛЦ11-4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79" w:hanging="0"/>
              <w:jc w:val="center"/>
              <w:rPr/>
            </w:pPr>
            <w:r>
              <w:rPr/>
              <w:t>Жилой сектор.Быт.МТ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ая,9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КТП-ЛЦ11-4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 Быт.МТС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5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Западная, 4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дер «БЗ 9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БЗ 9- 3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/х объек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веро-восточн. окраина</w:t>
            </w:r>
          </w:p>
          <w:p>
            <w:pPr>
              <w:pStyle w:val="Normal"/>
              <w:jc w:val="center"/>
              <w:rPr/>
            </w:pPr>
            <w:r>
              <w:rPr/>
              <w:t>ст.Ладожской (в поле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БЗ 9- 4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сектор. Бы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Износ 20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. Ладожская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 8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БЗ 9- 4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/х объек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веро-восточн. окраина</w:t>
            </w:r>
          </w:p>
          <w:p>
            <w:pPr>
              <w:pStyle w:val="Normal"/>
              <w:jc w:val="center"/>
              <w:rPr/>
            </w:pPr>
            <w:r>
              <w:rPr/>
              <w:t>ст.Ладожской (в поле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ТП-БЗ 9- 4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/х объек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веро-восточн. окраина</w:t>
            </w:r>
          </w:p>
          <w:p>
            <w:pPr>
              <w:pStyle w:val="Normal"/>
              <w:jc w:val="center"/>
              <w:rPr/>
            </w:pPr>
            <w:r>
              <w:rPr/>
              <w:t>ст.Ладожской (в поле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  <w:tr>
        <w:trPr/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ТП-БЗ 9- 4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0+6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/х объек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нос 7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реконст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веро-восточн. окраина</w:t>
            </w:r>
          </w:p>
          <w:p>
            <w:pPr>
              <w:pStyle w:val="Normal"/>
              <w:jc w:val="center"/>
              <w:rPr/>
            </w:pPr>
            <w:r>
              <w:rPr/>
              <w:t>ст.Ладожской (в поле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ОАО «Кубаньэнерго»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ение, передача электроэнергии потребителям Муниципального образования Ладожское сельское поселение осуществляется по электрическим сетям, обслуживаемым ОАО «Кубаньэнерго» Филиалом «Усть-Лабинские электрические сети» Усть-Лабинским РЭС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ительные сети городского поселения работают на напряжении 10 кВ, 0,4 кВ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бщая протяженность электрических сетей сельского поселения поселения – 255,13 км.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rPr/>
      </w:pPr>
      <w:r>
        <w:rPr>
          <w:sz w:val="28"/>
          <w:szCs w:val="28"/>
        </w:rPr>
        <w:t>Воздушные линии ВЛ-10 кВ – 95,1 км. из них 35,5 км. требует замены, что составляет 37,3%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rPr/>
      </w:pPr>
      <w:r>
        <w:rPr>
          <w:sz w:val="28"/>
          <w:szCs w:val="28"/>
        </w:rPr>
        <w:t>Воздушные линии ВЛ-0,4 кВ – 160,03 км. из них 85,0 км. требует замены, что составляет 53,1%;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/>
      </w:pPr>
      <w:r>
        <w:rPr>
          <w:sz w:val="28"/>
          <w:szCs w:val="28"/>
        </w:rPr>
        <w:t>Характеристики существующих электросетей сельского поселения приведены в таблице 4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  <w:t>Таблица 4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134"/>
        <w:gridCol w:w="1559"/>
        <w:gridCol w:w="269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яженность сетей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км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-ву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ющие замен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ПС 110/35/10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ожская-Цент-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-ЛЦ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3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-ЛЦ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5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-ЛЦ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3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-ЛЦ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5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ЛЭС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-ЛЦ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5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-ЛЦ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3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кВ-БЗ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5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Л-10-ЛЦ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2-342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11,6а-:6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2-344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: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: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2-345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10, 7-:-7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:- 15, 5 -:- 5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: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2-346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2-350     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35+1х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: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2-426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50+1х54,6+1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: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35+1х54,6+1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6, 9-:-9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: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2-451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Л-10-ЛЦ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4-306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 - потребит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4-427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5, 3 -:- 3а, 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50+1х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: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С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:- 21, 12 -:- 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х35+1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:-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х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 -:-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-:- 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35+1х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4-456     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10 -:- 10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: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35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: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Л-10-ЛЦ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5-321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5, 2 -:- 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С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:-11, 5 -:- 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С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:-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С-16+1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:- 20а,б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С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:- 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С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:- 20,  6 -:- 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С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 -:- 2-4, 12 -: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С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 -:-1-5, 2-4 -:-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С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:- 12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5-326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 оп.- 5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:- 13, 7 -:- 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35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 оп.- 8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:- 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С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:- 2-5, 16 -: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:-16а,б,в,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:-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:-24,3-:-3-6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 -:- 4-1 -:-4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-:-4-14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-:-2-1-:-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:- 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5-330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14, 1-10-:-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:-19, 1 -:- 2-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-:-1-15а-:-1-18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 13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:- 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:-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:-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7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5-331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3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:-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:- 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-:-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-:- 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1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-:- 1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:-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:- 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+1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8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:- 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:- 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 -:- 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+1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С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5-333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: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:- 12а,б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:-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50+1х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6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:-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:-1-3-:-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 -:- 1-3   +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6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50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:- 3а, б, в     +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4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50+1х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:- 20,11-:-1-1-:-1-2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:-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:-3а, б, в, г, д   +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ставн.оп.-12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:-1-4-:-1-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-:-1-8, 2-5-:-2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-:-2-1 -: 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-35+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-: 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 -:- 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-25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50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:-1-1-:-1-9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-:- 1-3а, б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:- 12а, б, в, г, д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 -:- 4-9 -:-4-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:- 2-1-:-2-2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:- 4-3. 21-:-7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 -:- 2-5, 3-4-:-3-6  +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 28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-:- 3-4, 16 -:- 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:- 6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:-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-:- 4в, г, д. 6-:-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-:- 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5-334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50+1х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: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:- 14а, б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С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:-3-1-:-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 -:- 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 -:- 4-1 -: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35+1х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:- 7, 3 -:- 1-3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:- 2-1 -:- 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С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:-8, 1-3 -:- 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С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:-12, 1-6-:-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С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4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 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С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:- 21а,б -:-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С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:-1-1 -:- 1-4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-2-:-2-2а,б,в,г -:-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:- 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-:- 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 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5-335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:- 6а, б, в, г.    +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 оп. - 4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:- 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:- 10    +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 оп. - 5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3, 7 -:-14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-:- 3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: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:- 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-:-2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:- 3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3-4 -:- 8-1 -:-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 -:- 8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13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35+1х54,6+1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: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5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5-336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:- 6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:-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: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:- 7а -:- 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: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9 -:-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1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-:-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+1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:- 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-:- 2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:- 15а, б, в.     +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 3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:- 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5-337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ТП-:-2-:-1-6, 2-:- 2-1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-:- 8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-:- 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 -:- 1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 -:- 8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: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 -:- 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-:- 2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 -:- 2-10, 2-5 -:-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14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: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1А-16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:-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+1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:-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-:- 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-4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9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 4х70 +1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:-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:-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:- 22,15-:-15а,б.  +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 - 9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:- 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5-338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С-3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: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С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:-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:-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:- 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С-35+2АС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-:- 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С-35+2АС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-:- 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С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:- 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9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5, 2-:-2-1-:-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-: 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:- 14, 5 -:- 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4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:- 1-1 -:- 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:- 10, 3 -:-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:- 14, 2-1 -:- 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:-18, 10-:-2-1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:-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-:- 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9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5-339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3 -:-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:-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3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С-35+1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:- 1-8, 2-7 -:- 2-10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:-4-5, 4-7-:-4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:- 2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С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:- 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0 -:- 4-3, 4-5 -:- 4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6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С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-:-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: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:-24, 15 -:- 2-4.   +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12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:- 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-35+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:-1-16,1-12-:-1-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5-340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+1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: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:-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:- 1-9, 2-5 -:- 2,26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-:- 3-5а,б,в,г,д,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:- 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-:-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-:- 2-5а, б, в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С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-:- 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 4х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: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:- 1-8, 7 -:- 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 -:- 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:- 2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 -:- 2-13, 18-: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-:-2-19, 1-5-:-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: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:- 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+1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6 -: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5-341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:- 6, 5 -:- 5а,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4, 3 -:-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-:- 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2, 3 -: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: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5-358 Ф-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 и КЛ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5-388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:- 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-:- 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:- 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+1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-:- 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+1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:- 3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:- 13а, б, в, г.  +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 15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:-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+1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-:- 30, 25-:-25а,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:-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2 -:- 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-:- 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13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5-392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3, 4-:-12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-:- 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:- 4 -:- 2-3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:-1-1 -:-3-1-:-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-:- 2-9, 3-3 -:- 3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0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 -:- 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+1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6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С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: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С-25+1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: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+1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:- 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35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-:- 1-5 -:- 1-5а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:-6а, 11-:-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5-399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13-:-1-1-:-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:- 1а, б, в, г    +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7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:-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:- 22 -: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 -: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+1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: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:- 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 -:- 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-25+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-:-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-:- 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 2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 -:- 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12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5-402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7, ТП-:-1-1-:-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С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:-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2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5-405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:-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: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С-35+1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1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С-35+1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: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С-35+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:-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+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:-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+1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:- 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С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 -:- 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-:- 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:- 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-:- 1-7     +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3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5-420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:-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: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:-12б -:-12в      +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 - 4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: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:-16, 8-:-6-5, 8-:-5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:- 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:- 4-5      +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 - 5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8 -:- 12, 1 -:- 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:- 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 -:- 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5-423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 1-:-1-6, 1-:-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: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: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:- 3-1 -:- 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9,  5 -:- 1-8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:- 2-4,  9 -:- 5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:- 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: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 4х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:- 15,  9 -:- 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14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5-443 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35+1х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:-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С-35+1А-35+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:-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:-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С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:- 6а -:-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:- 1-1 -:- 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 -:- 2-1 -:- 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2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5-458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: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:-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:-19,14-:-14а,б,в,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-:- 22    +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1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: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 4х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:- 10, 2 -:-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:-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-:- 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Л-10-ЛЦ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6-418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:-10а,б.  11-:-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Л-10-ЛЦ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7-319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4 -:- 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 + 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: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5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+1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:- 1-10, 3 -:- 2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50+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: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:- 6а, б, в, г      +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 20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-:- 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7-320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:-4а,б. 7-:-7а,б  +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:-16а,б,в,г,д,е,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: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:- 7в, г,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: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:-24, 11-:-11а,б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50+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+1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:- 4 -:- 4а, 3 -:- 2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:- 3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 -:- 3-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 -:- 3-3а, 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-:- 3-6а,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 -:- 3-9а, б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:-14, 10-:-10а,б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: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25+1х54,6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х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: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5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7-322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3, 7 -:- 1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С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:- 15, 12 -:- 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С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:-17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:-3-4а,б,в,г,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С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:- 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С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:-12а,б. 1-3-:-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С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5 -:-5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:-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С-3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:- 2-1 -:- 2-10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 -:- 1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:- 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-:- 1-9,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-:- 1-7а, б, в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 2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: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3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35+1х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: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: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:- 4а, б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7-328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: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С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5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: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:- 1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6 -:-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:- 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-50+1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:- 1-1 -:- 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С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8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7-329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:- 10-:- 10а,б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-:- 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50+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:- 1-1 -:-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:-20, 13-:-2-4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:- 13а, б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8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:-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 + 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:- 24, 16 -:- 1-6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6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:- 1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-:- 1-7а, б, в, г, д, е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:- 10, 8 -:- 3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:- 8,  4 -:- 2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-:-2-10,2-7-:-2-7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:- 4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18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7-343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:- 12, 8-:-8а, б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:-13, 2-:-2а, б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4 -:- 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-:- 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: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:-11, 1-9-:-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7-353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5, 2 -:- 1-2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:- 3а -:- 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:-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35+1х54,6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:-3-1-:-3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С-3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-:-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:-2-1-:-2-9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-:- 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7-401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18,2-:-1-1-:-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:-2-1-:-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:-3-6, 3-1-:-3-1а,б,в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-:- 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1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:-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: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7-409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:-11,9-:-9а-:-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18,2-:-2а,б,в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:- 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35+1х54,6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 -:- 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7-410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: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 2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23, 15 -:- 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:- 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-:-2-5, 3-4-:-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:- 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4-:-4г-:-4д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:-3А-:-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: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:-15,11-:-11Б, В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:-17-:-17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:-15а-:-15Б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:-4А-:-4Б-:-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7-419П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П-потр.ВЛ-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3, 2-:-2Б, в, г,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35+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: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:-11,9-:-9а-:-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3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7-431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ПВ х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:-5-:-1-1-:-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:-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+1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: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:-5а, б, в, г,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8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7-450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С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:- 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-:-1-5а, б, в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-:-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50+1х54,6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:-24,14-:-14а,б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:-16а,б. 17-:-17а,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 2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7-455     Ф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: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35+1х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: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: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50+1х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7-463  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11, 6-:-1-11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:-2-1-:-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70+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4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 2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2, 1-:-1-1-:-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70+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-:- 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: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3,2-:-1-1,2-:-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70+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: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: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:-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:-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70+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: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35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Л-10-ЛЦ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11-311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12, 6-:-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:-2-4.11-:-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:-3-4    +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6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:-6,2-:-1-11,1-5-:-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: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-:-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1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: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+1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:-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:-2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:-1-4а,б,в,г      +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 - 10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11-312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:-11-:-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2-:-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:-20-:-20а,б,в,г,д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-:-2-1-:-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: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-:-3-1-:-3-6   +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30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11-313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35+1х54,6+1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:-18+ подста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 2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:-1-1-:-2-1-:-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С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:-1-4+ подста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35+1х54,6+1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:-4а,5-:-5а,6-:-6а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:-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 2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: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-35+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:-1-4+подставн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:-2-2а, б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:-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8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11-314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:-1а, б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:-5а,6-:-6а, 7-:-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С-50+1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: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С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11-316   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3-:-3-1-:-3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: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: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:-6-1-:-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+1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:-1-1-:-1-4, 3-: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:-1-6, 1-4-:-2-4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:-2-1а, б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8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11-317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17,10-:-1-1-:-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:-3-5, 10-:-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: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:-3-8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:-3а, б, в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:-4а, б, в, г, д    +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20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7-:-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:-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: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:-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30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11-318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-:-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:- 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8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:-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-:-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3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11-327 Ф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 и КЛ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11-347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4,1-:-1-5,1-:-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:-12,6-:-6а,б,в,г,д,е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-:-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2, 7-: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: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1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:-15,10-:-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8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11-349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1-:-1Б-:-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: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: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:-1-10, 9-:-9а,б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7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11-354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13, 7-:-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11-359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: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:-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-:-1-2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7-:-1-17а,б,в   +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 оп.- 5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: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+1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11-383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: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:-23,16-:-16а,б,в,г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:-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: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:-13а,б,в,г,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С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8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: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+1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: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13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11-421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6, 11-:-15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:-11а, б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:-11, 15-: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11-428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: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:-1-6, 11-:-5-3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:-2-6, 4-2-: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-:-1-10, 19-:-3-5,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:-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10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11-432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: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:-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 2х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ЛЦ11-435   Ф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-ЛЭ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8-:-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: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: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:-1-1-:-2-1-:-2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:-1-11      +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 9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: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3х35+1х54,6+1х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: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25+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: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:-1-1-:-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С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:-1-1-:-1-1а, б, в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н.оп.-5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/>
      </w:pPr>
      <w:r>
        <w:rPr>
          <w:sz w:val="28"/>
          <w:szCs w:val="28"/>
        </w:rPr>
        <w:t>Основные характеристики системы электроснабжения муниципального образования Ладыжское  сельское поселение приведены в таблице 5</w:t>
      </w:r>
      <w:r>
        <w:rPr/>
        <w:t>.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005"/>
        <w:gridCol w:w="1523"/>
        <w:gridCol w:w="2445"/>
      </w:tblGrid>
      <w:tr>
        <w:trPr>
          <w:trHeight w:val="7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40" w:leader="none"/>
              </w:tabs>
              <w:jc w:val="right"/>
              <w:rPr/>
            </w:pPr>
            <w:r>
              <w:rPr/>
              <w:t>Таблица 5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дожское сельское поселение</w:t>
            </w:r>
          </w:p>
        </w:tc>
      </w:tr>
      <w:tr>
        <w:trPr>
          <w:trHeight w:val="34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в т.ч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подстанций ПС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распределительных пунктов РП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оличество трансформаторных подстанций ТП, КТП 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ммарная установленная мощность ПС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В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ммарная установленная мощность ТП, РП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В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617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трансформаторов, установленных в ПС, РП, ТП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ммарная установленная мощность силовых трансформаторов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617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ммарное потребление муниципального образования (МР) (</w:t>
            </w:r>
            <w:r>
              <w:rPr>
                <w:i/>
              </w:rPr>
              <w:t>среднемесячное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ической мощност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Вт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3,1</w:t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ической энерги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лн. кВт∙ч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2,23</w:t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трансформаторов, имеющих срок эксплуатации более 15  лет (на начало 2011 г.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61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мма совмещенных максимумов нагрузок на шинах 6÷10кВ ПС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Вт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мма максимумов нагрузок на шинах ТП, в том числе: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1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-бытовые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Вт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2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мышленные и прочие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Вт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мма совмещенных максимумов нагрузок РП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Вт.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редняя загрузка трансформаторов в ТП в часы собственного максимума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ая протяженность воздушных линий (ВЛ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кв – 95,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,4кВ- 160,03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1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еденных с 2000 г. до настоящего времен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кВ – 0,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,4кВ – 7,0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2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еденных с 1990 г. до 1999 г.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кВ – 1,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,4кВ – 5,0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3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еденных до 1989 г.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кв – 92,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,4кВ- 148,03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ая протяженность кабельных линий (КЛ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1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еденных с 2000 г. до н.в.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2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еденных с 1990 г. до 1999 г.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3.</w:t>
            </w:r>
          </w:p>
        </w:tc>
        <w:tc>
          <w:tcPr>
            <w:tcW w:w="40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еденных до 1989 г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опо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кВ - 1564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0,4 кВ - 4748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.ч.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.1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ревянные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кв- 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,4кВ-331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.2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железобетоннные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кВ-155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,4кВ -4416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.3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еталлические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кВ – -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4кВ - 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 Балансы мощности и ресурса системы электроснабжения по группам потреб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rPr/>
      </w:pPr>
      <w:r>
        <w:rPr>
          <w:sz w:val="28"/>
          <w:szCs w:val="28"/>
        </w:rPr>
        <w:t>Потребителями электрической энергии в муниципальном образовании Ладожское сельское поселение являются промышленные предприятия и предприятия сферы обслуживания, жилые дома, объекты соцкультбыта и бюджетные организации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  <w:t>Таблица 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276"/>
        <w:gridCol w:w="1275"/>
        <w:gridCol w:w="1276"/>
        <w:gridCol w:w="1383"/>
      </w:tblGrid>
      <w:tr>
        <w:trPr>
          <w:trHeight w:val="7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40" w:leader="none"/>
              </w:tabs>
              <w:ind w:hanging="0"/>
              <w:jc w:val="center"/>
              <w:rPr/>
            </w:pPr>
            <w:r>
              <w:rPr/>
              <w:t>Наименование н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счетная численность населения,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40" w:leader="none"/>
              </w:tabs>
              <w:ind w:hanging="0"/>
              <w:jc w:val="center"/>
              <w:rPr/>
            </w:pPr>
            <w:r>
              <w:rPr/>
              <w:t>тыс. че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40" w:leader="none"/>
              </w:tabs>
              <w:ind w:hanging="0"/>
              <w:jc w:val="center"/>
              <w:rPr/>
            </w:pPr>
            <w:r>
              <w:rPr/>
              <w:t>Категорийность электрических нагрузок, кВ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сего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40" w:leader="none"/>
              </w:tabs>
              <w:ind w:hanging="0"/>
              <w:jc w:val="center"/>
              <w:rPr/>
            </w:pPr>
            <w:r>
              <w:rPr/>
              <w:t>кВт</w:t>
            </w:r>
          </w:p>
        </w:tc>
      </w:tr>
      <w:tr>
        <w:trPr>
          <w:trHeight w:val="11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40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40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40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ат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t>ст. Ладож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yellow"/>
              </w:rPr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yellow"/>
              </w:rPr>
            </w:pPr>
            <w:r>
              <w:rPr/>
              <w:t>250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yellow"/>
              </w:rPr>
            </w:pPr>
            <w:r>
              <w:rPr/>
              <w:t>25097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>Баланс электроэнергии (мощности). Структура полезного отпуска электрической энергии (мощности) по группам потребителей по Усть-Лабинскому муниципальному району приведены в таблице 7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  <w:t>Таблиц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61975</wp:posOffset>
                </wp:positionH>
                <wp:positionV relativeFrom="page">
                  <wp:posOffset>2067560</wp:posOffset>
                </wp:positionV>
                <wp:extent cx="83521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146"/>
                              <w:gridCol w:w="1979"/>
                              <w:gridCol w:w="1266"/>
                              <w:gridCol w:w="1266"/>
                              <w:gridCol w:w="1266"/>
                              <w:gridCol w:w="1276"/>
                              <w:gridCol w:w="1166"/>
                              <w:gridCol w:w="992"/>
                              <w:gridCol w:w="716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уппа потребителей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м полезного отпуска электроэнергии, тыс. кВт∙ч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отребления на разных диапазонах напряжений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Н-1 (35кВ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Н-2 (20-1кВ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Н-1 (35кВ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Н-2 (20-1к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15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Факт 201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лучено всег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в т.ч. от ОАО "Кубаньэнерго"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3581,77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3581,77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в т.ч. от других ЭС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хнологические потери в сетях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675,86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бственные нужды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0,9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6,9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4,8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4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,6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азовые потребител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595,562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97,06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498,4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3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,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селение, в т.ч.: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498,49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498,4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селенные пункты сельски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селенные пункты городски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селение с эл. плитам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селение с газовыми плитам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эл. энергия на тех.цели домов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32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32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потребител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1310,35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260,65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4398,6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926,77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724,2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ноставочные, всег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1310,35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260,65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4398,6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926,77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724,2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вухставочные, всег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онные, всег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юджетные потребител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61255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5431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7898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904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дноставочн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61255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5431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7898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904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вухставочн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.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онн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енные с/х потребители  и организации потребкоопераци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43968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580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273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025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262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одноставочн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43968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580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273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025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262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Двухставочн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чие зонн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651052,6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4398,69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926,7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222,72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15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т.ч.Ладожско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нечным потребителям, в т.ч.: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947,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85,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потребител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61,3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595.3pt;mso-wrap-distance-left:9pt;mso-wrap-distance-right:9pt;mso-wrap-distance-top:0pt;mso-wrap-distance-bottom:0pt;margin-top:162.8pt;mso-position-vertical-relative:page;margin-left:-44.25pt;mso-position-horizontal-relative:margin">
                <v:fill opacity="0f"/>
                <v:textbox inset="0in,0in,0in,0in">
                  <w:txbxContent>
                    <w:tbl>
                      <w:tblPr>
                        <w:tblW w:w="131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146"/>
                        <w:gridCol w:w="1979"/>
                        <w:gridCol w:w="1266"/>
                        <w:gridCol w:w="1266"/>
                        <w:gridCol w:w="1266"/>
                        <w:gridCol w:w="1276"/>
                        <w:gridCol w:w="1166"/>
                        <w:gridCol w:w="992"/>
                        <w:gridCol w:w="716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 потребителей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м полезного отпуска электроэнергии, тыс. кВт∙ч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отребления на разных диапазонах напряжений, %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Н-1 (35кВ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Н-2 (20-1кВ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Н-1 (35кВ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Н-2 (20-1к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15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Факт 2010 г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лучено всег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в т.ч. от ОАО "Кубаньэнерго"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3581,77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3581,77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в т.ч. от других ЭС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хнологические потери в сетях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675,86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бственные нужды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0,9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6,9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4,8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4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,6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азовые потребител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9595,562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97,06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498,4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3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,7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селение, в т.ч.: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498,49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498,4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населенные пункты сельски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населенные пункты городски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население с эл. плитам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население с газовыми плитам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эл. энергия на тех.цели домов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32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32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чие потребител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1310,35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260,65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4398,6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926,77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724,2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ноставочные, всег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1310,35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260,65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4398,6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926,77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724,2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вухставочные, всег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онные, всег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юджетные потребител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61255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5431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7898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7904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дноставочн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61255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5431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7898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7904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вухставочн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.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онн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енные с/х потребители  и организации потребкоопераци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43968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580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273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025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262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чие одноставочн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43968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580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273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025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262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чие Двухставочн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чие зонн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651052,6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4398,69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926,7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6222,72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15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т.ч.Ладожско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нечным потребителям, в т.ч.: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947,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85,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потребител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61,3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изводственные показатели приведены в таблице 8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jc w:val="right"/>
        <w:rPr/>
      </w:pPr>
      <w:r>
        <w:rPr/>
        <w:t>Таблица 8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538"/>
        <w:gridCol w:w="1538"/>
        <w:gridCol w:w="1505"/>
      </w:tblGrid>
      <w:tr>
        <w:trPr>
          <w:trHeight w:val="40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2008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2009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2010 г.</w:t>
            </w:r>
          </w:p>
        </w:tc>
      </w:tr>
      <w:tr>
        <w:trPr>
          <w:trHeight w:val="40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лучено электроэнергии, тыс. кВт*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765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18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691,3</w:t>
            </w:r>
          </w:p>
        </w:tc>
      </w:tr>
      <w:tr>
        <w:trPr>
          <w:trHeight w:val="40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ехнологические потери в сетях, тыс. кВт*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73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3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31,76</w:t>
            </w:r>
          </w:p>
        </w:tc>
      </w:tr>
      <w:tr>
        <w:trPr>
          <w:trHeight w:val="40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ехнологические потери в сетях, в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40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бственные нужды, тыс. кВт*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,3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,2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,245</w:t>
            </w:r>
          </w:p>
        </w:tc>
      </w:tr>
      <w:tr>
        <w:trPr>
          <w:trHeight w:val="40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бственные нужды, в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45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4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6218</w:t>
            </w:r>
          </w:p>
        </w:tc>
      </w:tr>
      <w:tr>
        <w:trPr>
          <w:trHeight w:val="40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тпуск электрической энергии в сеть, тыс. кВт*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965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33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947,3</w:t>
            </w:r>
          </w:p>
        </w:tc>
      </w:tr>
      <w:tr>
        <w:trPr>
          <w:trHeight w:val="40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аселению, тыс. кВт*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263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865,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185,9</w:t>
            </w:r>
          </w:p>
        </w:tc>
      </w:tr>
      <w:tr>
        <w:trPr>
          <w:trHeight w:val="40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очим потребителям, тыс. кВт*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01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501,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61,39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потери электроэнергии в 2010 году составили: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ь-Лабинском РЭС Юго-Западных электросетей ОАО «Кубаньэнерго» - 18,61 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3. Доля поставки электроэнергии по приборам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ка электроэнергии потребителям Муниципального образования Ладожское сельское поселение осуществляется на 100 % по приборам уч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по приборам учета электроэнергии потребителями и их соответствие требованиям Постановления Правительства РФ № 530 от 31.08.2006 г. по классу точности приведены в таблице 9.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</w:rPr>
        <w:t>Таблица 9.</w:t>
      </w:r>
    </w:p>
    <w:p>
      <w:pPr>
        <w:pStyle w:val="ConsPlusNormal"/>
        <w:widowControl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606"/>
        <w:gridCol w:w="1568"/>
        <w:gridCol w:w="1550"/>
        <w:gridCol w:w="1624"/>
      </w:tblGrid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приборов учета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Энергоснабжающая организац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точности 2,5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точности 2,0 и выше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общего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общего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лиал ОАО «Усть-Лабинские электрические сети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5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</w:tbl>
    <w:p>
      <w:pPr>
        <w:pStyle w:val="ConsPlusNormal"/>
        <w:widowControl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потребления услуги электроснабжения по приборам учета приведена в таблице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118"/>
        <w:gridCol w:w="1834"/>
        <w:gridCol w:w="1976"/>
      </w:tblGrid>
      <w:tr>
        <w:trPr>
          <w:trHeight w:val="268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 в целом по Ладожскому с/п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Годовой объем потребления, тыс. кВт.ч</w:t>
            </w:r>
          </w:p>
        </w:tc>
      </w:tr>
      <w:tr>
        <w:trPr>
          <w:trHeight w:val="301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кт 2008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кт 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кт 2010 г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, всег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263,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865,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185,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в т.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о приборам уч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263,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865,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185,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з приборов уч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 мест общего пользования, всег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в т.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о приборам уч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з приборов уч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Прочие потребители, всег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01,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501,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61,3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в т.ч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о приборам уч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01,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501,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61,39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боров уч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widowControl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4. Надежность работы системы электр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истема Кубани осуществляет централизованное электроснабжение потребителей на территории Краснодарского края и Республики Адыгея. Собственными источниками генерации покрывается 28% потребления энергосистемы, остальной объем (72%) обеспечивается за счет перетоков от ЕЭС РФ по ВЛ-110-220-330-500 к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электропотребление Кубанской энергосистемы в 2010 году достигло 20682 млн. кВт∙ч. Среднегодовой рост электропотребления составил около 4,23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ой рост максимума нагрузки составил 3,72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меняется динамика роста потребления. Имеет место стабильно высокий темп роста нагруз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требления по энергосистеме объясняется интенсивным притоком инвестиций в экономику края. В целом по энергосистеме поступили заявки на технологическое присоединение общим объемом свыше 3 ГВ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мощность электростанций, действующих на территории энергосистемы Кубани на 1 января 2011 года составила 1355 ГВт, в том числе ГЭС - 86,3 ЕВт, Блокстанции – 303,73 ЕВт, ТЭС – 965 МВт.</w:t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Однако из-за их большой загруженности отсутствует возможность резервирования выполнения ремонтных работ, отсутствует гибкость в работе схемы электроснабжения потребителей электрической энергии. Существующие сети 35-0,4 кВ и объекты электроснабжения не смогут обеспечить требуемую надежность работы системы электроснабжения в связи с высоким износом: трансформаторных подстанций, воздушных и кабельных линий электропередач 35-0,4 кВ, коммутационных аппаратов 35-0,4 к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жет привести к перебоям в электроснабжении значительной части потребителей муниципального образования, т.к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хема построения сетей 10 кВ жилой зоны не обеспечивает полного взаимного резервирования подстан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меется дефицит трансформаторной мощности в сети 10 кВ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хема построения распределительных сетей 10 кВ РП и ТП выполнена следующими типами подключений отдельных групп подстанций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</w:t>
        <w:tab/>
        <w:t>тупиковые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роходные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</w:t>
        <w:tab/>
        <w:t>ответвительные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</w:t>
        <w:tab/>
        <w:t>радиальные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Это соответствуют требованиям ПУЭ и РД.86.ХХ.2ХХ-77 по надежности электроснабжения, но в связи с высоким износом: воздушных линий электропередач 35-0,4 кВ и коммутационных аппаратов 35-0,4 кВ схемные решения не могут обеспечить необходимого уровня надёжности питания электропотреб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0 год на объектах электроэнергетики Муниципального образования Ладожского сельского  поселение возникло и устранено 5 авари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надежности системы электроснабжения муниципального образования приведены в таблице 1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</w:rPr>
        <w:t>Таблица 11</w:t>
      </w:r>
      <w:r>
        <w:rPr/>
        <w:t>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57"/>
        <w:gridCol w:w="1227"/>
        <w:gridCol w:w="997"/>
        <w:gridCol w:w="1104"/>
        <w:gridCol w:w="973"/>
        <w:gridCol w:w="1419"/>
      </w:tblGrid>
      <w:tr>
        <w:trPr>
          <w:trHeight w:val="4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жидаемое</w:t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Количество аварий и поврежд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диниц аварий на 1 км сетей в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0,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0,0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0,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0,08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знос основных средств производственного назнач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83,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83,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84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85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оля ежегодно заменяемых сетей (% от общей протяженност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0,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0,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1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2,9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Уровень потерь в се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1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17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18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исленность производственного персонала на 1 тыс. проживающих в райо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1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1,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1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NewRomanPSMT;Times New Roman" w:hAnsi="TimesNewRomanPSMT;Times New Roman" w:cs="Arial"/>
              </w:rPr>
            </w:pPr>
            <w:r>
              <w:rPr>
                <w:rFonts w:cs="Arial" w:ascii="TimesNewRomanPSMT;Times New Roman" w:hAnsi="TimesNewRomanPSMT;Times New Roman"/>
              </w:rPr>
              <w:t>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5. Качество поставляемого ресур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основание требований к системе электроснабжения установленным стандартом качества. Данный стандарт определяет критерии качества услуги «Электроснабжение»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услуги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6 октября 2003 № 131-ФЗ «Об общих принципах организации местного самоуправления в Российской Федерации» (с изменениями и дополнениями)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Госстроя Российской Федерации от 27 сентября 2003 № 170 «Об утверждении Правил и норм технической эксплуатации жилищного фонда»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</w:t>
        <w:tab/>
        <w:t>Строительные нормы и правила СНиП 23-99-99 «Естественное и искусственное освещение» (утв. Постановлением Минстроя России от 2 августа 1995 № 18-78)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Правительства Российской Федерации от 23 мая 2006 № 307 «О порядке предоставления коммунальных услуг гражданам»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</w:t>
        <w:tab/>
        <w:t>Государственный стандарт ГОСТ 19ХХХ-84 «Энергетика и электрификация. Термины и определения» (утвержден постановлением Государственного комитета СССР по стандартам от 27 марта 1984 № ХХ29)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</w:t>
        <w:tab/>
        <w:t>Государственный стандарт ГОСТ 13ХХ9-97 «Нормы качества электрической энергии в системах общего назначения» (введен в действие постановлением Государственного комитета Российской Федерации по стандартизации, метрологии и сертификации от 28 августа 1998 № 338)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</w:t>
        <w:tab/>
        <w:t>Межгосударственный стандарт ГОСТ ХХХХ-77 «Системы энергоснабжения, сети, источники, преобразователи и приемники электрической энергии. Номинальные напряжения свыше 1000В» (утв. Постановлением Госстандарта СССР от 27 мая 1977 № 1376)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</w:t>
        <w:tab/>
        <w:t>Государственный стандарт ГОСТ ХХХХХХ-83 «Системы энергоснабжения, сети, источники, преобразователи и приемники электрической энергии. Номинальные напряжения до 1000В» (утвержден постановлением Государственного комитета СССР по стандартам от 29 ноября 1983 № 5576)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</w:t>
        <w:tab/>
        <w:t>Государственный стандарт ГОСТ ХХХХ-83 «Системы электроснабжения, источники, преобразователи и приемники электрической энергии переменного тока. Номинальные частоты» (утвержден постановлением Государственного комитета СССР по стандартам от 3 мая 1983 № 2147)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Иные нормативные правовые акты Российской Федерации и Краснодарского кра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качеству электроэнергии, закрепляемые стандартом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оминальное напряжение в сетях однофазного переменного тока должно составлять - 220В, в трехфазных сетях - 380В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допустимое отклонение напряжения должно составлять не более 10% от номинального напряжения электрической сети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допустимое отклонение частоты переменного тока в электрических сетях должно составлять не более 0,4 Гц от стандартного номинального значения 50 Гц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электроэнергия должна предоставляться всем потребителям круглосуточно, кроме случаев плановых отключений, аварийных ситуаций или отключения потребителей за долг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яющими показателями качества электроэнергии в электрических сетях являются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ившееся отклонение напряжения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есимметрия напряжений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отклонение частоты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длительность провала напряжения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диапазон изменения напряжени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клонение напряжения характеризуется показателем установившегося отклонения напряжения, для которого установлены следующие нормы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</w:t>
        <w:tab/>
        <w:t>нормально допустимые и предельно допустимые значения установившегося отклонения напряжения на выводах приемников электрической энергии равны соответственно ±5 и ±10% от номинального напряжения электрической сети по ГОСТ 721 и ГОСТ 2ХХХ28 (номинальное напряжение)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ормально допустимые и предельно допустимые значения установившегося отклонения напряжения в точках общего присоединения потребителей электрической энергии к электрическим сетям напряжением 0,4 кВ установлены в договорах на пользование электрической энергией между ОАО «Кубаньэнерго» и потребителем с учетом необходимости выполнения норм настоящего стандарта на выводах приемников электрической энерги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рмально допустимое и предельно допустимое значения коэффициента несимметрии напряжений по обратной последовательности в точках общего присоединения к электрическим сетям равны 2,0 и 4,0 % соответственно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рмально допустимое и предельно допустимое значения коэффициента несимметрии напряжений по нулевой последовательности в точках общего присоединения к четырехпроводным электрическим сетям с номинальным напряжением 0,4 кВ равны 2,0 и 4,0 % соответственно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клонение частоты напряжения переменного тока в электрических сетях характеризуется показателем отклонения частоты, для которого установлены следующие нормы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нормально допустимое и предельно допустимое значения отклонения частоты равны ± 0,2 и ± 0,4 Гц соответственно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ал напряжения характеризуется показателем длительности провала напряжения, для которого установлена следующая норма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-</w:t>
        <w:tab/>
        <w:t>предельно допустимое значение длительности провала напряжения в электрических сетях напряжением до 20 кВ включительно равно 30 С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ительность автоматически устраняемого провала напряжения в любой точке присоединения к электрическим сетям определяется выдержками времени релейной зашиты и автомат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состояние уровня и качества электроснабжения подтверждено органом по сертификации на соответствие требованиям ГОСТ 1ХХХ-97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состояние уровня и качества электроснабжения подтверждено органом по сертификации ООО «ТехноЭнергоСтандарт» на соответствие требованиям ГОСТ 1ХХХ-97 (раздел 5, пп. 5,2 (в части предельно допускаемых значений), 5.6) протоколов № СХХХХв/001/НЭ/0/9-4 от 04.08.2009г. инспекционных испытаний электрической энергии, проведенных аккредитованной испытательной лабораторией ООО «ТехноЭнергоСтандар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6. Воздействие системы электроснабжения на окружающую сре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факторами, отрицательно влияющими на здоровье людей и окружающую среду, в системе электроснабжения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еременное электромагнитное поле, создаваемое открытыми распределительными устройствами (ОРУ) и проходящими по территории поселения ВЛ-220 кВ, ВЛ-110 кВ и ВЛ-35 кВ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шум и вибрации, главными источниками которых являются силовые трансформаторы ПС, ЦРП, ТП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тенциальная опасность поражения электрическим током при возникновении обрывов неизолированных проводов ВЛ-220 кВ, ВЛ-110 кВ, ВЛ-35 кВ, ВЛ-10 кВ и ВЛ-0,4 кВ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ная пожароопасность применяемого маслонаполненного электрооборудования ПС, ЦРП, ТП, усугубленная значительным износом большого количества эксплуатируемых силовых трансформаторов и выключателей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предотвращения воздействия опасных факторов при эксплуатации электрооборудования выполняются мероприятия, определенные ГОСТ, СанПиП и предусмотренные СНиП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рицательное влияние опасных и вредных факторов объектов системы электроснабжения находится в допустимых пределах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настоящее время в муниципальном образовании Ладожского сельского поселения проблем с экологическими требованиями при эксплуатации электрических сетей нет, за исключением стандартных, которые включают в себя следующее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эксплуатация автотранспортных средств, принадлежащих электроснабжающим организациям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утилизация всевозможных отходов (железобетон, лом черных и цветных металлов, автошины, отработанные масла)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целью минимального воздействия системы электроснабжения на окружающую среду трансформаторные подстанции и линии электропередач сооружены с учетом </w:t>
      </w:r>
      <w:r>
        <w:rPr>
          <w:sz w:val="28"/>
        </w:rPr>
        <w:t>норм отвода земел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7. Тарифы (плата) за подключение (присоедин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технологическое присоединение к электрическим сетям устанавливается на основании следующих документов:</w:t>
      </w:r>
    </w:p>
    <w:p>
      <w:pPr>
        <w:pStyle w:val="Normal"/>
        <w:suppressAutoHyphens w:val="true"/>
        <w:spacing w:before="0" w:after="0"/>
        <w:ind w:left="72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  <w:tab/>
        <w:t>Для ОАО «НЭСК-электросети» П</w:t>
      </w:r>
      <w:r>
        <w:rPr>
          <w:bCs/>
          <w:sz w:val="28"/>
          <w:szCs w:val="28"/>
        </w:rPr>
        <w:t>риказ РЭК Краснодарского края № 1009/2011-э от 08.06.2011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я ОАО «Кубаньэнерго» Приказ РЭК Краснодарского края № 19993/2011-э от 06.05.2011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8. Технические и технологические проблемы в системе электр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еличении нагрузок муниципального образования Ладожского сельского поселения существующие сети 35-0,4 кВ не могут обеспечить надежность работы системы электроснабжения в связи с высоким износом воздушных и кабельных линий 35-0,4 кВ.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тационные аппараты 35-0,4 кВ не могут обеспечить надежность работы системы электроснабжения и её безопасность в связи с высоким износом.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протяженность линий 0,4 кВ (более 400 м.), что приводит к повышенным потерям в электросети.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лимата, а в связи с этим неблагоприятные погодные условия, что приводит к росту вероятности обледенения воздушных линий электропередач и перерывах в электроснабжении.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коммерческие потери электроэнергии в сети 0,4 к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Выв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разработать комплексную программу для удовлетворения потребности в электроэнергии существующих и новых потребителе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разработать комплексную программу для осуществления поэтапной реконструкции существующих электрических сетей, с целью замены выработавшего свой эксплуатационный ресурс оборудования с учётом увеличения нагрузок существующих потребителей. Для этого следует выполнить следующие меропри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усмотреть перенос трансформаторных подстанций 10,6/0,4 кВ максимально близко к центрам их электрических нагрузок для уменьшения протяженности линий 0,4 к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есть существующие и перспективные климатические услов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еньшения коммерческих потерь электроэнергии в сети 0,4 кВ и повышения возможности дистанционного мониторинга сети необходимо выполнить автоматизированную систему учёта электроэнергии с передачей информации в энергоснабжающие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lang w:val="en-US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20"/>
    </w:pPr>
    <w:rPr/>
  </w:style>
  <w:style w:type="paragraph" w:styleId="31">
    <w:name w:val="3 порядок"/>
    <w:basedOn w:val="Heading3"/>
    <w:next w:val="Contents3"/>
    <w:qFormat/>
    <w:pPr>
      <w:keepLines/>
      <w:numPr>
        <w:ilvl w:val="0"/>
        <w:numId w:val="7"/>
      </w:numPr>
      <w:spacing w:before="120" w:after="120"/>
      <w:jc w:val="center"/>
    </w:pPr>
    <w:rPr>
      <w:rFonts w:ascii="Times New Roman" w:hAnsi="Times New Roman" w:cs="Times New Roman"/>
      <w:i/>
      <w:iCs/>
      <w:kern w:val="2"/>
      <w:sz w:val="24"/>
      <w:szCs w:val="20"/>
    </w:rPr>
  </w:style>
  <w:style w:type="paragraph" w:styleId="Contents3">
    <w:name w:val="TOC 3"/>
    <w:basedOn w:val="Normal"/>
    <w:next w:val="Normal"/>
    <w:pPr>
      <w:spacing w:before="120" w:after="100"/>
      <w:ind w:firstLine="709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before="0" w:after="0"/>
      <w:jc w:val="left"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jc w:val="left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0" w:after="0"/>
      <w:jc w:val="left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0" w:after="0"/>
      <w:jc w:val="left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55:00Z</dcterms:created>
  <dc:creator>User</dc:creator>
  <dc:description/>
  <cp:keywords/>
  <dc:language>en-US</dc:language>
  <cp:lastModifiedBy>v.barandich</cp:lastModifiedBy>
  <cp:lastPrinted>2012-04-06T13:12:00Z</cp:lastPrinted>
  <dcterms:modified xsi:type="dcterms:W3CDTF">2012-05-28T08:07:00Z</dcterms:modified>
  <cp:revision>24</cp:revision>
  <dc:subject/>
  <dc:title>В разделе проведен анализ существующего состояния отрасли, в том числе:</dc:title>
</cp:coreProperties>
</file>