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156028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декабря 2021 года</w:t>
        <w:tab/>
        <w:tab/>
        <w:tab/>
        <w:tab/>
        <w:tab/>
        <w:tab/>
        <w:t>№ 4 протокол №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уководствуясь решением Совета муниципального образования Усть-Лабинский район от 29 декабря 2021 года № 3 протокол № 22 «Об индексации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4029710</wp:posOffset>
                </wp:positionV>
                <wp:extent cx="605472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от 21 декабря 2012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протокол № 32 «Об оплате труда лиц, замещаю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е должности, и муниципальных служ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/1(129) от 30.12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24.25pt;mso-wrap-distance-left:7.1pt;mso-wrap-distance-right:7.1pt;mso-wrap-distance-top:0pt;mso-wrap-distance-bottom:0pt;margin-top:317.3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от 21 декабря 2012 год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 протокол № 32 «Об оплате труда лиц, замещаю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е должности, и муниципальных служа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/1(129) от 30.12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, изложив приложения № 1, 2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Усть-Лабинский район в новой редакции согласно приложениям № 1,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муниципального образования Усть-Лабинский район от 26 декабря 2019 года № 4 протокол № 77 «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и и муниципальных служащих муниципального образования Усть-Лабинский район» признать утратившим силу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29 декабря  2021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22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условиях оплаты труда лиц,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1 г.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22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985"/>
        <w:gridCol w:w="1843"/>
      </w:tblGrid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в месяц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 поощрения (количество должностных окладов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985"/>
        <w:gridCol w:w="1843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29 декабря 2021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2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 лиц,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1 г.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2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60"/>
      </w:tblGrid>
      <w:tr>
        <w:trPr>
          <w:trHeight w:val="48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5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4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37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1 класса    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4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2 класса    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95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3 класса                    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2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9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4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6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1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7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службы 1 класса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60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pacing w:val="-7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9:00Z</dcterms:created>
  <dc:creator>Юля</dc:creator>
  <dc:description/>
  <cp:keywords/>
  <dc:language>en-US</dc:language>
  <cp:lastModifiedBy>Tatyana</cp:lastModifiedBy>
  <cp:lastPrinted>2021-12-28T10:21:00Z</cp:lastPrinted>
  <dcterms:modified xsi:type="dcterms:W3CDTF">2022-01-10T12:36:00Z</dcterms:modified>
  <cp:revision>5</cp:revision>
  <dc:subject/>
  <dc:title>ВОЛКОВА</dc:title>
</cp:coreProperties>
</file>