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ноября 2021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роекту постановления администрации муниципального образования Усть-Лабинский  «О предоставлении разрешений на условно разрешенные виды использования земельных участков с кадастровыми номерами 23:35:0554003:50, 23:35:1008002:277, 23:35:0305003:206»</w:t>
      </w:r>
    </w:p>
    <w:p>
      <w:pPr>
        <w:pStyle w:val="Normal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и дата проведения</w:t>
      </w:r>
      <w:r>
        <w:rPr>
          <w:rFonts w:cs="Times New Roman" w:ascii="Times New Roman" w:hAnsi="Times New Roman"/>
          <w:sz w:val="28"/>
          <w:szCs w:val="28"/>
        </w:rPr>
        <w:t>: г.Усть-Лабинск, ул. Ленина, 38, большой зал администрации муниципального образования Усть-Лабинский район, 25 ноября 2021 года,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            муниципального образования Усть-Лабинский район 28.10.2021г. № 1020 «О назначении и проведении публичных слушаний по проекту постановления                   администрации муниципального образования Усть-Лабинский район «О                предоставлении разрешений на условно разрешенные виды использования земельных участков с кадастровыми номерами 23:35:0554003:50, 23:35:1008002:277, 23:35:0305003:206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районной газете «Сельская Новь» от 04 ноября 2021 года № 44 (1397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                               муниципального образования Усть-Лабинский район в сети «Интернет»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                         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                   -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                      слушаний от 25 ноября 2021 года № 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                  (общественных обсуждений), постоянно проживающих на территории, в                    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Комиссию поступило письмо главы Ладожского сельского поселения Марчук Т.М от 13.10.2021 г № 2254 в котором указано, что администрация Ладожского сельского поселения не возражает в предоставлении  разрешения на условно разрешенный вид использования земельного участка в ст. Ладожская, ул. Коншиных, 167 «Г» при условии размещения парковки на территории своего земельного участка и благоустройства прилегающей территории;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омиссией принято к сведению, собственником земельного участка      Витюковой И.И. будет учтено при размещении объект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. предоставить разрешение на условно разрешенный вид использования следующих земельных участков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с кадастровым номером 23:35:1008002:277, площадью 900 кв.м., расположенного по адресу: ст. Ладожская, ул. Коншиных, 167 «Г» на «магазин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5" w:hanging="0"/>
        <w:jc w:val="both"/>
        <w:rPr/>
      </w:pPr>
      <w:r>
        <w:rPr>
          <w:sz w:val="28"/>
          <w:szCs w:val="28"/>
        </w:rPr>
        <w:t>-с кадастровым номером 23:35:0554003:50, площадью 2298 расположенного по адресу: х. Аргатов, ул. Южная, 29 на «магазины»;</w:t>
      </w:r>
    </w:p>
    <w:p>
      <w:pPr>
        <w:pStyle w:val="Normal"/>
        <w:ind w:left="567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 кадастровым номером 23:35:0305003:206, площадью 1126 кв.м расположенного по адресу: ст. Воронежская, ул.Садовая, 210 на «магазины», общественное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8:00Z</dcterms:created>
  <dc:creator>Юля</dc:creator>
  <dc:description/>
  <cp:keywords/>
  <dc:language>en-US</dc:language>
  <cp:lastModifiedBy>User</cp:lastModifiedBy>
  <cp:lastPrinted>2021-11-25T08:40:00Z</cp:lastPrinted>
  <dcterms:modified xsi:type="dcterms:W3CDTF">2021-11-25T05:40:00Z</dcterms:modified>
  <cp:revision>10</cp:revision>
  <dc:subject/>
  <dc:title>ВОЛКОВА</dc:title>
</cp:coreProperties>
</file>