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2740589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сентября 2023 года</w:t>
        <w:tab/>
        <w:tab/>
        <w:tab/>
        <w:tab/>
        <w:tab/>
        <w:tab/>
        <w:t>№ 11 протокол № 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before="0" w:after="0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», утвержденной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986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равила землепольз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Восточного сельского поселения 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твержденные решением Совета Восточного сельского поселения Усть-Лабинского района от 9 апреля 2014 года № 1 протокол № 8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«Об утверждении П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равил землепользования и застройк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осточног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Усть-Лабинск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9/1(219) от 05.10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56.4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равила землепользования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sz w:val="28"/>
                          <w:szCs w:val="28"/>
                        </w:rPr>
                        <w:t xml:space="preserve">Восточного сельского поселения 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твержденные решением Совета Восточного сельского поселения Усть-Лабинского района от 9 апреля 2014 года № 1 протокол № 87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«Об утверждении П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eastAsia="en-US"/>
                        </w:rPr>
                        <w:t>равил землепользования и застройки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Восточного </w:t>
                      </w: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eastAsia="en-US"/>
                        </w:rPr>
                        <w:t>Усть-Лабинского района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9/1(219) от 05.10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Внести изменения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Восточн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Восточного сельского поселения Усть-Лабинского района от 9 апреля 2014 года № 1 протокол № 87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Об утверждении Правил землепользования и застройки Восточн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10"/>
        <w:tabs>
          <w:tab w:val="clear" w:pos="708"/>
          <w:tab w:val="left" w:pos="6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щение на официальном сайте муниципального образования Усть-Лабинский район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tabs>
          <w:tab w:val="clear" w:pos="708"/>
          <w:tab w:val="left" w:pos="67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ствующий на се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т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Д. Борсуков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8 сентября 2023 года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протокол № 54</w:t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sz w:val="28"/>
          <w:szCs w:val="28"/>
          <w:lang w:eastAsia="zh-CN"/>
        </w:rPr>
        <w:t>ВОСТОЧНОГО</w:t>
      </w: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tLeast" w:line="20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sz w:val="28"/>
          <w:szCs w:val="28"/>
        </w:rPr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Восточн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Восточного сельского поселения Усть-Лабинского района от 9 апреля 2014 года №1 протокол №87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eastAsia="SimSun;宋体" w:cs="Times New Roman" w:ascii="Times New Roman" w:hAnsi="Times New Roman"/>
          <w:i w:val="false"/>
          <w:sz w:val="28"/>
          <w:szCs w:val="28"/>
        </w:rPr>
        <w:t xml:space="preserve">1. В </w:t>
      </w:r>
      <w:r>
        <w:rPr>
          <w:rFonts w:cs="Times New Roman" w:ascii="Times New Roman" w:hAnsi="Times New Roman"/>
          <w:sz w:val="28"/>
          <w:szCs w:val="28"/>
        </w:rPr>
        <w:t>Часть 3. «Градостроительные регламенты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z w:val="28"/>
          <w:szCs w:val="28"/>
        </w:rPr>
        <w:tab/>
        <w:t xml:space="preserve">1.1 Градостроительные регламенты зоны </w:t>
      </w:r>
      <w:r>
        <w:rPr>
          <w:rFonts w:eastAsia="SimSun;宋体"/>
          <w:sz w:val="28"/>
          <w:szCs w:val="28"/>
          <w:lang w:eastAsia="zh-CN"/>
        </w:rPr>
        <w:t xml:space="preserve">Ж - 1Б зоны индивидуальной жилой застройки статьи 24 </w:t>
      </w:r>
      <w:r>
        <w:rPr>
          <w:rFonts w:eastAsia="SimSun;宋体"/>
          <w:bCs/>
          <w:color w:val="000000"/>
          <w:kern w:val="2"/>
          <w:sz w:val="28"/>
          <w:szCs w:val="28"/>
          <w:lang w:eastAsia="zh-CN" w:bidi="hi-IN"/>
        </w:rPr>
        <w:t>дополнить примечанием следующего содержания:</w:t>
      </w:r>
    </w:p>
    <w:p>
      <w:pPr>
        <w:pStyle w:val="Iaui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-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го образования, выданных уполномоченными органами муниципального образов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Максимальная общая площадь объекта индивидуального жилищного строительства – 300 кв.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</w:rPr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Iauiue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таблице 1 предельных размеров земельных участков и предельных параметров разрешенного строительства, реконструкции объектов капитального строительства строку «Блокированная жилая застройка [2.3]» раздела </w:t>
      </w:r>
      <w:r>
        <w:rPr>
          <w:rFonts w:eastAsia="SimSun;宋体"/>
          <w:sz w:val="28"/>
          <w:szCs w:val="28"/>
          <w:lang w:eastAsia="zh-CN"/>
        </w:rPr>
        <w:t xml:space="preserve">Ж - 1Б зоны индивидуальной жилой застройки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9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Min/max размер зем. участк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ксимальный процент застройки зем. участка, включая площад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ельное количество этажей/ предель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ысота зданий, строений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оружений</w:t>
            </w:r>
          </w:p>
        </w:tc>
      </w:tr>
      <w:tr>
        <w:trPr>
          <w:trHeight w:val="27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локированная жилая застрой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*минимальный отступ строений от границ участка – 3 м, за исключением блокировки жилых домов, в таких случаях блокированные дома располагаются по границе общей стеной (без проемов) с отступом 0 м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/2000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*минимальная ширина земельных участков, подлежащих застройке (вдоль фронта улицы/проезда, территории общего пользования) – 6м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/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   А.М.Абрам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3-10-04T07:25:00Z</dcterms:modified>
  <cp:revision>50</cp:revision>
  <dc:subject/>
  <dc:title>ВОЛКОВА</dc:title>
</cp:coreProperties>
</file>