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ЛАБИНСКОГО СЕЛЬСКОГО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А Н О В Л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 декабря 2024 г.   </w:t>
        <w:tab/>
        <w:tab/>
        <w:tab/>
        <w:tab/>
        <w:t xml:space="preserve">                                               № 9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лабинска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bookmarkStart w:id="0" w:name="_Hlk24360184"/>
      <w:bookmarkEnd w:id="0"/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Об утверждении ведомственной целевой   программы «Проведение мероприятий по благоустройству территории Новолабинского сельского поселения Усть-Лабинского района» на 2025 год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bookmarkStart w:id="1" w:name="_Hlk24360184"/>
      <w:bookmarkStart w:id="2" w:name="_Hlk24360184"/>
      <w:bookmarkEnd w:id="2"/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 со  статьями 7, 14 Федерального Закона от 6 октября 2003 года № 131-ФЗ  «Об общих принципах организации местного самоуправления в Российской Федерации», со статьей 179 Бюджетного кодекса Российской Федерации и Уставом Новолабинского сельского поселения Усть-Лабинского района, 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  программу «Проведение мероприятий по благоустройству территории Новолабинского сельского поселения Усть-Лабинского района» на 2024 год,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 adminustlabinsk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autoSpaceDE w:val="false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Глава  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58"/>
          <w:sz w:val="28"/>
          <w:szCs w:val="28"/>
        </w:rPr>
        <w:t>Новолабинского сельского поселения</w:t>
      </w:r>
    </w:p>
    <w:p>
      <w:pPr>
        <w:pStyle w:val="Style91"/>
        <w:widowControl/>
        <w:spacing w:lineRule="auto" w:line="24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Усть-Лабинского района                                                           А.А. Гусев</w:t>
      </w:r>
    </w:p>
    <w:p>
      <w:pPr>
        <w:pStyle w:val="Normal"/>
        <w:widowControl w:val="false"/>
        <w:shd w:fill="FFFFFF" w:val="clear"/>
        <w:autoSpaceDE w:val="false"/>
        <w:rPr>
          <w:rStyle w:val="FontStyle58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абинского сельского поселения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 декабря 2024 года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Проведение мероприятий по благоустройству территории Новолабинского сельского поселения Усть-Лаб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306"/>
      </w:tblGrid>
      <w:tr>
        <w:trPr>
          <w:trHeight w:val="2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                  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Ведомственная целевая программа «Проведение мероприятий по благоустройству территории </w:t>
            </w:r>
            <w:r>
              <w:rPr>
                <w:sz w:val="26"/>
                <w:szCs w:val="26"/>
              </w:rPr>
              <w:t>Новолабинского сельского поселения Усть-Лабинского района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 2025 год»</w:t>
            </w:r>
          </w:p>
        </w:tc>
      </w:tr>
      <w:tr>
        <w:trPr>
          <w:trHeight w:val="2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разработки программы      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- Конституция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й кодекс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Краснодарского края от 07 июня 2004 года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7-КЗ «О местном самоуправлении в Краснодарском крае».</w:t>
            </w:r>
          </w:p>
        </w:tc>
      </w:tr>
      <w:tr>
        <w:trPr>
          <w:trHeight w:val="2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 средств бюджет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Новолабинского сельского поселения Усть-Лабинского района </w:t>
            </w:r>
          </w:p>
        </w:tc>
      </w:tr>
      <w:tr>
        <w:trPr>
          <w:trHeight w:val="2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 администрации Новолабинского сельского поселения Усть-Лабинского района</w:t>
            </w:r>
          </w:p>
        </w:tc>
      </w:tr>
      <w:tr>
        <w:trPr>
          <w:trHeight w:val="2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лабинского сельского поселения Усть-Лабинского района</w:t>
            </w:r>
          </w:p>
        </w:tc>
      </w:tr>
      <w:tr>
        <w:trPr>
          <w:trHeight w:val="225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цели и задачи программы                 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Создание комфортной среды обитания граждан с учетом выполнения работ по благоустройству территории Новолабинского сельского поселения Усть-Лабинского района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Проведение комплекса мероприятий по благоустройству в Братском сельском поселении Усть-Лабинского района.</w:t>
            </w:r>
          </w:p>
        </w:tc>
      </w:tr>
      <w:tr>
        <w:trPr>
          <w:trHeight w:val="2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               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>
          <w:trHeight w:val="2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 финансирования программы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Финансирование программы  в 2025 году осуществляется за счет средств местного бюджета, районного бюджета.</w:t>
            </w:r>
          </w:p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 тыс.рублей</w:t>
            </w:r>
          </w:p>
        </w:tc>
      </w:tr>
      <w:tr>
        <w:trPr>
          <w:trHeight w:val="2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ы целев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роприятия в рамках благоустройства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проблемы и цель программы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устройство является важнейшей сферой деятельности Новолабинского сельского поселения Усть-Лабинского района. Именно в этой сфере создаются те условия для населения, которые обеспечивают высокий уровень жизни. Тем самым создаются условия для здоровой, комфортной, удобной жизни как для отдельного человека по мес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ия. Наиболее актуальными становятся мероприятия по созданию благоприятных условий для отдыха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комфортной среды обитания жителей и гостей с учетом выполнения работ по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обеспечи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оволабинского сельского поселения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из бюджета Новолабинского сельского поселения Усть-Лабинского района осуществляется в объемах, установленных программ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комфортной среды обитания, благоустройство территории Новолабин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, поставленных программой, необходимо осуществить бесперебойную работу по благоустройству Новолабин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программных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530"/>
        <w:gridCol w:w="1590"/>
        <w:gridCol w:w="1530"/>
        <w:gridCol w:w="1590"/>
        <w:gridCol w:w="1470"/>
      </w:tblGrid>
      <w:tr>
        <w:trPr>
          <w:trHeight w:val="710" w:hRule="atLeast"/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объектов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0" w:hanging="2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сточники финансирования </w:t>
            </w:r>
          </w:p>
          <w:p>
            <w:pPr>
              <w:pStyle w:val="Normal"/>
              <w:suppressAutoHyphens w:val="true"/>
              <w:ind w:left="20" w:hanging="2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граммы в рубля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" w:hanging="2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роки реализации мероприятий по программе </w:t>
            </w:r>
          </w:p>
        </w:tc>
      </w:tr>
      <w:tr>
        <w:trPr>
          <w:trHeight w:val="10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20" w:hanging="2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бюджета поселения, 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20" w:right="-108" w:hanging="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редства районного бюджета, </w:t>
            </w:r>
          </w:p>
          <w:p>
            <w:pPr>
              <w:pStyle w:val="Normal"/>
              <w:suppressAutoHyphens w:val="true"/>
              <w:ind w:left="20" w:right="-108" w:hanging="2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 ные средства, тыс. руб.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 средств из всех источников финансирования, тыс. руб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тротуара на территории Новолабинского сельского поселения Усть-Лабинского района – проезд к улице Советская №3.х.Брат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zh-CN"/>
              </w:rPr>
              <w:t>202</w:t>
            </w:r>
            <w:r>
              <w:rPr>
                <w:lang w:eastAsia="zh-CN"/>
              </w:rPr>
              <w:t>5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год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Управление программой и механизм ее реализац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общий отдел администрации Новолабинского сельского поселения Усть-Лабинского района, главный распорядитель средств бюджета Новолабин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бюджета Новолабинского</w:t>
      </w:r>
      <w:r>
        <w:rPr/>
        <w:t xml:space="preserve"> </w:t>
      </w:r>
      <w:r>
        <w:rPr>
          <w:sz w:val="28"/>
          <w:szCs w:val="28"/>
        </w:rPr>
        <w:t>сельского</w:t>
      </w:r>
      <w:r>
        <w:rPr/>
        <w:t xml:space="preserve"> </w:t>
      </w:r>
      <w:r>
        <w:rPr>
          <w:sz w:val="28"/>
          <w:szCs w:val="28"/>
        </w:rPr>
        <w:t>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Новолабин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Новолабин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Индикаторы целев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77"/>
        <w:gridCol w:w="1357"/>
        <w:gridCol w:w="250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индикатора целевой программы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/>
              <w:t>измер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Значение показателей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ероприятия в рамках благоустройства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аздел 5. Оценка рисков реализации муниципальной программы и механизмы их минимиз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может    </w:t>
              <w:br/>
              <w:t xml:space="preserve">повлиять на реализацию программы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</w:t>
              <w:br/>
              <w:t xml:space="preserve">влияния внешних фактор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Новолабинского сельского поселения Усть-Лабинского района в условиях мирового экономического кризиса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Новолабинского сельского поселения Усть-Лабинского района и изыскание средств на выполнение администрацией Новолабинского сельского поселения Усть-Лабинского района обязательств согласно договору</w:t>
            </w:r>
          </w:p>
        </w:tc>
      </w:tr>
      <w:tr>
        <w:trPr>
          <w:trHeight w:val="93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обстоятельст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одолимой сил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обеих сторон и незамедлительное информирование о таких обстоятельствах по договору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едерального, регионального законодательств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Новолабинского сельского поселения Усть-Лабинского района</w:t>
            </w:r>
          </w:p>
        </w:tc>
      </w:tr>
    </w:tbl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Начальник финансового отдела                                                        В.В. Пензева </w:t>
      </w:r>
    </w:p>
    <w:p>
      <w:pPr>
        <w:pStyle w:val="Normal"/>
        <w:rPr>
          <w:rStyle w:val="FontStyle52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15:00Z</dcterms:created>
  <dc:creator>~</dc:creator>
  <dc:description/>
  <cp:keywords/>
  <dc:language>en-US</dc:language>
  <cp:lastModifiedBy>Second</cp:lastModifiedBy>
  <cp:lastPrinted>2021-12-01T15:00:00Z</cp:lastPrinted>
  <dcterms:modified xsi:type="dcterms:W3CDTF">2024-12-04T12:44:00Z</dcterms:modified>
  <cp:revision>4</cp:revision>
  <dc:subject/>
  <dc:title>ПРОЕКТ</dc:title>
</cp:coreProperties>
</file>