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700982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июня 2023 года</w:t>
        <w:tab/>
        <w:tab/>
        <w:tab/>
        <w:tab/>
        <w:tab/>
        <w:tab/>
        <w:tab/>
        <w:tab/>
        <w:t>№ 10 протокол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</w:t>
      </w:r>
      <w:r>
        <w:rPr>
          <w:rStyle w:val="StrongEmphasis"/>
          <w:b w:val="false"/>
          <w:sz w:val="28"/>
          <w:szCs w:val="28"/>
        </w:rPr>
        <w:t>объекта недвижимого имущества из состава имущества казны муниципального образования Усть-Лабинский район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с учетом акта экспертизы технического состояния и определения утилизационной стоимости объектов недвижимости                        от 11 мая 2023 года № 128-23-00245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               от 11 апреля 2023 года № 4 протокол № 42, Совет муниципального образования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801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 xml:space="preserve">О сносе и списании объекта недвижимого имуще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 xml:space="preserve">из состава имущества казн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96.6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 xml:space="preserve">О сносе и списании объекта недвижимого имущест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 xml:space="preserve">из состава имущества казны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муниципальному казенному учреждению муниципального образования Усть-Лабинский район «Служба заказчика по строительству, жилищно-коммунальному хозяйству и топливно-энергетическому комплексу» снос объекта муниципального имущества  из состава казны: </w:t>
      </w:r>
      <w:r>
        <w:rPr>
          <w:bCs/>
          <w:color w:val="000000"/>
          <w:sz w:val="27"/>
          <w:szCs w:val="27"/>
        </w:rPr>
        <w:t>нежилое здание летнего кинотеатра, площадью 720 кв.м, с кадастровым номером 23:35:0105004:509, балансовая стоимость — 1,00 руб., расположенное по адресу: Краснодарский край, Усть-Лабинский район, с. Суворовское, ул. Крас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 Усть-Лабинский райо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документов, представленных МКУ Служба заказчика по строительству, ЖКХ и ТЭК»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 xml:space="preserve">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1:00Z</dcterms:created>
  <dc:creator>Юля</dc:creator>
  <dc:description/>
  <cp:keywords/>
  <dc:language>en-US</dc:language>
  <cp:lastModifiedBy>Tatyana</cp:lastModifiedBy>
  <cp:lastPrinted>2023-06-07T10:51:00Z</cp:lastPrinted>
  <dcterms:modified xsi:type="dcterms:W3CDTF">2023-06-07T07:55:00Z</dcterms:modified>
  <cp:revision>4</cp:revision>
  <dc:subject/>
  <dc:title>ВОЛКОВА</dc:title>
</cp:coreProperties>
</file>