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АБ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4 года</w:t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лаб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лаб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»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3 ноября 2009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 и на основании Федерального закона от 0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</w:rPr>
        <w:t>Энергосбережение и повышение энергетической эффективности на территории Новолабинского сельского поселения Усть-Лабинского района» на 2025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главу Новолабинского  сельского поселения Усть-Лабинского района А.А. Гус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аби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 xml:space="preserve">        А.А. Гусев</w:t>
      </w:r>
      <w:r>
        <w:br w:type="page"/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 Новолабинского сельского поселения Усть-Лабинского района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2.12.2024 г.  № 8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Энергосбережение и повышение энергетической эффективности на территории Новолабинского сельского поселения Усть-Лабинского района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</w:rPr>
        <w:t>на 2025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3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Новолабинского сельского поселения Усть-Лабинского района на 2025 год</w:t>
            </w:r>
            <w:r>
              <w:rPr>
                <w:sz w:val="28"/>
                <w:szCs w:val="28"/>
              </w:rPr>
              <w:t>» (далее по тексту - Программа)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Новолабинского сельского поселения Усть-Лабинского района (далее – Устав поселения)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Новолабинского сельского поселения Усть-Лабинского райо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абинского сельского поселения Усть-Лабинского района (далее по тексту - администрация поселения)</w:t>
            </w:r>
          </w:p>
        </w:tc>
      </w:tr>
      <w:tr>
        <w:trPr>
          <w:trHeight w:val="12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при производстве, передаче и потреблении энергетических ресурсов в Новолабинском сельском поселении Усть-Лабинского района за счет снижения удельных показателей энергоемкости и энергопотребления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 для выполнения Муниципальной программы.</w:t>
            </w:r>
          </w:p>
        </w:tc>
      </w:tr>
      <w:tr>
        <w:trPr>
          <w:trHeight w:val="6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р.</w:t>
            </w:r>
          </w:p>
        </w:tc>
      </w:tr>
      <w:tr>
        <w:trPr>
          <w:trHeight w:val="6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лабинского сельского поселения Усть-Лабинского район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нденций в сфере энергосбережения и повышения энергетической эффективности на территории Новолабинского сельского поселения Усть-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я энергоресурсов и их эффективное использование – одна из наиболее важных задач в условиях роста тариф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уп к энергии лимитирован – это дополнительный стимул к экономии (например, лимиты на использование угля)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ссматривать проблематику энергосбережения наиболее целесообразно комплексно: энергосбережение – как одно из направлений сокращения издерж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а сегодняшний день цена на энергоносители, а с ними и на тепловую энергию, постоянно возрастает. Серьезной помехой служат и устойчивые психологические стереотипы, выражающиеся в неверии в эффективность и целесообразность энергосбережения, особенно на рабочи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им из первостепенных условий общего снижения объемов энергопотребления является всемерное повышение эффективности использования ТЭР. Реализация этого условия должна основываться не столько на технических решениях, сколько на рационально построенных организационной и экономической политик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отметить, что многие энергосберегающие мероприятия могут быть осуществлены с весьма незначительными затратами. Это, в част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пециалистов предприятий информацией и материалами о новейших методах и средствах повышения эффективности использования ТЭ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обных мероприятий значительных средств не требуется, а срок их окупаемости, как правило, не превышает 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лабинского сельского поселения Усть-Лабинского района находятся: МБОУ СОШ № 13 им. И.Ф. Рулева; МБДОУ № 26; МКУК «КДЦ Новолабинский», филиал библиотеки, Новолабинская сельская амбулатория, МКУ «Олимп», филиал почты России, администрация Новолабинского сельского поселения Усть-Лабинского района, Новолабинский ветеринарный участок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сектор является высокопотенциальным объектом для проведения мероприятий по энергосбережению и повышению энергетической эффективности в связи с его высокой энергоемк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ля улучшения ситуации с энергосбережением был принят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лабинского сельского поселения Усть-Лабинского района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потребления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я затрат на приобретение энергии снизится на 3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лабинского сельского поселения Усть-Лаб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инято решение сосредоточить усилия на наиболее значимых для поселения объектах: жилищный фонд, социальная сфера, муниципальные пред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ниверсального перечня энергосберегающих мероприятий нет и не может быть, если только речь идет о реальной эффективности реализуемой программы. Каждый проект должен разрабатываться с учетом особенностей конкретного предприятия. Необходим комплексный учет всех факторов, так или иначе способных повлиять на ход реализации мероприятий и их результаты. Программа энергосбережения должна учитывать возможные изменения величины энергопотребления производства, поэтому наиболее рационально осуществлять её реализацию совместно с проектами по техническому перевооружению, модернизации, реконструкции и другими инвестиционными проектами, прямо или косвенно оказывающими влияние на использование ТЭР. При этом экономическая эффективность такого подхода всегда выше, нежели при независимой реализации дан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 Новолабинского сельского поселения Усть-Лаб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Цели Программы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ышение энергетической эффективности при потреблении энергетических ресурсов в Администрации </w:t>
      </w:r>
      <w:r>
        <w:rPr>
          <w:sz w:val="28"/>
          <w:szCs w:val="28"/>
          <w:lang w:val="ru-RU"/>
        </w:rPr>
        <w:t>Новолаб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Усть-Лабинского района</w:t>
      </w:r>
      <w:r>
        <w:rPr>
          <w:sz w:val="28"/>
          <w:szCs w:val="28"/>
        </w:rPr>
        <w:t xml:space="preserve"> за счет оптимизации их использования, проведения энергосберегающих мероприятий непосредственно на местах, внедрения энергосберегающих решений и технологий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снижение затрат на оплату энергоресурсов, энерго- и теплообеспечения на основе применения современных технологий в сфере энергосбережения и, как следствие, уменьшение энергопотребления на квадратный метр общей площади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ёжности теплоснабжения и освещения помещений организации, создание более комфортных условий для сотрудников. Уменьшение административной нагрузки на руководство, связанной с обеспечением энерго- и теплоснабжения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функционирования и развития инженерных систем; снижение нагрузки на коммунальную инфраструктуру за счет экономии тепло- и электроэнергии организ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и приоритеты Программы.</w:t>
      </w:r>
    </w:p>
    <w:p>
      <w:pPr>
        <w:pStyle w:val="Style20"/>
        <w:ind w:firstLine="709"/>
        <w:jc w:val="both"/>
        <w:rPr>
          <w:szCs w:val="28"/>
        </w:rPr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принятие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Новолабин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создание муниципальной нормативной базы и методического обеспечения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 подготовка кадров в области энергосбереж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истематических мероприятий по информационному обеспечению и пропаганде энергосбережения в общеобразовательной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4. участие в научно-практических конференциях и семинарах по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1.Проведению энергетических обследований, составлению энергетических пас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2.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направления развития энергосбережения и повышения энергетической эффективности на территории Новолабинского сельского поселения Усть-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tabs>
          <w:tab w:val="clear" w:pos="708"/>
          <w:tab w:val="left" w:pos="1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многоквартирном доме, производственных и коммерческих помещениях, уличного осве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ход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населения муниципального образования к информации по энергосбережению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дрение энергосберегающих светильников, в том числе на базе светодиод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таких мероприятий в соответствии с настоящим документ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6"/>
        <w:gridCol w:w="1853"/>
        <w:gridCol w:w="2320"/>
        <w:gridCol w:w="1134"/>
        <w:gridCol w:w="1134"/>
        <w:gridCol w:w="1417"/>
      </w:tblGrid>
      <w:tr>
        <w:trPr>
          <w:trHeight w:val="78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риантафинансирован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я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  <w:r>
              <w:rPr>
                <w:szCs w:val="26"/>
              </w:rPr>
              <w:t>(рубл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недрением энергосберегающих мероприятий при ремонте, зданий строений, соору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недрением энергосберегающих мероприятий при ремонте, зданий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жима работы энергопотребляющего оборудования, освещения и водоснабжения (выключение или перевод в режим «сна» компьютеров при просто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жима работы энергопотребляющего оборудования, освещения и водоснабжения (выключение или перевод в режим «сна» компьютеров при прост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жима работы энергопотребляющего оборудования, освещения и водоснабжения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опительной нагрузки в зданиях или отдельных помещениях в нерабочие пери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опительной нагрузки в зданиях или отдельных помещениях в нерабочие пери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опительной нагрузки в зданиях или отдельных помещениях в нерабочие периоды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й через листовки (памятки) в целях повышения энергосбережения и энергетической эффектив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й через листовки (памятки) в целях повышения энергосбережения 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left="-108" w:firstLine="8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ламных акций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ащение </w:t>
            </w:r>
            <w:r>
              <w:rPr>
                <w:bCs/>
                <w:sz w:val="26"/>
                <w:szCs w:val="26"/>
              </w:rPr>
              <w:t xml:space="preserve">приборами учета энергетических </w:t>
            </w:r>
            <w:r>
              <w:rPr>
                <w:sz w:val="26"/>
                <w:szCs w:val="26"/>
              </w:rPr>
              <w:t xml:space="preserve">ресурсов зданий, строений, </w:t>
            </w:r>
            <w:r>
              <w:rPr>
                <w:bCs/>
                <w:sz w:val="26"/>
                <w:szCs w:val="26"/>
              </w:rPr>
              <w:t xml:space="preserve">сооружений и иных объектов юридических </w:t>
            </w:r>
            <w:r>
              <w:rPr>
                <w:sz w:val="26"/>
                <w:szCs w:val="26"/>
              </w:rPr>
              <w:t>лиц и индивидуальных предприним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</w:t>
            </w:r>
            <w:r>
              <w:rPr>
                <w:bCs/>
                <w:sz w:val="26"/>
                <w:szCs w:val="26"/>
              </w:rPr>
              <w:t xml:space="preserve">приборами учета энергетических </w:t>
            </w:r>
            <w:r>
              <w:rPr>
                <w:sz w:val="26"/>
                <w:szCs w:val="26"/>
              </w:rPr>
              <w:t xml:space="preserve">ресурсов зданий, строений, </w:t>
            </w:r>
            <w:r>
              <w:rPr>
                <w:bCs/>
                <w:sz w:val="26"/>
                <w:szCs w:val="26"/>
              </w:rPr>
              <w:t xml:space="preserve">сооружений и иных объектов юридических </w:t>
            </w:r>
            <w:r>
              <w:rPr>
                <w:sz w:val="26"/>
                <w:szCs w:val="26"/>
              </w:rPr>
              <w:t>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</w:t>
            </w:r>
            <w:r>
              <w:rPr>
                <w:bCs/>
                <w:sz w:val="26"/>
                <w:szCs w:val="26"/>
              </w:rPr>
              <w:t xml:space="preserve">приборами учета энергетических </w:t>
            </w:r>
            <w:r>
              <w:rPr>
                <w:sz w:val="26"/>
                <w:szCs w:val="26"/>
              </w:rPr>
              <w:t xml:space="preserve">ресурсов зданий, строений, </w:t>
            </w:r>
            <w:r>
              <w:rPr>
                <w:bCs/>
                <w:sz w:val="26"/>
                <w:szCs w:val="26"/>
              </w:rPr>
              <w:t>сооружений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азъяснительной работы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зъяснительной работы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разъяснительной работы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гражданами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плосберегающих мероприятий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обучения населения основам энергосбережения и культуре энергопотребления, разъяснительной работы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населения основам энергосбережения и культуре энергопотребления, разъяснительной работы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для </w:t>
            </w:r>
            <w:r>
              <w:rPr>
                <w:bCs/>
                <w:iCs/>
                <w:sz w:val="26"/>
                <w:szCs w:val="26"/>
              </w:rPr>
              <w:t>муниципальных нуж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для </w:t>
            </w:r>
            <w:r>
              <w:rPr>
                <w:bCs/>
                <w:iCs/>
                <w:sz w:val="26"/>
                <w:szCs w:val="26"/>
              </w:rPr>
              <w:t>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бюджетными учреждениями требований по энергетической эффективности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бюджета на оплату бюджетными учреждениями энергетических ресурсов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приборами учета используемых энергетических ресурсов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приборами учета используемых энергетических ресурсов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ерционный вари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бесхозных объектов недвижимого имущества, используемых для передачи энергетических ресурсов (включая газоснабжения, тепло- и электроснабжение), организации постановки таких объектов на учет в качестве бесхозных объектов недвижимого имущества и последующему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бесхозных объектов недвижимого имущества, используемых для передачи энергетических ресурсов (включая газоснабжения, тепло- и электроснабжение), организации постановки таких объектов на учет в качестве бесхозных объектов недвижимого имущества и последующему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бесхозных объектов недвижим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Значение целевых показателей в области энергосбережения и повышение энергетической эффективности, достижения которых обеспечивается в результате реализации соответствующей програм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7"/>
        <w:gridCol w:w="1860"/>
        <w:gridCol w:w="1105"/>
        <w:gridCol w:w="1105"/>
        <w:gridCol w:w="1252"/>
        <w:gridCol w:w="102"/>
        <w:gridCol w:w="137"/>
      </w:tblGrid>
      <w:tr>
        <w:trPr>
          <w:trHeight w:val="7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целевых показателей программ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г.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снабжение учреждения (в расчете на 1 кв.метр общей площади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./кв.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епловой энергии на нужды отоп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*ч /кв.м./ГС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на снабжение учреждения (в расчете на 1 челове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эффективно. Требование не устанавливается.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на снабжение учреждения (в расчете на 1 челове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моторного топли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/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Индикаторы муниципальной 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84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жилищном фон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использования энергетических ресурсов в жилищном фон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ённости приборами учёта используемых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ённости приборами учёта используемых энергетически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едение энергетических паспортов и топливно-энергетических балансов в муниципа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а внебюджетных средств, используемых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а внебюджетных средст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ценка рисков реализации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39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обстоятельств непреодолимой си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едерального, краев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его нормативного правового акта Новолабинского сельского поселения Усть-Лаби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ственно за счет средств бюджета Новолабинского сельского поселения Усть-Лабинского района, предусмотренных на реализацию программы по энергосбережению при наличии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35"/>
        <w:gridCol w:w="1382"/>
        <w:gridCol w:w="1449"/>
        <w:gridCol w:w="765"/>
        <w:gridCol w:w="1974"/>
        <w:gridCol w:w="1287"/>
      </w:tblGrid>
      <w:tr>
        <w:trPr>
          <w:trHeight w:val="30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я в натуральном выражени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, тыс. руб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30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bCs/>
                <w:i/>
                <w:u w:val="single"/>
                <w:lang w:eastAsia="en-US"/>
              </w:rPr>
              <w:t>Организационные мероприятия для предприятия в целом</w:t>
            </w:r>
          </w:p>
        </w:tc>
      </w:tr>
      <w:tr>
        <w:trPr>
          <w:trHeight w:val="3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через листовки (памятки) в целях повышения энергосбережения и энергетической эффектив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В.В. Пен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9:00Z</dcterms:created>
  <dc:creator>1</dc:creator>
  <dc:description/>
  <cp:keywords/>
  <dc:language>en-US</dc:language>
  <cp:lastModifiedBy>Second</cp:lastModifiedBy>
  <cp:lastPrinted>2024-12-02T15:48:00Z</cp:lastPrinted>
  <dcterms:modified xsi:type="dcterms:W3CDTF">2024-12-02T12:48:00Z</dcterms:modified>
  <cp:revision>8</cp:revision>
  <dc:subject/>
  <dc:title>СОВЕТ ДЕПУТАТОВ МУНИЦИПАЛЬНОГО ОБРАЗОВАНИЯ</dc:title>
</cp:coreProperties>
</file>