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Кирпиль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 № 87/822 «Об определении  результатов выборов депутатов Совета Кирпиль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Зарегистрировать избранных депутатов Совета  Кирпильского сельского поселения Усть-Лабинского района: 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четырехмандатному избирательному округу № 1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вченко Ирина Федор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майлова Наталья Никола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пский Николай Викто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тманова Алефтина Валерь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естимандатному избирательному округу № 2: 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инян Давид Феликс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ута Лилия Серге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итонов Андрей Анатоль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аринцева Наталья Иван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овлев Николай Пет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омарёв Константин Валерь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Выдать избранным депутатам удостоверения об избрании депутатами Кирпильского сельского поселения Усть-Лаб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6:00Z</dcterms:created>
  <dc:creator>User</dc:creator>
  <dc:description/>
  <cp:keywords/>
  <dc:language>en-US</dc:language>
  <cp:lastModifiedBy>Пользователь</cp:lastModifiedBy>
  <cp:lastPrinted>2024-09-16T16:50:00Z</cp:lastPrinted>
  <dcterms:modified xsi:type="dcterms:W3CDTF">2024-09-16T13:50:00Z</dcterms:modified>
  <cp:revision>4</cp:revision>
  <dc:subject/>
  <dc:title>Территориальная избирательная комиссия</dc:title>
</cp:coreProperties>
</file>