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245223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10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Вороне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оронежского сельского поселения Усть-Лабинского района от 9 июня 2014 года № 2 протокол № 8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оронеж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56.4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Воронеж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>Усть-Лабинского района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оронежского сельского поселения Усть-Лабинского района от 9 июня 2014 года № 2 протокол № 81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оронеж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Вороне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ода № 2 протокол № 8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Воронеж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709" w:hanging="0"/>
        <w:rPr>
          <w:rFonts w:ascii="Liberation Serif" w:hAnsi="Liberation Serif" w:eastAsia="SimSun;ЛОМе" w:cs="Mangal;Courier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сентября 2023 г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54</w:t>
      </w:r>
    </w:p>
    <w:p>
      <w:pPr>
        <w:pStyle w:val="21"/>
        <w:ind w:left="709" w:hanging="0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ВОРОНЕЖСКОГО</w:t>
      </w: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ЛОМе" w:cs="Mangal;Courier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ЛОМе" w:cs="Mangal;Courier" w:ascii="Liberation Serif" w:hAnsi="Liberation Serif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ЛОМе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ода №2 протокол №81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1.  В </w:t>
      </w:r>
      <w:r>
        <w:rPr>
          <w:rFonts w:cs="Times New Roman" w:ascii="Times New Roman" w:hAnsi="Times New Roman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 xml:space="preserve">1.1 Градостроительные регламенты зоны </w:t>
      </w:r>
      <w:r>
        <w:rPr>
          <w:rFonts w:eastAsia="SimSun;ЛОМе"/>
          <w:sz w:val="28"/>
          <w:szCs w:val="28"/>
          <w:lang w:eastAsia="zh-CN"/>
        </w:rPr>
        <w:t xml:space="preserve">Ж - 1Б зоны индивидуальной жилой застройки жилыми домами статьи 24 </w:t>
      </w:r>
      <w:r>
        <w:rPr>
          <w:rFonts w:eastAsia="SimSun;ЛОМе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-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Iauiue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ЛОМе"/>
          <w:sz w:val="28"/>
          <w:szCs w:val="28"/>
          <w:lang w:eastAsia="zh-CN"/>
        </w:rPr>
        <w:t>Ж - 1Б зоны индивидуальной жилой застройки жилыми домами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6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78"/>
        <w:gridCol w:w="1929"/>
        <w:gridCol w:w="2271"/>
      </w:tblGrid>
      <w:tr>
        <w:trPr>
          <w:tblHeader w:val="true"/>
          <w:trHeight w:val="2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in/max размер зем. участк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тажей/ предельная высо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>А.М.Абрамо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3-10-04T16:47:00Z</cp:lastPrinted>
  <dcterms:modified xsi:type="dcterms:W3CDTF">2023-10-04T13:47:00Z</dcterms:modified>
  <cp:revision>50</cp:revision>
  <dc:subject/>
  <dc:title>ВОЛКОВА</dc:title>
</cp:coreProperties>
</file>