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92856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6 февраля 2023 года</w:t>
        <w:tab/>
        <w:tab/>
        <w:tab/>
        <w:tab/>
        <w:tab/>
        <w:tab/>
        <w:tab/>
        <w:t>№ 9 протокол № 3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>В соответствии с частью 5.1 статьи 19 Федерального закона от 13 марта 2006 г. № 38-ФЗ «О рекламе», Федеральным законом от 6 октября 2003 года   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7377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установлении формы проведения торгов на прав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заключения договора на установку и эксплуатацию рекламн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конструкции на земельном участке, здании или ином недвижимо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имуществе, находящихся 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либо на земельном участке, государственная собствен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 который не разгранич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7 от 23.02.2023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140.3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установлении формы проведения торгов на прав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заключения договора на установку и эксплуатацию рекламн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конструкции на земельном участке, здании или ином недвижимом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имуществе, находящихся в муниципальной собственност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униципального образования Усть-Лабинский район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либо на земельном участке, государственная собственность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на который не разграничена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7 от 23.02.2023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Установить, что заключение договора на установку и эксплуатацию рекламной конструкции на земельном участке, здании или ином недвижимом имуществе, находящихся в муниципальной собственности </w:t>
      </w:r>
      <w:r>
        <w:rPr>
          <w:sz w:val="28"/>
          <w:szCs w:val="28"/>
        </w:rPr>
        <w:t>муниципального образования Усть-Лабинский район</w:t>
      </w:r>
      <w:r>
        <w:rPr>
          <w:color w:val="000000"/>
          <w:sz w:val="28"/>
          <w:szCs w:val="28"/>
          <w:shd w:fill="FFFFFF" w:val="clear"/>
        </w:rPr>
        <w:t>, либо на земельном участке, государственная собственность на который не разграничена, осуществляется на основании торгов, проводимых в форме открытого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sz w:val="28"/>
          <w:szCs w:val="28"/>
          <w:lang w:eastAsia="ru-RU"/>
        </w:rPr>
        <w:t xml:space="preserve">Признать утратившим силу решение Совета муниципального образования Усть-Лабинский район от 29 марта 2013 года № 8 протокол № 36  «Об утверждении формы проведения торгов для заключения договора на установку и эксплуатацию рекламной конструкции».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zCs w:val="28"/>
          <w:lang w:eastAsia="ru-RU"/>
        </w:rPr>
        <w:t xml:space="preserve">3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  <w:szCs w:val="28"/>
        </w:rPr>
        <w:t>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4:00Z</dcterms:created>
  <dc:creator>Юля</dc:creator>
  <dc:description/>
  <cp:keywords/>
  <dc:language>en-US</dc:language>
  <cp:lastModifiedBy>Tatyana</cp:lastModifiedBy>
  <cp:lastPrinted>2023-02-15T13:59:00Z</cp:lastPrinted>
  <dcterms:modified xsi:type="dcterms:W3CDTF">2023-02-20T06:11:00Z</dcterms:modified>
  <cp:revision>4</cp:revision>
  <dc:subject/>
  <dc:title>ВОЛКОВА</dc:title>
</cp:coreProperties>
</file>