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ОПОВЕЩ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.       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публичных слушаний по проекту «</w:t>
      </w:r>
      <w:r>
        <w:rPr>
          <w:sz w:val="28"/>
          <w:szCs w:val="20"/>
        </w:rPr>
        <w:t>О назначении и проведении публичных слушаний</w:t>
      </w:r>
      <w:bookmarkStart w:id="0" w:name="_Hlk146698147"/>
      <w:r>
        <w:rPr>
          <w:sz w:val="28"/>
          <w:szCs w:val="20"/>
        </w:rPr>
        <w:t xml:space="preserve"> по проекту </w:t>
      </w:r>
      <w:bookmarkEnd w:id="0"/>
      <w:r>
        <w:rPr>
          <w:sz w:val="28"/>
          <w:szCs w:val="20"/>
        </w:rPr>
        <w:t>планировки и межевания территорий с указанием красных линий земельных участков, расположенных по адресу: Краснодарский край, Усть-Лабинский район, ст. Ладожская, ул. Шоссейная, территория в кадастровом квартале 23:35:101200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 с 26 декабря 2024 г. по 13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убличных слушаний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публичных слушаниях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Усть-Лабинский район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я или собраний участников публичных слушан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публичных слушаний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в рабочие дни с 8.00 до 12.00 и с 13.00 до 16.00 часов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здании администрации Ладожского сельского поселения                            Усть-Лабинского района по адресу:</w:t>
      </w:r>
      <w:r>
        <w:rPr>
          <w:sz w:val="28"/>
          <w:szCs w:val="28"/>
        </w:rPr>
        <w:t xml:space="preserve"> ст. Ладожская, ул. Ленина, 8 </w:t>
      </w:r>
      <w:r>
        <w:rPr>
          <w:spacing w:val="-4"/>
          <w:sz w:val="28"/>
          <w:szCs w:val="28"/>
        </w:rPr>
        <w:t>в рабочие дни с 8.00 до 12.00 и с 13.00 до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26 дека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26 декабря 2024 г. по 13 января 202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е экспозиции возможно с понедельника по пятницу с </w:t>
      </w:r>
      <w:r>
        <w:rPr>
          <w:spacing w:val="-4"/>
          <w:sz w:val="28"/>
          <w:szCs w:val="28"/>
        </w:rPr>
        <w:t>8.00 до 12.00 и с 13.00 до 16.00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публичных слушаниях, информационных материалов к нему, от участников публичных слушаний, прошедших в соответствии с частью             12 статьи 5.1 Градостроительного кодекса Российской Федерации идентификацию, приним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посредством официального сайта или информационных систем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inustlabinsk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исьменной форме или форме электронного документа в адрес организатора общественных слушаний arhitektura@amoulr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записи в книге (журнале) учета посетителей экспозиции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2.00 и с 14.00 до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           А.Н. Кис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6:00Z</dcterms:created>
  <dc:creator>SNAKE</dc:creator>
  <dc:description/>
  <cp:keywords/>
  <dc:language>en-US</dc:language>
  <cp:lastModifiedBy>2356-10071</cp:lastModifiedBy>
  <cp:lastPrinted>2023-05-11T16:43:00Z</cp:lastPrinted>
  <dcterms:modified xsi:type="dcterms:W3CDTF">2024-12-27T06:42:00Z</dcterms:modified>
  <cp:revision>8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