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1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1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683 квадратных метров с кадастровым номером 23:35:1122002:197, расположенного по адресу: Краснодарский край, Усть-Лабинский район, хутор Александровский, улица Спортивная, 2А, в качестве правообладателя, владеющего данным объектом недвижимости, выявлен Даниленко Юрий Александ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Даниленко Юрия Александровича указанный в пункте 1 настоящего постановления объект недвижимости подтверждается свидетельством № 0757976 на право собственности на землю от 21 августа 1996 г.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аниленко Юрию Александ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аниленко Юрий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1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Даниленко Юрие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аниленко Юрия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197, расположенного по адресу: Краснодарский край, Усть-Лабинский район, хутор Александровский, улица Спортивная, 2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7T05:50:00Z</dcterms:modified>
  <cp:revision>43</cp:revision>
  <dc:subject/>
  <dc:title>П О С Т А Н О В Л Е Н И Е</dc:title>
</cp:coreProperties>
</file>