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____________ 2025 года</w:t>
        <w:tab/>
        <w:tab/>
        <w:tab/>
        <w:tab/>
        <w:tab/>
        <w:t>№ __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я в решение Сов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образования Усть-Лабинский район от 29 марта 2018 г. №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48 «Об утверждении Порядка увеков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мяти лиц, имеющих выдающиеся достижений и (или) особы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луги перед муниципальным образованием Усть-Лабинский район,</w:t>
      </w:r>
    </w:p>
    <w:p>
      <w:pPr>
        <w:pStyle w:val="Normal"/>
        <w:jc w:val="center"/>
        <w:rPr>
          <w:color w:val="000000"/>
          <w:sz w:val="28"/>
          <w:szCs w:val="23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 также исторических событий»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Законом Краснодарского края от 5 декабря 2011 г. № 2376-КЗ «Об увековечении памяти лиц, </w:t>
      </w:r>
      <w:r>
        <w:rPr>
          <w:rFonts w:cs="Times New Roman" w:ascii="Times New Roman" w:hAnsi="Times New Roman"/>
          <w:sz w:val="28"/>
        </w:rPr>
        <w:t>имеющих выдающиеся достижения и (или) особые заслуги перед Краснодарским краем, а также исторических событ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</w:t>
      </w:r>
      <w:r>
        <w:rPr>
          <w:rFonts w:cs="Times New Roman" w:ascii="Times New Roman" w:hAnsi="Times New Roman"/>
          <w:sz w:val="28"/>
        </w:rPr>
        <w:t xml:space="preserve"> образования Усть-Лабинский муниципальный район Краснодарского края, Совет муниципального образования Усть-Лабинский район р е ш и л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Совета муниципального образования Усть-Лабинский район </w:t>
      </w:r>
      <w:r>
        <w:rPr>
          <w:rFonts w:cs="Times New Roman" w:ascii="Times New Roman" w:hAnsi="Times New Roman"/>
          <w:sz w:val="28"/>
        </w:rPr>
        <w:t xml:space="preserve">от 29 марта 2018 г. № 13 протокол № 48 «Об утверждении Порядка увековечения памяти лиц, имеющих выдающиеся достижений и (или) особые заслуги перед муниципальным образованием Усть-Лабинский район, а также исторических событий», изложив </w:t>
      </w:r>
      <w:r>
        <w:rPr>
          <w:rFonts w:cs="Times New Roman" w:ascii="Times New Roman" w:hAnsi="Times New Roman"/>
          <w:sz w:val="28"/>
          <w:szCs w:val="28"/>
        </w:rPr>
        <w:t>раздел 7 Порядка увековечения</w:t>
      </w:r>
      <w:r>
        <w:rPr>
          <w:rFonts w:cs="Times New Roman" w:ascii="Times New Roman" w:hAnsi="Times New Roman"/>
          <w:sz w:val="28"/>
        </w:rPr>
        <w:t xml:space="preserve"> памяти лиц, имеющих выдающиеся достижения и (или) особые заслуги перед муниципальным образованием Усть-Лабинский район, а также исторических событий в новой редакции:</w:t>
      </w:r>
    </w:p>
    <w:p>
      <w:pPr>
        <w:pStyle w:val="13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7. Присвоение муниципальным учреждениям муниципального образования Усть-Лабинский район (их филиалам) фамилий и имён лиц, имеющих вдающиеся достижения и (или) особые заслуги перед Усть-Лабинским районом.</w:t>
      </w:r>
    </w:p>
    <w:p>
      <w:pPr>
        <w:pStyle w:val="1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1. Увековечение памяти лиц, имеющих выдающиеся достижения и (или) особые заслуги перед муниципальным образованием Усть-Лабинский район, в форме присвоения их фамилий и имён муниципальным учреждениям муниципального образования Усть-Лабинский район (их филиалам) осуществляется главой муниципального образования Усть-Лабинский район, путём внесения соответствующих изменений в устав муниципальных учреждений.</w:t>
      </w:r>
    </w:p>
    <w:p>
      <w:pPr>
        <w:pStyle w:val="13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военное имя включается в наименование муниципального учреждения муниципального образования Усть-Лабинский район (их филиалов) с внесением изменений в иные учредительные документы, печати, штампы, официальные бланки, вывески в установленном порядке.</w:t>
      </w:r>
    </w:p>
    <w:p>
      <w:pPr>
        <w:pStyle w:val="1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2. В честь увековечения памяти лиц, имеющих выдающиеся достижения и (или) особые заслуги перед муниципальным образованием Усть-Лабинский район в форме присвоения их фамилий и имён муниципальным учреждениям муниципального образования Усть-Лабинский район (их филиалам), на фасаде здания возможно открытие мемориальной доски, бюста, памятного знака в соответствии с настоящим Порядком.</w:t>
      </w:r>
    </w:p>
    <w:p>
      <w:pPr>
        <w:pStyle w:val="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3. Присвоение одного и того же имени двум или более муниципальным учреждениям муниципального образования Усть-Лабинский район (их филиалам) не допускается.». </w:t>
      </w:r>
    </w:p>
    <w:p>
      <w:pPr>
        <w:pStyle w:val="Style9"/>
        <w:tabs>
          <w:tab w:val="clear" w:pos="708"/>
          <w:tab w:val="left" w:pos="677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8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WW1">
    <w:name w:val="WW-Заголовок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1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71">
    <w:name w:val="Style7"/>
    <w:qFormat/>
    <w:pPr>
      <w:widowControl/>
      <w:suppressAutoHyphens w:val="true"/>
      <w:bidi w:val="0"/>
      <w:spacing w:lineRule="exact" w:line="324" w:before="0" w:after="200"/>
      <w:ind w:firstLine="1409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я</dc:creator>
  <dc:description/>
  <cp:keywords/>
  <dc:language>en-US</dc:language>
  <cp:lastModifiedBy>Агафонова Инна Владимировна</cp:lastModifiedBy>
  <cp:lastPrinted>2025-05-21T15:03:00Z</cp:lastPrinted>
  <dcterms:modified xsi:type="dcterms:W3CDTF">2025-05-22T13:24:00Z</dcterms:modified>
  <cp:revision>32</cp:revision>
  <dc:subject/>
  <dc:title>ВОЛКОВА</dc:title>
</cp:coreProperties>
</file>